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firstLine="227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ОСПРОИЗВОДСТВО БЕДНОСТИ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чему может привести </w:t>
      </w:r>
    </w:p>
    <w:p>
      <w:pPr>
        <w:pStyle w:val="Normal"/>
        <w:shd w:fill="FFFFFF" w:val="clear"/>
        <w:spacing w:before="0" w:after="120"/>
        <w:ind w:firstLine="2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резмерное расслоение общества</w:t>
      </w:r>
    </w:p>
    <w:p>
      <w:pPr>
        <w:pStyle w:val="Normal"/>
        <w:shd w:fill="FFFFFF" w:val="clear"/>
        <w:spacing w:before="100" w:after="100"/>
        <w:ind w:firstLine="22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ужасающем расслоении в нашей стране не знает только тот, кто не хочет знать. Различия в доходах между самыми бедными и самыми богатыми вышли, что называется, за рамки приличия и уж точно рамки цивилизованного общества, достигнув, только по официальным данным, соотношения 1:20. Между тем в России нет никакого организованного социального противостояния, нищие не идут стеной на олигархов, лишь иногда вспыхивает недовольство по поводу невыплат зарплат или пособий, тотчас утихающее по мере их частичного погашения. В чем причины такого удивительного благодушия? Ответ на этот вопрос можно получить, познакомившись с результатами исследования "Богатые и бедные в современной России", проведенного весной этого года Институтом комплексных социальных исследований РАН и Представительством Фонда имени Ф. Эберта в РФ под руководством М.Горшкова. Всего по стране было опрошено более двух тысяч человек из разных социальных групп и разных типов поселен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жить можно и как нельз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любого опроса во многом определяется тем, насколько точны критерии отбора респондентов и представительна выборка. Тем более это относится к исследованиям, связанным с доходами, о которых люди не очень-то склонны распространяться. Потому социологи причисляли опрошенных к богатым или бедным не только в зависимости от размеров среднедушевого дохода, но и от уровня питания, качества одежды, жилищных условий, наличия или отсутствия недвижимости, возможности пользоваться платными услугам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видят границы бедности и богатства респонденты? Большинство считает богатым человека, чей среднемесячный душевой семейный доход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 тысяч и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их в выборке был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оло пяти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«Черта бедности» проходит на уровне около 1500 рублей, и ниже ее жив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0 процентов респон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зраст среднестатистического бедного в России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7 ле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статисти-ческого богатого - 33 года, среднестатистического представителя среднего слоя - 42 года. У бедных выше, чем у населения в целом, доля многодетных, неполных, многопоколенных семей с пенсионерами, инвалидами и детьми одновременно, трудности с постоянной работой. Российская бедность смещается в сторону малых городов и сел. Выше всего доля бедных в регионах Поволжья и Дальнего Восток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Москве в два раза ниже</w:t>
      </w:r>
      <w:r>
        <w:rPr>
          <w:rFonts w:cs="Times New Roman" w:ascii="Times New Roman" w:hAnsi="Times New Roman"/>
          <w:color w:val="000000"/>
          <w:sz w:val="24"/>
          <w:szCs w:val="24"/>
        </w:rPr>
        <w:t>, чем в среднем по России. Среди них можно выделить живущих на уровне нищеты (это в основном семьи "старых" бедных, которые и в советское время относились к самым неблагополучным слоям общества) и на уровне собственно бедности (семьи "новых" бедных, которые до начала реформ были обычными семьями)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у богатых в основном составляют предприниматели, руководители высокого ранга, самозанятые (к ним причислялись занятые ИТД, частной практикой и тому подобное), тогда как в группе бедных 60 процентов - рабочие и пенсионеры. Студентов больше среди богатых, пенсионеров - среди бедных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и специалистов с высшим образованием, военнослужащих и работников правоохранительных органов среди богатых и бедных примерно одинаковы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ое состояние богатых и бедных качественно различается между собой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72 процента богатых и только, пять процентов бед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али, что их жизнь складывается в целом хорошо. Две трети бедны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тоянно испытывают ощущение несправедлив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го происходящего вокруг, более половины из них полагают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к дальше жить нельзя, но чувствуют собственную беспомощ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-за невозможности повлиять на происходящее. Богатые ощущают себя хозяевами собственной жизни, уверены, что справятся с возникающими проблемами, и в отличие от бедных убеждены в поддержке близких и друзей. Они обладают сильными социальными ресурсами, и это не только позволяет жить хорошо им самим, но и открывает много возможностей для следующих поколений этой социальной группы. А вот остальные россияне озабочены отсутствием перспектив для детей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чти 40 процентов из них счит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у них нет шансов получить хорошее образование, престижную работу, начать собственный бизнес, стать богатым. Молодежь в целом по сравнению с богатыми сверстниками ниже оценивает свои шансы по таким позициям, ка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иметь доступ к в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олее чем вдвое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иметь интересную работу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побывать в разных странах ми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четыре раза), «стать богатым человеком» (в четыре с лишним раза), «получить престижную работу» (в девять раз), «получить хорошее образование (среди богатых в этом не сомневается никто, среди молодежи в целом 15 процентов считают, что у них нет такой возможности).</w:t>
      </w:r>
    </w:p>
    <w:p>
      <w:pPr>
        <w:pStyle w:val="Normal"/>
        <w:shd w:fill="FFFFFF" w:val="clear"/>
        <w:spacing w:before="100" w:after="100"/>
        <w:ind w:firstLine="2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речие по линии «богатые-бедные» свидетельству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 возникших в последнее вре-мя «тромбах» социальной моби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едные – не просто люди с низким уровнем доходов или низким уровнем жизни. Главное в том, что у них очень малы или вообщ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уют ресур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отому он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способны самостоятельно адап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одоле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удную материальную ситу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резмерная поляризация общества, неравенство жизненных шансов в зависимости от уровня материальной обеспечен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кором времени приведет к активному воспроизводству бедности, резкому ограничению возможностей для детей из бедных семей добиться успехов в жизни, сопоставимых с успехами их сверстников из иных социальных слое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ток талантливой молодежи в экономику России сократить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и как следствие - снизится ее конкурентоспособность. Из общества могут окончательно выпасть (маргинализироваться) одни группы, а на противоположном социальном полюсе - создаться закрытые анклавы, живущие по своим правилам и понятиям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ься, учиться и еще раз учиться</w:t>
      </w:r>
    </w:p>
    <w:p>
      <w:pPr>
        <w:pStyle w:val="Normal"/>
        <w:shd w:fill="FFFFFF" w:val="clear"/>
        <w:spacing w:before="0" w:after="24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ее образование для детей - главный приоритет у россиян. Во всех социальных группах оно занимает первую ранговую позицию с большим отрывом от остальных. (См. таблицу 1).</w:t>
      </w:r>
    </w:p>
    <w:tbl>
      <w:tblPr>
        <w:tblW w:w="6640" w:type="dxa"/>
        <w:jc w:val="left"/>
        <w:tblInd w:w="1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36"/>
        <w:gridCol w:w="1134"/>
        <w:gridCol w:w="1134"/>
      </w:tblGrid>
      <w:tr>
        <w:trPr/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считают главным в воспитании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и различных слоев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 процентах; допускалось до трех ответов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г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дны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хорош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ть организова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люб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ить профессии, которая дает кусок хле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ь честность и добро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ормировать дел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и, деловую хват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ственные способ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ами выберут, что им нуж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ь искреннюю веру в Бо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ть демократические ц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62 процента бедных оценивают свои возможности получить необходимые образование и знания, как плохие. Богатые этому не верят, считая, что бедные имеют практически такие же возможности получить хорошее образование, как и остальные группы населения. Если бы они ими воспользовались, тоже стали бы богатыми, поскольку причина успеха, на взгляд состоятельных людей, заключается в более высоком уровне образования и профессионализм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активность населения напрямую связана с уровнем материального бла-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остояния. Основные социально-профессиональные различия между богатыми и бедными - это различия между карьерно-ориентированными профессионалами и не имеющими установок на достижения, достаточно пассивными наемными работниками на должностях исполнителей. Чтобы успешно конкурировать на рынке труда, приходится постоянно осваивать новое, в том числе заниматься самообразованием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и богатых 52 процента самостоятельно пополняют профессиональные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и в пять ра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ще, чем бед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ходили переподготовку по новой специальности и получили второе образование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3,5 раза актив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али новые практические навык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оло двух третей богат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оследние три года повысили свою профессиональную квалификацию,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ольк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вяти процентам бе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алось поднять уровень своего образования и квалификации (среди населения в целом - 21 проценту).    (См. таблицу 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30"/>
        <w:gridCol w:w="992"/>
        <w:gridCol w:w="1134"/>
      </w:tblGrid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россияне за последние три года пополняли свои знания (в процентах):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ы пополнения зн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г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дны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ались следить за новой литературой, приобретать новые навыки, узнавать о новых разработк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али или совершенствовали навыки работы на компьюте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и дополнительное обучение по старой специальности (повысили квалификаци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лись в техникуме, вузе, аспиранту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и переподготовку по новой специа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али иностранные языки на курсах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ли частные уро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кольку образовательная активность богатых и бедных различна, будут нарастать и различия в уровне их образования. Соответственно возможности вертикальной мобильности для представителей бедных слоев будут снижаться, а пропасть между богатыми и бедными будет все больше углубляться.</w:t>
      </w:r>
    </w:p>
    <w:p>
      <w:pPr>
        <w:pStyle w:val="Normal"/>
        <w:shd w:fill="FFFFFF" w:val="clear"/>
        <w:spacing w:before="100" w:after="10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мены или стабильность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е общество, если брать его как целое, значительно ближе к взглядам и суждениям бедных, чем к менталитету богатых. В массовом сознании россиян богатые - это стремящиеся к власти энергичные и инициативные люди, довольно жадные к деньгам, безразличные к судьбе своей страны и не слишком порядочные, но при этом образованные, отличающиеся профессионализмом и трудолюбием. Бедные, к которым большинство наших сограждан относится с сочувствием и жалостью, - это люди в основном добрые, терпеливые, совестливые, законопослушные и трудолюбивые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россиян не испытывает острой неприязни к богатству и к людям, много зарабатывающим, не отождествляют социальную справедливость с уравниловкой. Значительная их часть считает справедливой дифференциацию доходов в зависимости от уровня профес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ональной квалификации. Чуть меньше полагает справедливой дифференциацию образования и пенсионного обеспечения. Лишь доступность медицинских услуг в зависимости от «толщины» кошелька вызывает острое неприятие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оказало, что, хотя пропасть между бедными и богатыми углубляется, общественное сознание настроено не на радикальные действия, а на посильное встраивание в сложившийся, пусть и несправедливый, миропорядок. Поэтому социальный взрыв в России вряд ли возможен. Сформировалось поколение людей, уже ничего не ждущих от властей, готовых действовать на свой страх и риск. Индивидуализм становится все распространеннее (даже среди обедневшей части населения), так что говорить об осознании общих групповых интересов и каких-то солидарных действиях не приходится. И наконец, трудно представить, что может сподвигнуть россиян, накопивших за годы реформ огромный опыт выживания в самых экстремальных условиях, на активный протест и какие-либо совместные действия в масштабах всей страны Всего около шести процентов наших сограждан готовы идти «на баррикады»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27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ирилл МЕНЬШОВ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02:00Z</dcterms:created>
  <dc:creator>Татузова</dc:creator>
  <dc:description/>
  <cp:keywords/>
  <dc:language>en-US</dc:language>
  <cp:lastModifiedBy>Сибирцев</cp:lastModifiedBy>
  <cp:lastPrinted>2003-06-26T10:42:00Z</cp:lastPrinted>
  <dcterms:modified xsi:type="dcterms:W3CDTF">2005-05-26T05:02:00Z</dcterms:modified>
  <cp:revision>2</cp:revision>
  <dc:subject/>
  <dc:title>Об ужасающем расслоении в нашей стране не знает только тот, кто не хочет знать</dc:title>
</cp:coreProperties>
</file>