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;Times New Roman" w:hAnsi="Arial;Times New Roman" w:cs="Arial;Times New Roman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дним врагом у Анатолия Чубайса стало меньш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Касьянов уволил Виктора Кудрявого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Находясь в отпуске, премьер-министр Михаил Касьянов подписал распоряжение об увольнении Виктора Кудрявого с должности заместителя министра энергетики. В итоге РАО «ЕЭС России» лишилось одного из главных противников реформ, а господин Кудрявый — трибуны Минэнерго.</w:t>
      </w:r>
    </w:p>
    <w:p>
      <w:pPr>
        <w:pStyle w:val="Normal"/>
        <w:shd w:fill="FFFFFF" w:val="clear"/>
        <w:ind w:firstLine="567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color w:val="000000"/>
        </w:rPr>
        <w:t xml:space="preserve">Этого увольнения ждали давно, еще с марта прошлого года. Тогда Виктор Кудрявый, всегда имевший собственную точку зрения на перспективы развития электроэнергетики (до прихода в министерство он больше 30 лет проработал на производстве инженером), в качестве представителя государства в совете директоров РАО ЕЭС отказался исполнить предписание правительства и на несколько месяцев заблокировал создание Федеральной сетевой компании и Системного оператора. Господин Кудрявый вообще никогда не скрывал ни своей личной неприязни к главе РАО ЕЭС Анатолию Чубайсу (и использовал любую возможность, вплоть до судебных исков, чтобы попытаться сместить его), ни категорического неприятия </w:t>
      </w:r>
      <w:r>
        <w:rPr>
          <w:color w:val="000000"/>
          <w:sz w:val="19"/>
          <w:szCs w:val="19"/>
        </w:rPr>
        <w:t xml:space="preserve">реформы «по Чубайсу». Он прослыл и самым последовательным, и самым одиозным оппонентом руководства РАО ЕЭС. Кстати, в 1998 году господина Кудрявого даже </w:t>
      </w:r>
      <w:r>
        <w:rPr>
          <w:color w:val="000000"/>
          <w:sz w:val="18"/>
          <w:szCs w:val="18"/>
        </w:rPr>
        <w:t>прочили на пост председателя совета директоров РАО ЕЭС.</w:t>
      </w:r>
    </w:p>
    <w:p>
      <w:pPr>
        <w:pStyle w:val="Normal"/>
        <w:shd w:fill="FFFFFF" w:val="clear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000000"/>
        </w:rPr>
        <w:t xml:space="preserve">Последний выпад против господина Чубайса господин Кудрявый сделал совсем недавно. 15 мая он подал очередной иск в арбитражный суд Москвы с требованием созвать внеочередное собрание акционеров РАО ЕЭС и отстранить председателя правления от должности. Суд иск не удовлетворил, но господин Кудрявый по-прежнему уверен, что еще выиграет: 26 августа иск рассматривается в Высшем арбитражном суде. История с увольнением господина Кудрявого не </w:t>
      </w:r>
      <w:r>
        <w:rPr>
          <w:color w:val="000000"/>
          <w:sz w:val="18"/>
          <w:szCs w:val="18"/>
        </w:rPr>
        <w:t>менее любопытна, чем его борьба с господином Чубайсом.</w:t>
      </w:r>
    </w:p>
    <w:p>
      <w:pPr>
        <w:pStyle w:val="Normal"/>
        <w:shd w:fill="FFFFFF" w:val="clear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000000"/>
        </w:rPr>
        <w:t>Представление об увольнении своего подчиненного министр энергетики Игорь Юсуфов положил на стол Михаилу Касьянову сразу же после «ослушания» господина Кудрявого — 7 марта 2002 года. Однако господин Касьянов снял своевольного замминистра с должности члена совета директоров РАО ЕЭС лишь 18 апреля 2002 года, а окончательно уволил только 5 августа. При этом больше года в штате Минэнерго не было даже соответствующей штатной единицы, а работал замминистра, по его признанию, «по прямым поручениям».</w:t>
      </w:r>
    </w:p>
    <w:p>
      <w:pPr>
        <w:pStyle w:val="Normal"/>
        <w:shd w:fill="FFFFFF" w:val="clear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000000"/>
        </w:rPr>
        <w:t>Ответить, почему Виктора Кудрявого уволили только сейчас, можно и так: олигархи — противники Анатолия Чубайса в его услугах больше не нуждаются, они сами стали акционерами РАО ЕЭС.</w:t>
      </w:r>
    </w:p>
    <w:p>
      <w:pPr>
        <w:pStyle w:val="Normal"/>
        <w:shd w:fill="FFFFFF" w:val="clear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000000"/>
        </w:rPr>
        <w:t>В РАО ЕЭС, узнав об отставке господина Кудрявого, особой радости не выразили. «Виктор Васильевич, как акционер РАО, про нас не забудет, в этом можно не сомневаться»,—сказал „Ъ" глава департамента РАО ЕЭС по работе со СМИ Андрей Егоров. А один из миноритарных акционеров РАО, председатель комитета по реформированию при совете директоров РАО Дэвид Херн отозвался о бывшем замминистра так: «Я часто бывал не согласен с его позицией, но когда он участвовал в заседаниях совета директоров, всегда было интересно; он из тех людей, которые не боятся высказывать свое мнение».</w:t>
      </w:r>
    </w:p>
    <w:p>
      <w:pPr>
        <w:pStyle w:val="Normal"/>
        <w:shd w:fill="FFFFFF" w:val="clear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АЛЕНА КОРНЫШЕВА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Это было сделано скрытным образом»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bCs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ИКТОР КУДРЯВЫЙ прокомментировал свою отставку в интервью корреспонденту „Ъ"ИННЕ ЕРОХИНОЙ.</w:t>
      </w:r>
    </w:p>
    <w:p>
      <w:pPr>
        <w:pStyle w:val="Normal"/>
        <w:shd w:fill="FFFFFF" w:val="clear"/>
        <w:spacing w:lineRule="exact" w:line="18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b/>
          <w:bCs/>
          <w:color w:val="000000"/>
        </w:rPr>
        <w:t>—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го вы все-таки считаете инициатором своей отставки?</w:t>
      </w:r>
    </w:p>
    <w:p>
      <w:pPr>
        <w:pStyle w:val="Normal"/>
        <w:shd w:fill="FFFFFF" w:val="clear"/>
        <w:spacing w:before="0" w:after="80"/>
        <w:jc w:val="both"/>
        <w:rPr>
          <w:rFonts w:ascii="Arial;Times New Roman" w:hAnsi="Arial;Times New Roman" w:cs="Arial;Times New Roman"/>
          <w:sz w:val="19"/>
          <w:szCs w:val="19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Я не знаю, это было сделано довольно скрытным образом. И даже наш министр не знает этого. Я разговаривал с ним, и он сказал мне, что он не имеет к этому никакого отношения и даже не знает, кто визировал распоряжение. Причина же в моей позиции по поводу реформы РАО ЕЭС, которая вступила в решающую фазу: начинается главный имущественный передел. В этой ситуации оппонентов надо убирать с постов и не допускать к прессе. Вторая причина еще проще — это мои иски в суд (господин Кудрявый оспаривает легитимность нахождения господина Чубайса в должности председателя правления энергохолдинга и требует его </w:t>
      </w:r>
      <w:r>
        <w:rPr>
          <w:color w:val="000000"/>
          <w:sz w:val="19"/>
          <w:szCs w:val="19"/>
        </w:rPr>
        <w:t>смещения—„Ъ"). Если я их выиграю, то никаких реформ в энергетике по Чубайсу и Грефу просто не будет.</w:t>
      </w:r>
    </w:p>
    <w:p>
      <w:pPr>
        <w:pStyle w:val="Normal"/>
        <w:shd w:fill="FFFFFF" w:val="clear"/>
        <w:spacing w:lineRule="exact" w:line="18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b/>
          <w:bCs/>
          <w:color w:val="000000"/>
        </w:rPr>
        <w:t>—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ваш взгляд, почему же вас так долго не увольнял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тому что я прав, и многие в душе со мной согласны. У нас в стране главная ошибка в том, что эксперты и политики перепутали свои права и обязанности. Во всем мире решения готовят эксперты, а политики их принимают. У нас экспертов не допускают до выработки решения, зато политик принимает решение по вопросам, в которых не разбирается. И это кредо команды Анатолия Борисовича Чубайса. Если другие стремятся к тому, чтобы у них был многосторонний взгляд, который позволяет выработать правильное направление, в РАО никто не может высказывать свое мнение после принятия решения руководством. И не случайно у компании нет ни одного стратегического инвестора. Ни одного. 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b/>
          <w:bCs/>
          <w:color w:val="000000"/>
        </w:rPr>
        <w:t xml:space="preserve">— </w:t>
      </w:r>
      <w:r>
        <w:rPr>
          <w:b/>
          <w:bCs/>
          <w:color w:val="000000"/>
          <w:sz w:val="18"/>
          <w:szCs w:val="18"/>
        </w:rPr>
        <w:t>Как вы оцениваете свои шансы выиграть дело в суде?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У противоположной стороны нет никаких шансов выиграть. И они это знают. Иначе все корпоративное право, акционерное право в России просто умирает, а без него не может быть в стране капитализма ни в каком варианте. А то, что я проиграл первые иски, как </w:t>
      </w:r>
      <w:r>
        <w:rPr>
          <w:color w:val="000000"/>
          <w:sz w:val="19"/>
          <w:szCs w:val="19"/>
        </w:rPr>
        <w:t xml:space="preserve">ни странно, сильно ослабило позицию РАО. Они вынуждены </w:t>
      </w:r>
      <w:r>
        <w:rPr>
          <w:color w:val="000000"/>
        </w:rPr>
        <w:t>были запротоколировать оба мнения, а у меня были заключения ведущих российских и зарубежных экспертов 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недопустимости таких методов работы. Думаю, уже 26 августа мы выиграем апелляционный суд.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sz w:val="19"/>
          <w:szCs w:val="19"/>
        </w:rPr>
      </w:pPr>
      <w:r>
        <w:rPr>
          <w:b/>
          <w:bCs/>
          <w:color w:val="000000"/>
        </w:rPr>
        <w:t>—</w:t>
      </w:r>
      <w:r>
        <w:rPr>
          <w:color w:val="000000"/>
        </w:rPr>
        <w:t xml:space="preserve"> </w:t>
      </w:r>
      <w:r>
        <w:rPr>
          <w:b/>
          <w:bCs/>
          <w:color w:val="000000"/>
          <w:sz w:val="19"/>
          <w:szCs w:val="19"/>
        </w:rPr>
        <w:t>Вам известна судьба другого противника Чубайса, бывшего главы «Мосэнерго» господина Ремизова?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Нет, он куда-то пропал.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Не боитесь, что то же самое произойдет и с вами? Что собираетесь делать дальше? Где работать будете?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Буду думать. Из отрасли не уйду, но при наличии команды Чубайса буду работать, видимо, в региональной, промышленной, коммунальной энергетик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— </w:t>
      </w:r>
      <w:r>
        <w:rPr>
          <w:b/>
          <w:bCs/>
          <w:color w:val="000000"/>
        </w:rPr>
        <w:t xml:space="preserve">У вас много сторонников?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sz w:val="19"/>
          <w:szCs w:val="19"/>
          <w:u w:val="single"/>
        </w:rPr>
        <w:t>Я не знаю ни одного энергетика, который поддерживал бы эти реформы, но они зажаты в жесткие рамки контрактных отношений. Все они преклонили головы, но это скоро закончится.</w:t>
      </w:r>
    </w:p>
    <w:sectPr>
      <w:type w:val="continuous"/>
      <w:pgSz w:w="11906" w:h="16838"/>
      <w:pgMar w:left="1134" w:right="851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02:00Z</dcterms:created>
  <dc:creator>user</dc:creator>
  <dc:description/>
  <cp:keywords/>
  <dc:language>en-US</dc:language>
  <cp:lastModifiedBy>Сибирцев</cp:lastModifiedBy>
  <dcterms:modified xsi:type="dcterms:W3CDTF">2005-05-26T05:02:00Z</dcterms:modified>
  <cp:revision>2</cp:revision>
  <dc:subject/>
  <dc:title>Одним врагом у Анатолия Чубайса стало меньше</dc:title>
</cp:coreProperties>
</file>