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талья МАРКОВА, руководитель центра коммуникативных исследований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итута социально-экономических проблем народонаселения РАН: </w:t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Общество нуждается в информационной вакцинации”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«Наркотики - идеальный товар, намертво вцепляющийся потребителю в глотку» - это первая фраза научно-популярной монографии под названием «Культуринтервенция». Автор - Наталья Маркова. Это человек, который первым в России предложил рассматривать эпидемию наркомании как результат информационного воздействия - драгмаркетинга - и разработал методику борьбы с ним. Мы встретились с Натальей Марковой в московском кафе, где из динамиков верещала какая-то музыкальная радиостанция. Пока беседовали, звучали песни, половина из которых, по мнению Натальи, работала на драгмаркетинг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Что значит - «идеальный товар»?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ркотик как товар имеет характеристики, о которых мечтает производитель любого продукта. Эйфория, возникающая при потреблении, быстро превращается в жизненную необходимость и гарантирует повторную покупку. Единственный минус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быстрая смерть потребителя. Поэтому наркобизнес нуждается в постоянном обновлении клиентов. Для этих целей и служит драгмаркетинг, законы которого ничем не отличаются от системы продвижения любого другого товар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Как это все работает?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возможно продавать наркотики, рекламируя их как средство самоубийства (что является истиной). Существует несколько типов мифического позиционирования, привязанного к потребностям: наркотики как средство от депрессии, средство усиления сексуального наслаждения, средство расширения подсознания и т.д. Каждый тип позиционирования имеет грандиозный promotion в СМИ, кинематографе, литературе, но практически неприметен неспециалисту. Каждый подросток мечтает стать успешным и счастливым. Как объект для подражания СМИ предлагают ему рок-звезд, героев спорта или кино. Эти люди обаятельны, знамениты, богаты. И вот здесь скрыта опасная ловушка. Рок-звезды демонстрируют девиантное (то есть с отклонениями от социальной нормы) поведение. В интервью они распространяются о своих сексуальных приключениях, потреблении наркотиков, и таким образом будущий потребитель узнает, что наркотики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один из атрибутов славы и успеха. В соответствующих песнях «альтернативщиков» дискредитируются главные конкуренты наркотиков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основные человеческие ценности: красота, любовь, доверие, семья, дети, труд, счастье. Подросток подражает девиантному поведению и по законам социальной психологии впадает в депрессию. Сам ритм и музыкальный строй этой музыки, как это не раз подтверждалось отечественными и зарубежными исследованиями, подавляет работоспособность, ввергает в тоску. Это еще больше усиливает депрессивное состояние. Таким образом, звезда становится одновременно катализатором депрессии и средством легализации наркотиков в сознании потребителя. Тем самым она выполняет в драгмаркетинге функцию поддержки постоянного спроса на товар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Я только не пойму, как это выглядит в реальной жизни. Сидит тот же Александр Васильев из «Сплина» и думает: «Напишу-ка я песню девиантную, поддержу драгмаркетинг»?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Я допускаю, что тот же Александр Васильев просто воспроизводит культуру, которая завладела его собственным сознанием. Но в тени шоу-бизнеса работают продюсеры или программные директоры музыкальных радиоканалов, которые из огромного потока современной музыки замечают и продвигают именно то, что мы в итоге и слышим. Возможно, они ориентируются на собственные вкусы, но при этом должны понимать, что не на Александре Васильеве, а именно на них лежит основная доля ответственности за то, как эта музыка действует на аудиторию.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Ну хорошо, с рокерами разобрались. Остается порекомендовать всем слушать веселую попсу, «Руки вверх», например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точнее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веселую пропаганду девиантного поведения. </w:t>
      </w:r>
      <w:r>
        <w:rPr>
          <w:sz w:val="18"/>
          <w:szCs w:val="18"/>
          <w:u w:val="single"/>
        </w:rPr>
        <w:t>Наслушавшись подобных песен</w:t>
      </w:r>
      <w:r>
        <w:rPr>
          <w:sz w:val="18"/>
          <w:szCs w:val="18"/>
        </w:rPr>
        <w:t xml:space="preserve">, подростки начинают раннюю половую жизнь, что, согласно зарубежным и отечественным исследованиям, в дальнейшем приведет к депрессии и первой пробе наркотик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Что же тогда есть контрпропаганда наркотиков?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т вы почему не употребляете наркотики?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Я смутно помню, что в детстве мне внушили, что это такая пиявка, которая проникает в человека и делает его зомби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начит, ваши умные воспитатели сумели создать у вас отрицательную установку. А вот профилактические программы, которыми нас снабжают западные борцы с наркоманией, строго-настрого запрещают пугать детей наркотиками. Оказывается, надо показывать как отрицательные, так и положительные стороны наркомании. Подросток должен «сделать свой выбор». На самом деле такая противоречивая информация создает когнитивный диссонанс и не позволяет возникнуть нужной отрицательной установке. Когда в 1987-м сами американцы начали всерьез бороться с наркоманией, то </w:t>
      </w:r>
      <w:r>
        <w:rPr>
          <w:sz w:val="18"/>
          <w:szCs w:val="18"/>
          <w:u w:val="single"/>
        </w:rPr>
        <w:t>они сделали ставку именно на запугивание</w:t>
      </w:r>
      <w:r>
        <w:rPr>
          <w:sz w:val="18"/>
          <w:szCs w:val="18"/>
        </w:rPr>
        <w:t xml:space="preserve">. Один из плакатов, например, изображал молодого человека с дулом пистолета, вставленным в ноздрю, и лаконичной надписью: «КОКАИН». Эта пропагандистская кампания имела </w:t>
      </w:r>
      <w:r>
        <w:rPr>
          <w:sz w:val="18"/>
          <w:szCs w:val="18"/>
          <w:u w:val="single"/>
        </w:rPr>
        <w:t xml:space="preserve">потрясающий результат - количество наркоманов уменьшилось наполовину.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Мы все время говорим о том, что кто-то осуществляет на территории России драгмаркетинг. А кто, собственно?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то именно извлекает прибыль из торговли наркотиками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это должны выяснить спецслужбы. Я занимаюсь социологией, изучаю воздействие информации на человека и общество и могу лишь констатировать, что </w:t>
      </w:r>
      <w:r>
        <w:rPr>
          <w:sz w:val="18"/>
          <w:szCs w:val="18"/>
          <w:u w:val="single"/>
        </w:rPr>
        <w:t>на территории России осуществляется хорошо построенная драгмаркетинговая кампания. Ее методы выработаны западной прикладной наукой.</w:t>
      </w:r>
      <w:r>
        <w:rPr>
          <w:sz w:val="18"/>
          <w:szCs w:val="18"/>
        </w:rPr>
        <w:t xml:space="preserve"> Следовательно, и заказчики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не таджики с афганцами. Пропаганда наркотиков, сексуальная революция, дробление общества на субкультурные группы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  <w:u w:val="single"/>
        </w:rPr>
        <w:t xml:space="preserve"> это традиционные методы регулирования численности населения, используемые в перенаселенной Европе с середины XX века</w:t>
      </w:r>
      <w:r>
        <w:rPr>
          <w:sz w:val="18"/>
          <w:szCs w:val="18"/>
        </w:rPr>
        <w:t xml:space="preserve">, и эти цели вполне совместимы с получением прибыли от наркотик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Опять отгораживаться железным занавесом?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все нет. Наш институт сейчас пытается научить детей </w:t>
      </w:r>
      <w:r>
        <w:rPr>
          <w:sz w:val="18"/>
          <w:szCs w:val="18"/>
          <w:u w:val="single"/>
        </w:rPr>
        <w:t>гасить информационные зажигалки</w:t>
      </w:r>
      <w:r>
        <w:rPr>
          <w:sz w:val="18"/>
          <w:szCs w:val="18"/>
        </w:rPr>
        <w:t xml:space="preserve">. Уже второй год мы осуществляем уникальный проект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«Барьер»</w:t>
      </w:r>
      <w:r>
        <w:rPr>
          <w:sz w:val="18"/>
          <w:szCs w:val="18"/>
        </w:rPr>
        <w:t xml:space="preserve">. Финансирует его Российский гуманитарный научный фонд. Это учебный курс для школьников 8–10-х классов, состоящий из 6 уроков. В доступной форме мы объясняем, </w:t>
      </w:r>
      <w:r>
        <w:rPr>
          <w:sz w:val="18"/>
          <w:szCs w:val="18"/>
          <w:u w:val="single"/>
        </w:rPr>
        <w:t>как работают разные информационные ловушки.</w:t>
      </w:r>
      <w:r>
        <w:rPr>
          <w:sz w:val="18"/>
          <w:szCs w:val="18"/>
        </w:rPr>
        <w:t xml:space="preserve"> Это достаточно просто. Экспериментальная апробация была проведена в школах Подмосковья и Москвы. </w:t>
      </w:r>
      <w:r>
        <w:rPr>
          <w:sz w:val="18"/>
          <w:szCs w:val="18"/>
          <w:u w:val="single"/>
        </w:rPr>
        <w:t>С сентября начнется обучение преподавателей в Петербурге, Новосибирске, Кирове, Вологде и, возможно, в Ставрополе.</w:t>
      </w:r>
      <w:r>
        <w:rPr>
          <w:sz w:val="18"/>
          <w:szCs w:val="18"/>
        </w:rPr>
        <w:t xml:space="preserve"> Если распространить этот опыт на всю Россию, то поменяются интересы аудитории, а значит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рейтинги телепрограмм. Газетам и журналам придется печатать другие статьи, телекомпаниям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показывать другие передачи, певцам </w:t>
      </w:r>
      <w:r>
        <w:rPr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петь другие песни. Это и есть оздоровление информационного пространства.</w:t>
      </w:r>
    </w:p>
    <w:sectPr>
      <w:type w:val="continuous"/>
      <w:pgSz w:w="11906" w:h="16838"/>
      <w:pgMar w:left="1021" w:right="1021" w:gutter="0" w:header="0" w:top="1021" w:footer="0" w:bottom="102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5:00Z</dcterms:created>
  <dc:creator>Татузова</dc:creator>
  <dc:description/>
  <dc:language>en-US</dc:language>
  <cp:lastModifiedBy>user</cp:lastModifiedBy>
  <dcterms:modified xsi:type="dcterms:W3CDTF">2003-08-25T12:15:00Z</dcterms:modified>
  <cp:revision>2</cp:revision>
  <dc:subject/>
  <dc:title>Наталья МАРКОВА, руководитель центра коммуникативных исследований Института социально-экономических проблем народонаселения РА</dc:title>
</cp:coreProperties>
</file>