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Д. Экономическая ч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</w:rPr>
        <w:t>До сих пор считалось, что эпидемия СПИДА способна вызвать снижение темпов экономического роста страны от 0,3 до 1,2%. Последнее исследование Всемирного банка поднимает эту планку. Миру грозит экономическая эпидем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андемия ВИЧ-инфекции и СПИДа началась около 30 лет назад и с тех пор охватила весь мир. К началу 2002 года численность ВИЧ-инфицированных во всем мире составила около 40 млн человек, а количество умерших достигло 20 млн. Но самый сильный удар был нанесен по Африке. В последнем исследовании эксперты </w:t>
      </w:r>
      <w:r>
        <w:rPr>
          <w:b/>
          <w:sz w:val="21"/>
          <w:szCs w:val="21"/>
        </w:rPr>
        <w:t>Всемирного банка (ВБ)</w:t>
      </w:r>
      <w:r>
        <w:rPr>
          <w:sz w:val="21"/>
          <w:szCs w:val="21"/>
        </w:rPr>
        <w:t xml:space="preserve"> попытались оценить экономические последствия эпидемии для стран континента. Центр внимания новой модели, предложенной ВБ, </w:t>
      </w:r>
      <w:r>
        <w:rPr>
          <w:b/>
          <w:bCs/>
          <w:sz w:val="18"/>
          <w:szCs w:val="18"/>
        </w:rPr>
        <w:t>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исследование долгосрочных факторов, прежде всего разрушения человеческого капитала, который является основой устойчивого экономического развития. </w:t>
      </w:r>
    </w:p>
    <w:p>
      <w:pPr>
        <w:pStyle w:val="Normal"/>
        <w:ind w:firstLine="70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Вспышка заболевания в африканских странах привела к росту преждевременной смертности среди взрослого населения. Это ведет к подрыву репродуктивной базы в регионе. </w:t>
      </w:r>
      <w:r>
        <w:rPr>
          <w:sz w:val="21"/>
          <w:szCs w:val="21"/>
          <w:u w:val="single"/>
        </w:rPr>
        <w:t>СПИД, поражая преимущественно молодых людей, разрушает механизм передачи знаний и навыков от одного поколения к другом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кашивая ряды молодого трудоспособного населения, эпидемия серьезно </w:t>
      </w:r>
      <w:r>
        <w:rPr>
          <w:sz w:val="21"/>
          <w:szCs w:val="21"/>
          <w:u w:val="single"/>
        </w:rPr>
        <w:t>ослабляет налоговую базу, сокращая ресурсы государства для финансирования не связанных со СПИДом социальных программ, переориентирует платежеспособный спрос больных людей, вынужденных тратить немалые деньги на поддерживающие лекарства и врачей</w:t>
      </w:r>
      <w:r>
        <w:rPr>
          <w:sz w:val="21"/>
          <w:szCs w:val="21"/>
        </w:rPr>
        <w:t xml:space="preserve">. В банке попытались оценить и косвенные последствия болезни. «Предыдущие оценки не учитывали влияние потери родителей, погибших от  СПИДа, на их детей, </w:t>
      </w:r>
      <w:r>
        <w:rPr>
          <w:b/>
          <w:bCs/>
          <w:sz w:val="18"/>
          <w:szCs w:val="18"/>
        </w:rPr>
        <w:t>–</w:t>
      </w:r>
      <w:r>
        <w:rPr>
          <w:sz w:val="21"/>
          <w:szCs w:val="21"/>
        </w:rPr>
        <w:t xml:space="preserve"> считает </w:t>
      </w:r>
      <w:r>
        <w:rPr>
          <w:b/>
          <w:i/>
          <w:sz w:val="21"/>
          <w:szCs w:val="21"/>
        </w:rPr>
        <w:t>Шанта Девараджан, один из руководителей исследования, занимающий должность главного экономиста департамента Всемирного банка по вопросам человеческого развит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отсутствие </w:t>
      </w:r>
      <w:r>
        <w:rPr>
          <w:sz w:val="21"/>
          <w:szCs w:val="21"/>
          <w:u w:val="single"/>
        </w:rPr>
        <w:t>родительской любви и поддержки эти сироты вынуждены сами заботиться о своем существовании,</w:t>
      </w:r>
      <w:r>
        <w:rPr>
          <w:sz w:val="21"/>
          <w:szCs w:val="21"/>
        </w:rPr>
        <w:t xml:space="preserve"> они могут выпасть из процесса школьного обучения, у нихменьше шансов получить достойное образование и чего-то добиться в жизни. Как следствие – </w:t>
      </w:r>
      <w:r>
        <w:rPr>
          <w:sz w:val="21"/>
          <w:szCs w:val="21"/>
          <w:u w:val="single"/>
        </w:rPr>
        <w:t xml:space="preserve">прогрессирующее расслоение в обществе по социальному и материальному признакам </w:t>
      </w:r>
      <w:r>
        <w:rPr>
          <w:sz w:val="21"/>
          <w:szCs w:val="21"/>
        </w:rPr>
        <w:t>– еще одна к списку проблем, которые ставит перед государством эта смертельная болезнь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качестве основы для расчета новой экономической модели эксперты ВБ использовали «крайний случай» </w:t>
      </w:r>
      <w:r>
        <w:rPr>
          <w:b/>
          <w:bCs/>
          <w:sz w:val="18"/>
          <w:szCs w:val="18"/>
        </w:rPr>
        <w:t>–</w:t>
      </w:r>
      <w:r>
        <w:rPr>
          <w:sz w:val="21"/>
          <w:szCs w:val="21"/>
        </w:rPr>
        <w:t xml:space="preserve"> Южную Африку. Эпидемия приняла здесь угрожающие масштабы. Еще в 1990 году в ЮАР доля ВИЧ-инфицированных среди работоспособного населения в возрасте от 15 до 50 лет составляла лишь </w:t>
      </w:r>
      <w:r>
        <w:rPr>
          <w:b/>
          <w:sz w:val="21"/>
          <w:szCs w:val="21"/>
          <w:u w:val="single"/>
        </w:rPr>
        <w:t>1%.</w:t>
      </w:r>
      <w:r>
        <w:rPr>
          <w:sz w:val="21"/>
          <w:szCs w:val="21"/>
        </w:rPr>
        <w:t xml:space="preserve"> Однако уже в следующем десятилетии, по данным за 2002 год, </w:t>
      </w:r>
      <w:r>
        <w:rPr>
          <w:sz w:val="21"/>
          <w:szCs w:val="21"/>
          <w:u w:val="single"/>
        </w:rPr>
        <w:t>каждый пятый взрослый</w:t>
      </w:r>
      <w:r>
        <w:rPr>
          <w:sz w:val="21"/>
          <w:szCs w:val="21"/>
        </w:rPr>
        <w:t xml:space="preserve"> гражданин страны страдал этим заболеванием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тобы оценить последствия СПИДа, экономисты ВБ сначала предположили, что эпидемии в ЮАР вообще не существует. В этом случае страна </w:t>
      </w:r>
      <w:r>
        <w:rPr>
          <w:sz w:val="21"/>
          <w:szCs w:val="21"/>
          <w:u w:val="single"/>
        </w:rPr>
        <w:t>при средних темпах экономического роста достигла бы уровня всеобщего образования за период жизни трех поколений.</w:t>
      </w:r>
      <w:r>
        <w:rPr>
          <w:sz w:val="21"/>
          <w:szCs w:val="21"/>
        </w:rPr>
        <w:t xml:space="preserve"> В реальности (при отсутствии эффективного вмешательства со стороны государства) распространение эпидемии </w:t>
      </w:r>
      <w:r>
        <w:rPr>
          <w:sz w:val="21"/>
          <w:szCs w:val="21"/>
          <w:u w:val="single"/>
        </w:rPr>
        <w:t>ведет страну к демографическому коллапсу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тобы предотвратить это, по мнению авторов, </w:t>
      </w:r>
      <w:r>
        <w:rPr>
          <w:sz w:val="21"/>
          <w:szCs w:val="21"/>
          <w:u w:val="single"/>
        </w:rPr>
        <w:t>государство должно всячес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поддерживать высокую рождаемость в стране и оказывать финансовую помощь семьям и детям.</w:t>
      </w:r>
      <w:r>
        <w:rPr>
          <w:sz w:val="21"/>
          <w:szCs w:val="21"/>
        </w:rPr>
        <w:t xml:space="preserve"> Тогда стране удастся сохранить нынешние темпы экономического роста и избежать демографического коллапс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прошлом году Всемирный банк также опубликовал доклад с оценкой экономических последствий распространения СПИДа в России. Эксперты ВБ дали прогноз распространения болезни, согласно которому число </w:t>
      </w:r>
      <w:r>
        <w:rPr>
          <w:b/>
          <w:sz w:val="21"/>
          <w:szCs w:val="21"/>
          <w:u w:val="single"/>
        </w:rPr>
        <w:t>ВИЧ-инфицированных до конца этого десятилетия составит от 2,3 до 5,2 млн человек, а к 2020 году – от 5,4 до 14,5 млн, то есть инфицированным окажется от 4 до 12% населения</w:t>
      </w:r>
      <w:r>
        <w:rPr>
          <w:sz w:val="21"/>
          <w:szCs w:val="21"/>
        </w:rPr>
        <w:t xml:space="preserve">. «Для России проблема распространения этой болезни не менее важна, чем для стран Африки, </w:t>
      </w:r>
      <w:r>
        <w:rPr>
          <w:b/>
          <w:bCs/>
          <w:sz w:val="18"/>
          <w:szCs w:val="18"/>
        </w:rPr>
        <w:t>–</w:t>
      </w:r>
      <w:r>
        <w:rPr>
          <w:sz w:val="21"/>
          <w:szCs w:val="21"/>
        </w:rPr>
        <w:t xml:space="preserve"> считает </w:t>
      </w:r>
      <w:r>
        <w:rPr>
          <w:b/>
          <w:i/>
          <w:sz w:val="21"/>
          <w:szCs w:val="21"/>
        </w:rPr>
        <w:t>Татьяна Логинова, эксперт российского представительства Всемирного банка, занимающаяся проблематикой распространения ВИЧ-инфекции в России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– Все цифры прогноза, представленные банком в прошлом году, актуальны и сегодня, динамика роста заболеваемости в России не снизилась»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особы распространения СПИДа, по словам Татьяны Логиновой, в африканских странах и в России разные, </w:t>
      </w:r>
      <w:r>
        <w:rPr>
          <w:sz w:val="21"/>
          <w:szCs w:val="21"/>
          <w:u w:val="single"/>
        </w:rPr>
        <w:t>однако последствия одинаковые</w:t>
      </w:r>
      <w:r>
        <w:rPr>
          <w:sz w:val="21"/>
          <w:szCs w:val="21"/>
        </w:rPr>
        <w:t xml:space="preserve">. Выйдя за пределы наркоманского окружения, эпидемия </w:t>
      </w:r>
      <w:r>
        <w:rPr>
          <w:sz w:val="21"/>
          <w:szCs w:val="21"/>
          <w:u w:val="single"/>
        </w:rPr>
        <w:t xml:space="preserve">очень быстро распространяется среди обычного населения, особенно в небольших городках. </w:t>
      </w:r>
      <w:r>
        <w:rPr>
          <w:sz w:val="21"/>
          <w:szCs w:val="21"/>
        </w:rPr>
        <w:t>По мнению эксперта, пример Африки, к сожалению, остается актуальным и для России.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ихаил Хмелев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5:00Z</dcterms:created>
  <dc:creator>Татузова</dc:creator>
  <dc:description/>
  <dc:language>en-US</dc:language>
  <cp:lastModifiedBy>user</cp:lastModifiedBy>
  <cp:lastPrinted>2003-08-25T16:25:00Z</cp:lastPrinted>
  <dcterms:modified xsi:type="dcterms:W3CDTF">2003-08-25T12:33:00Z</dcterms:modified>
  <cp:revision>3</cp:revision>
  <dc:subject/>
  <dc:title>СПИД</dc:title>
</cp:coreProperties>
</file>