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</w:rPr>
        <w:t xml:space="preserve">В.В. Гальченко, первый заместитель председателя ЦК НПРФ: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caps/>
          <w:color w:val="000000"/>
          <w:sz w:val="32"/>
          <w:szCs w:val="32"/>
        </w:rPr>
        <w:t>Бедность - порок</w:t>
      </w:r>
    </w:p>
    <w:p>
      <w:pPr>
        <w:pStyle w:val="Normal"/>
        <w:shd w:fill="FFFFFF" w:val="clea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От планирования нищеты надо переходить к обеспечению достойного качества жизн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В 1997 году в Страсбурге на саммите Совета Европы Борис Ельцин поклялся, что Россия вскоре впишется в европейское сообщество и будет соответствовать его стандартам. Можно бесконечно долго рассуждать на тему, насколько утопичны и несостоятельны подобные заявления (особенно в том далеком 1997-м), но факт остается фактом: Россия за последние годы не только не приблизилась к «евростандарту», напротив, какая-то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неумолимая сила тянет ее прочь, в сторону, на дно..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18"/>
          <w:szCs w:val="18"/>
        </w:rPr>
        <w:t>Одним из самых главных, первоочередных условий признания России Европой является формирование в нашей стране качественно другого уровня жизни, гарантия защиты прав и свобод населения, относящихся к социально-эконо-мическим правам человек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18"/>
          <w:szCs w:val="18"/>
        </w:rPr>
        <w:t>- В свое время право на достойный уровень жизни было развернуто в обширный каталог социально-экономиче-ских и социально-культурных прав, - комментирует ситуацию первый заместитель председателя ЦК Народной партии Валерий Гальченко. - Он представляет собой Международный пакт об экономических, социальных, и культурных правах - Европейскую социальную хартию. Последняя ее редакция была подготовлена в 1996году и подписана 41 государством. Она обязывает ратифицировавшие ее государства обеспечить населению: следующее: право на защиту от нищеты и социального отторжения, право детей и молодежи на защиту, работающих женщин - на охрану материнства, семьи - на социальную, правовую и экономическую защиту, право матерей и детей на социальную и экономическую защиту, право на охрану здоровья, право на социальное обеспечение, право на социальную и медицинскую помощь, право на получение услуг со стороны социальных служб, право на труд и на его справедливые условия, право заниматься приносящей доход деятельностью на территории других государств, право на жилье и т.д. Как раз это и ждут от власти наши граждан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18"/>
          <w:szCs w:val="18"/>
        </w:rPr>
        <w:t xml:space="preserve">Согласно Хартии, все обязанности, которые налагает на себя государство, выполняются в зависимости от состояния экономики страны. Поэтому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</w:rPr>
        <w:t xml:space="preserve">права, перечисленные в Хартии, призваны служить ориентирами, целями, </w:t>
      </w:r>
      <w:r>
        <w:rPr>
          <w:rFonts w:cs="Times New Roman" w:ascii="Times New Roman" w:hAnsi="Times New Roman"/>
          <w:i w:val="false"/>
          <w:iCs w:val="false"/>
          <w:color w:val="000000"/>
          <w:sz w:val="18"/>
          <w:szCs w:val="18"/>
        </w:rPr>
        <w:t>которыми подписавшие Хартию страны обязаны руководствоватьс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18"/>
          <w:szCs w:val="18"/>
          <w:u w:val="single"/>
        </w:rPr>
        <w:t>Правительство Российской Федерации одобрило предложение о подписании Европейской социальной хартии в апреле 2000 года. Вскоре Александр Починок подписал ее в штаб-квартире Совета Европы. На том, впрочем, дело и стало.</w:t>
      </w:r>
      <w:r>
        <w:rPr>
          <w:rFonts w:cs="Times New Roman" w:ascii="Times New Roman" w:hAnsi="Times New Roman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</w:rPr>
        <w:t xml:space="preserve">Правительство до сих пор не внесло Хартию на ратификацию в Госдуму. </w:t>
      </w:r>
      <w:r>
        <w:rPr>
          <w:rFonts w:cs="Times New Roman" w:ascii="Times New Roman" w:hAnsi="Times New Roman"/>
          <w:i w:val="false"/>
          <w:iCs w:val="false"/>
          <w:color w:val="000000"/>
          <w:sz w:val="18"/>
          <w:szCs w:val="18"/>
        </w:rPr>
        <w:t>А это значит, что обязательства, закрепленные в Хартии, выполнять не обязано. Такая необходимость у государства возникает лишь после ратификации документа. Правительство таким образом решило свою политическую задачу, не заботясь о реальном исполнении обязательств перед населением страны. Народ в очередной раз обманули, мотивировав тем, что «отечественная экономика не потянет предусмотренные Хартией обязательства»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18"/>
          <w:szCs w:val="18"/>
        </w:rPr>
        <w:t xml:space="preserve">- Такая мотивировка по крайней мере спорна, - считает Гальченко. - Хартия определяет не столько текущие обязанности государства, сколько ориентиры и цели на будущее. Получается,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</w:rPr>
        <w:t xml:space="preserve">что правительство в обозримом будущем не рассчитывает обеспечить населению права на достойную жизнь, </w:t>
      </w:r>
      <w:r>
        <w:rPr>
          <w:rFonts w:cs="Times New Roman" w:ascii="Times New Roman" w:hAnsi="Times New Roman"/>
          <w:i w:val="false"/>
          <w:iCs w:val="false"/>
          <w:color w:val="000000"/>
          <w:sz w:val="18"/>
          <w:szCs w:val="18"/>
        </w:rPr>
        <w:t>и даже не ставит перед собой таких целей!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18"/>
          <w:szCs w:val="18"/>
        </w:rPr>
        <w:t>Какой смысл для россиянина имеет ратификация Социальной хартии? Огромный. Ибо власть вынуждена будет привести в соответствие с ней размеры пенсий, социальной помощи и защиты, условия найма на работу и вознаграждения за труд, детские пособия и т.п. Европейские стандарты уровня жизни станут для нас ориентирами, игнорировать которые будет нельзя при планировании бюджетов, разработке социально-экономических программ, в повседневной практике экономических и административных отношений. Нельзя будет произвольно устанавливать нормы минимальной оплаты труда, определять прожиточный минимум и другие фундаментальные для уровня и образа жизни понят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18"/>
          <w:szCs w:val="18"/>
        </w:rPr>
        <w:t xml:space="preserve">- Правительство понять, конечно, можно, - говорит Валерий Гальченко, - европейские стандарты нам сегодня не по силам. Но из этого не следует, что не надо ратифицировать Хартию: она важна как система целей, ориентиров.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</w:rPr>
        <w:t>России нужна своя Социальная хартия, отражающая те цели и ориентиры, которые сегодня могут быть поставлены на повестку дня, которые станут вехами нашего поступательного движения в обозримой перспектив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18"/>
          <w:szCs w:val="18"/>
        </w:rPr>
        <w:t xml:space="preserve">- В начале этого года, - продолжает Гальченко, - по инициативе Народной партии было проведено исследование так называемого «качества жизни» россиян почти по 10О показателям.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</w:rPr>
        <w:t xml:space="preserve">Подробный отчет об исследовании был представлен президенту. </w:t>
      </w:r>
      <w:r>
        <w:rPr>
          <w:rFonts w:cs="Times New Roman" w:ascii="Times New Roman" w:hAnsi="Times New Roman"/>
          <w:i w:val="false"/>
          <w:iCs w:val="false"/>
          <w:color w:val="000000"/>
          <w:sz w:val="18"/>
          <w:szCs w:val="18"/>
        </w:rPr>
        <w:t>В целом он показывает, что население ожидает от власти, во-первых, смены приоритетов с интересов государства и бизнеса на интересы общества - человека, населения, личности - и, во-вторых, стабильного поступательного развития общества. Исследование дает исчерпывающий материал для разработки Социальной хартии РФ и формирования новой системы социального планирова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18"/>
          <w:szCs w:val="18"/>
        </w:rPr>
        <w:t xml:space="preserve">Нам нужно срочно уходить от практики планирования жизни по минимальной потребительской корзине. Нужно осознать, что такой способ планирования – это навязывание обществу философии нищеты, трансляция в общественное сознание философии нищего государства. А это страшнее самой нищеты.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</w:rPr>
        <w:t xml:space="preserve">От планирования бедности (каковыми являются наши сегодняшние «потребительские корзины», «прожиточные минимумы» и т.п.) надо переходить к планированию достойного качества жизни. </w:t>
      </w:r>
      <w:r>
        <w:rPr>
          <w:rFonts w:cs="Times New Roman" w:ascii="Times New Roman" w:hAnsi="Times New Roman"/>
          <w:i w:val="false"/>
          <w:iCs w:val="false"/>
          <w:color w:val="000000"/>
          <w:sz w:val="18"/>
          <w:szCs w:val="18"/>
        </w:rPr>
        <w:t>Кто себе сколько штанов может позволить на единицу времени, - это люди сами посчитают без чиновников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18"/>
          <w:szCs w:val="18"/>
          <w:u w:val="single"/>
        </w:rPr>
        <w:t>Иначе говоря, нужно создавать систему социального планирования, достойную цивилизованного государства. Нужно, чтобы правительство раз в год (лучше непосредственно перед принятием бюджета) в докладе президенту и Государственной думе намечало перспективы на год: указывало, какие социально-экономические права из содержащихся в Хартии оно обязуется обеспечить в очередном году, какие планируется обеспечить в последующие годы. Одновременно правительство должно отчитываться о состоянии социально-экономических прав - о достижениях и сбоях в осуществлении целей, определяемых Хартией.</w:t>
      </w:r>
      <w:r>
        <w:rPr>
          <w:rFonts w:cs="Times New Roman" w:ascii="Times New Roman" w:hAnsi="Times New Roman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</w:rPr>
        <w:t xml:space="preserve">Таким образом, Хартия позволит из года в год планомерно расширять список гарантированных государством и обществом прав. </w:t>
      </w:r>
      <w:r>
        <w:rPr>
          <w:rFonts w:cs="Times New Roman" w:ascii="Times New Roman" w:hAnsi="Times New Roman"/>
          <w:i w:val="false"/>
          <w:iCs w:val="false"/>
          <w:color w:val="000000"/>
          <w:sz w:val="18"/>
          <w:szCs w:val="18"/>
        </w:rPr>
        <w:t>А «народники» обязуются, помимо упорной законодательной работы, хотя бы раз в год представлять отчет о том, достигнуты ли поставленные цели, как меняется жизнь россиян и что необходимо еще сделать для ее улучш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СПРАВКА</w:t>
      </w:r>
    </w:p>
    <w:p>
      <w:pPr>
        <w:pStyle w:val="Normal"/>
        <w:shd w:fill="FFFFFF" w:val="clear"/>
        <w:rPr>
          <w:rFonts w:ascii="Times New Roman" w:hAnsi="Times New Roman" w:cs="Times New Roman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ГАЛЬЧЕНКО Валерий Владимирович родился 15августа 1951 года. Депутат Государственной думы от Дмитровского одномандатного округа. Заместитель председателя бюджетного комитета ГД. Председатель подкомитета Госдумы по финансовому контролю, бухгалтерскому учету, аудиту  и взаимодействию со Счетной палатой РФ. Автор около 70 законов, большинство из которых носит социальный характер. Среди них: законы о государственном регулировании энерготарифов; включении в стаж работы нестраховых периодов при начислении пенсии, об ограничении показа насилия на телевидении, введении обязательных (общественных) работ за незначительные правонарушения (в том числе мелкие хищения, проституцию). Соавтор проекта законов о противодействии коррупции и минимальных государственных социальных стандартов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sectPr>
      <w:type w:val="continuous"/>
      <w:pgSz w:w="11906" w:h="16838"/>
      <w:pgMar w:left="851" w:right="851" w:gutter="0" w:header="0" w:top="454" w:footer="0" w:bottom="454"/>
      <w:cols w:num="3" w:space="2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5:02:00Z</dcterms:created>
  <dc:creator>Татузова</dc:creator>
  <dc:description/>
  <cp:keywords/>
  <dc:language>en-US</dc:language>
  <cp:lastModifiedBy>Сибирцев</cp:lastModifiedBy>
  <cp:lastPrinted>2003-09-03T14:30:00Z</cp:lastPrinted>
  <dcterms:modified xsi:type="dcterms:W3CDTF">2005-05-26T05:02:00Z</dcterms:modified>
  <cp:revision>2</cp:revision>
  <dc:subject/>
  <dc:title>В</dc:title>
</cp:coreProperties>
</file>