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40"/>
        <w:jc w:val="both"/>
        <w:rPr>
          <w:b/>
          <w:b/>
        </w:rPr>
      </w:pPr>
      <w:r>
        <w:rPr>
          <w:b/>
        </w:rPr>
        <w:t xml:space="preserve">Стивен </w:t>
      </w:r>
      <w:r>
        <w:rPr>
          <w:b/>
          <w:caps/>
        </w:rPr>
        <w:t>Коэн</w:t>
      </w:r>
      <w:r>
        <w:rPr>
          <w:b/>
        </w:rPr>
        <w:t>:</w:t>
      </w:r>
    </w:p>
    <w:p>
      <w:pPr>
        <w:pStyle w:val="Style15"/>
        <w:spacing w:before="0" w:after="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smallCaps/>
          <w:sz w:val="28"/>
          <w:szCs w:val="28"/>
        </w:rPr>
        <w:t>Россию и США ждет «прохладная война»</w:t>
      </w:r>
    </w:p>
    <w:p>
      <w:pPr>
        <w:pStyle w:val="Style15"/>
        <w:spacing w:before="0" w:after="0"/>
        <w:ind w:firstLine="3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3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/>
        <w:tc>
          <w:tcPr>
            <w:tcW w:w="305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pacing w:val="30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30"/>
                <w:sz w:val="22"/>
                <w:szCs w:val="22"/>
                <w:highlight w:val="lightGray"/>
              </w:rPr>
              <w:t>точка  зрения</w:t>
            </w:r>
          </w:p>
        </w:tc>
      </w:tr>
    </w:tbl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НЬЮ-ЙОРК</w:t>
      </w:r>
    </w:p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40"/>
        <w:jc w:val="both"/>
        <w:rPr/>
      </w:pPr>
      <w:r>
        <w:rPr>
          <w:caps/>
        </w:rPr>
        <w:t>Американский</w:t>
      </w:r>
      <w:r>
        <w:rPr/>
        <w:t xml:space="preserve"> политолог </w:t>
      </w:r>
      <w:r>
        <w:rPr>
          <w:bCs/>
        </w:rPr>
        <w:t>Стивен Коэн</w:t>
      </w:r>
      <w:r>
        <w:rPr>
          <w:caps/>
        </w:rPr>
        <w:t xml:space="preserve"> </w:t>
      </w:r>
      <w:r>
        <w:rPr/>
        <w:t xml:space="preserve">уверен: если Белый дом не изменит своего подхода к сотрудничеству с Кремлем, о "стратегическом партнерстве" между ними скоро можно будет забыть. </w:t>
      </w:r>
    </w:p>
    <w:p>
      <w:pPr>
        <w:pStyle w:val="Style15"/>
        <w:spacing w:before="0" w:after="0"/>
        <w:ind w:firstLine="340"/>
        <w:jc w:val="both"/>
        <w:rPr/>
      </w:pPr>
      <w:r>
        <w:rPr/>
      </w:r>
    </w:p>
    <w:p>
      <w:pPr>
        <w:pStyle w:val="Style15"/>
        <w:spacing w:before="0" w:after="80"/>
        <w:ind w:firstLine="340"/>
        <w:jc w:val="both"/>
        <w:rPr/>
      </w:pPr>
      <w:r>
        <w:rPr>
          <w:b/>
          <w:bCs/>
        </w:rPr>
        <w:t>- Как вы оцениваете нынешнее состояние отношений США и России?</w:t>
      </w:r>
      <w:r>
        <w:rPr/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- За последние год-полтора в них, безусловно, что-то изменилось к лучшему. Скажем, недавний случай с поимкой контрабандиста, который пытался ввезти переносные ракеты в Америку, показал пользу сотрудничества спецслужб наших стран. Это важно, как и перспектива поставок в США российской нефти. Но мне кажется, все основные, базовые проблемы наших отношений, которые вытекают прежде всего из подхода американской стороны к сотрудничеству с Россией, не изменились. И это через какое-то время - год, два, а может, и раньше - вызовет "обратную реакцию" в Москве. Вспомним, что начиная с 90-х все большие уступки делались лишь со стороны Кремля. </w:t>
      </w:r>
      <w:r>
        <w:rPr>
          <w:u w:val="single"/>
        </w:rPr>
        <w:t>Я не могу назвать ни одного существенного шага навстречу Москве, который бы сделал Вашингтон.</w:t>
      </w:r>
      <w:r>
        <w:rPr/>
        <w:t xml:space="preserve"> Но сейчас даже демократические газеты в России предупреждают о невозможности продолжения такой политики. А Президент Путин ясно заявил, что время односторонних уступок прошло. </w:t>
      </w:r>
    </w:p>
    <w:p>
      <w:pPr>
        <w:pStyle w:val="Style15"/>
        <w:spacing w:before="0" w:after="0"/>
        <w:ind w:firstLine="340"/>
        <w:jc w:val="both"/>
        <w:rPr/>
      </w:pPr>
      <w:r>
        <w:rPr/>
      </w:r>
    </w:p>
    <w:p>
      <w:pPr>
        <w:pStyle w:val="Style15"/>
        <w:spacing w:before="0" w:after="80"/>
        <w:ind w:firstLine="340"/>
        <w:jc w:val="both"/>
        <w:rPr/>
      </w:pPr>
      <w:r>
        <w:rPr>
          <w:b/>
          <w:bCs/>
        </w:rPr>
        <w:t>- Но Москва и Вашингтон утверждают, что отношения между ними крепнут и успешно развиваются...</w:t>
      </w:r>
      <w:r>
        <w:rPr/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- Под наши отношения заложена бомба замедленного действия, которая может взорваться в недалеком будущем. Это - продвижение американских военных баз все ближе и ближе к России, по всем ее границам. Лишь два примера. Первый - растущее военное присутствие США в Грузии. Говорят, что там только 200 американских военных, но их на самом деле больше, к тому же там действует крупное бюро ЦРУ, а американские разведывательные самолеты U-2 летают вдоль российских границ. Второй - объявленное перемещение части американских войск из Германии ближе к российским границам - в Болгарию, Венгрию, Румынию, Польшу. </w:t>
      </w:r>
    </w:p>
    <w:p>
      <w:pPr>
        <w:pStyle w:val="Style15"/>
        <w:spacing w:before="0" w:after="0"/>
        <w:ind w:firstLine="340"/>
        <w:jc w:val="both"/>
        <w:rPr/>
      </w:pPr>
      <w:r>
        <w:rPr/>
      </w:r>
    </w:p>
    <w:p>
      <w:pPr>
        <w:pStyle w:val="Style15"/>
        <w:spacing w:before="0" w:after="80"/>
        <w:ind w:firstLine="340"/>
        <w:jc w:val="both"/>
        <w:rPr/>
      </w:pPr>
      <w:r>
        <w:rPr>
          <w:b/>
          <w:bCs/>
        </w:rPr>
        <w:t>- Да, странные вещи, если мы называем друг друга союзниками.</w:t>
      </w:r>
      <w:r>
        <w:rPr/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- </w:t>
      </w:r>
      <w:r>
        <w:rPr>
          <w:u w:val="single"/>
        </w:rPr>
        <w:t>Принципиальный подход нынешней администрации к двусторонним отношениям остается прежним: Россия должна играть роль помощника.</w:t>
      </w:r>
      <w:r>
        <w:rPr/>
        <w:t xml:space="preserve"> Рассуждают так: мы, конечно, сотрудничаем, когда Москва может помочь нам, но если не может - это нас не заботит. Так было с мнением Москвы по поводу войны в Ираке. Сейчас в связи с "делом" "ЮКОСа" газеты у нас пишут, что инвестиционный климат в России ухудшается, и это отпугивает американских инвесторов. Но на самом-то деле никаких значительных американских инвестиций в вашей стране нет, особенно если сравнивать с Англией, Германией или Италией.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</w:rPr>
        <w:t>Так что я очень скептически отношусь к долгосрочной перспективе российско-американских отношений, пока США не изменят свой подход к России.</w:t>
      </w:r>
      <w:r>
        <w:rPr/>
        <w:t xml:space="preserve"> </w:t>
      </w:r>
      <w:r>
        <w:rPr>
          <w:u w:val="single"/>
        </w:rPr>
        <w:t>Но признаков этого нет, и, как можно судить по внешнеполитическим шагам Кремля, он начал искать себе других партнеров. Боюсь, что мы движемся если не к новой "холодной", то весьма "прохладной" войне.</w:t>
      </w:r>
    </w:p>
    <w:p>
      <w:pPr>
        <w:pStyle w:val="Style15"/>
        <w:spacing w:before="0" w:after="0"/>
        <w:ind w:firstLine="3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5"/>
        <w:spacing w:before="0" w:after="80"/>
        <w:ind w:firstLine="340"/>
        <w:jc w:val="both"/>
        <w:rPr/>
      </w:pPr>
      <w:r>
        <w:rPr>
          <w:b/>
        </w:rPr>
        <w:t>- Значит, сегодняшнее содержание двустороннего диалога, по-вашему, нельзя назвать качественным</w:t>
      </w:r>
      <w:r>
        <w:rPr/>
        <w:t>?</w:t>
      </w:r>
    </w:p>
    <w:p>
      <w:pPr>
        <w:pStyle w:val="Style15"/>
        <w:spacing w:before="0" w:after="0"/>
        <w:ind w:firstLine="340"/>
        <w:jc w:val="both"/>
        <w:rPr/>
      </w:pPr>
      <w:r>
        <w:rPr/>
        <w:t>- У Кремля есть два первостепенных интереса. Во-первых, борьба с терроризмом, во-вторых - экономические связи. Давайте разбираться. Администрация Буша недавно предприняла шаги, которые признают кремлевскую трактовку чеченской войны как часть борьбы с международным терроризмом. В этом смысле США дали Президенту Путину то, что он хотел. Но это не означает, что они дали что-то, что можно использовать на практике. Это лишь дипломатическая тонкость.</w:t>
      </w:r>
    </w:p>
    <w:p>
      <w:pPr>
        <w:pStyle w:val="Style15"/>
        <w:spacing w:before="0" w:after="0"/>
        <w:ind w:firstLine="340"/>
        <w:jc w:val="both"/>
        <w:rPr>
          <w:lang w:val="en-US"/>
        </w:rPr>
      </w:pPr>
      <w:r>
        <w:rPr/>
        <w:t xml:space="preserve">Однако есть и другие аспекты терроризма, которые важны для Кремля. </w:t>
      </w:r>
      <w:r>
        <w:rPr>
          <w:u w:val="single"/>
        </w:rPr>
        <w:t>После 11 сентября вы дали согласие на то, чтобы американские военные обосновались в Центральной Азии.</w:t>
      </w:r>
      <w:r>
        <w:rPr/>
        <w:t xml:space="preserve"> Расчет был, видимо, на то, что это будут временные базы, лишь на время афганской войны. Плюс надеялись, что американцы будут бороться против терроризма и в интересах России в этом районе российской границы. Но ситуация сейчас выглядит иначе. </w:t>
      </w:r>
      <w:r>
        <w:rPr>
          <w:u w:val="single"/>
        </w:rPr>
        <w:t>Ясно, что американское военное присутствие в республиках Центральной Азии вовсе не временное.</w:t>
      </w:r>
      <w:r>
        <w:rPr/>
        <w:t xml:space="preserve"> </w:t>
      </w:r>
      <w:r>
        <w:rPr>
          <w:u w:val="single"/>
        </w:rPr>
        <w:t>Во-вторых, поток наркотиков из Афганистана в Россию вырос в несколько раз по сравнению с тем, что было до войны.</w:t>
      </w:r>
      <w:r>
        <w:rPr/>
        <w:t xml:space="preserve"> </w:t>
      </w:r>
      <w:r>
        <w:rPr>
          <w:u w:val="single"/>
        </w:rPr>
        <w:t>Потому что Америка заключила соглашения с полевыми командирами, а их экономика - наркотики.</w:t>
      </w:r>
      <w:r>
        <w:rPr/>
        <w:t xml:space="preserve"> И сейчас Россия начинает спрашивать: а что мы в итоге получили от этого?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Теперь о нефти. Идея о том, что российская нефть заменит для США какую-то часть арабской нефти, в принципе хорошая и очень важная для наших отношений. Но первый, кто предложил эту идею, был Ходорковский. Помните его символический танкер с нефтью, пришедший в Америку в прошлом году? Теперь с атаками на "ЮКОС" возникает большой вопрос: хочет или нет Кремль поддерживать нефтяной проект? Хотя в любом случае это сотрудничество не могло принять значительные масштабы. </w:t>
      </w:r>
      <w:r>
        <w:rPr>
          <w:u w:val="single"/>
        </w:rPr>
        <w:t xml:space="preserve">Потому что Америка недостаточно доверяет России, чтобы стать зависимой от российской нефти даже и в небольшой степени. </w:t>
      </w:r>
    </w:p>
    <w:p>
      <w:pPr>
        <w:pStyle w:val="Style15"/>
        <w:spacing w:before="0" w:after="0"/>
        <w:ind w:firstLine="340"/>
        <w:jc w:val="both"/>
        <w:rPr/>
      </w:pPr>
      <w:r>
        <w:rPr/>
      </w:r>
    </w:p>
    <w:p>
      <w:pPr>
        <w:pStyle w:val="Style15"/>
        <w:spacing w:before="0" w:after="80"/>
        <w:ind w:firstLine="340"/>
        <w:rPr/>
      </w:pPr>
      <w:r>
        <w:rPr>
          <w:b/>
          <w:bCs/>
        </w:rPr>
        <w:t>- Тогда что же могло бы стать позитивной базой для взаимовыгодного и динамичного сотрудничества наших стран?</w:t>
      </w:r>
      <w:r>
        <w:rPr/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- Если бы я был советником президента США, то посоветовал ему две вещи, которые отвечают самым главным интересам американской национальной безопасности и одновременно ведут к долгосрочному улучшению американо-российских отношений. Все согласны, что война с терроризмом - основная задача международной безопасности. </w:t>
      </w:r>
      <w:r>
        <w:rPr>
          <w:u w:val="single"/>
        </w:rPr>
        <w:t>Но тогда одна из острейших проблем сейчас - российское оружие массового уничтожения и материалы, из которых его производят. Их безопасность в России не обеспечена, и с этим тоже все согласны.</w:t>
      </w:r>
      <w:r>
        <w:rPr/>
        <w:t xml:space="preserve"> Мы считаем, что ситуация хуже, чем это кажется Кремлю, но и Кремль признает, что это - проблема. Есть программа Нанна-Лугара, которая предусматривает финансирование со стороны США должного хранения и сокращения российского ОМП. Но для ее реализации не хватает денег. И она постоянно сталкивается в нашем конгрессе с оппозицией республиканцев, партии президента. Поэтому, </w:t>
      </w:r>
      <w:r>
        <w:rPr>
          <w:u w:val="single"/>
        </w:rPr>
        <w:t>если бы Дж. Буш действительно был заинтересован в перекрытии каналов утечки ОМП он увеличил бы в 2,3, 4 раза бюджет этой программы. На ее реализацию необходимо от 5 до 8 миллиардов долларов, чтобы помочь России обеспечить надежное хранение ее ОМП и уничтожить ставшее ненужным ядерное оружие, на ликвидацию которого у вас сейчас нет средств.</w:t>
      </w:r>
      <w:r>
        <w:rPr/>
        <w:t xml:space="preserve"> А у Америки их полно. Вспомните только, во что обходится нам война в Ираке - примерно 4 миллиарда в месяц.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Второе. </w:t>
      </w:r>
      <w:r>
        <w:rPr>
          <w:u w:val="single"/>
        </w:rPr>
        <w:t>Все разговоры о нынешнем экономическом буме в России - миф. То же самое говорили в 1996-98-м годах: "лучший в мире возникающий рынок". Но этот бум полностью связан с высокими ценами на нефть. А реальный сектор российской экономики, от которого зависит жизнь простых россиян, инвестиций не получает. Вот почему нищета не уменьшается, а стала еще более острой, чем до экономического бума. Если бы экономика работала нормально, очень скоро бедность пошла бы на убыль, согласны? Потому что было бы больше рабочих мест, больше доходов, и люди жили бы лучше. Но этого нет.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И это очень опасно не только для России, но и для всего мира. </w:t>
      </w:r>
      <w:r>
        <w:rPr>
          <w:b/>
        </w:rPr>
        <w:t>Отсюда мой второй совет президенту США: мы должны помочь России найти средства для инвестиций в реальный сектор ее экономики</w:t>
      </w:r>
      <w:r>
        <w:rPr/>
        <w:t xml:space="preserve">. Не в "нефтянку", а в производство товаров, в развитие инфраструктуры, сельское хозяйство. Где можно взять эти деньги? Сейчас Россия платит по своему внешнему долгу 17-20 миллиардов долларов в год. Мы простили Польше ее долги, которые были сделаны при коммунистическом режиме. Если бы был прощен и внешний долг коммунистической России, то вашей стране надо было платить примерно вполовину меньше. То есть вы бы имели возможность </w:t>
      </w:r>
      <w:r>
        <w:rPr>
          <w:u w:val="single"/>
        </w:rPr>
        <w:t>вкладывать в реальную экономику 9-10 миллиардов долларов дополнительно.</w:t>
      </w:r>
      <w:r>
        <w:rPr/>
        <w:t xml:space="preserve"> Не в нефтяную отрасль, не на военные расходы, а в образование, производство, сельское хозяйство. </w:t>
      </w:r>
      <w:r>
        <w:rPr>
          <w:u w:val="single"/>
        </w:rPr>
        <w:t>Другая возможность помочь вам - вернуть миллиарды долларов, принадлежащих криминальным структурам и незаконно вывезенных из России в западные банки. ФБР знает, где эти деньги хранятся, и года два назад предлагало помощь в их поиске. Подобный опыт репатриации незаконных капиталов у американцев есть - мы помогли в этом Мексике. Так что с помощью США Россия могла вернуть еще миллиардов десять долларов. И это действительно внесло бы изменения в наши отношения в очень важных и перспективных направлениях.</w:t>
      </w:r>
      <w:r>
        <w:rPr/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/>
      </w:r>
    </w:p>
    <w:p>
      <w:pPr>
        <w:pStyle w:val="Style15"/>
        <w:spacing w:before="0" w:after="80"/>
        <w:ind w:firstLine="340"/>
        <w:jc w:val="both"/>
        <w:rPr/>
      </w:pPr>
      <w:r>
        <w:rPr>
          <w:b/>
          <w:bCs/>
        </w:rPr>
        <w:t>- А кто-то может дать подобные советы президенту США?</w:t>
      </w:r>
      <w:r>
        <w:rPr/>
        <w:t xml:space="preserve"> </w:t>
      </w:r>
    </w:p>
    <w:p>
      <w:pPr>
        <w:pStyle w:val="Style15"/>
        <w:spacing w:before="0" w:after="0"/>
        <w:ind w:firstLine="340"/>
        <w:jc w:val="both"/>
        <w:rPr>
          <w:b/>
          <w:b/>
        </w:rPr>
      </w:pPr>
      <w:r>
        <w:rPr/>
        <w:t xml:space="preserve">- Вряд ли. Потому что окружение Буша в Белом доме считает, </w:t>
      </w:r>
      <w:r>
        <w:rPr>
          <w:u w:val="single"/>
        </w:rPr>
        <w:t>что Америка победила в "холодной войне", она - единственная сверхдержава</w:t>
      </w:r>
      <w:r>
        <w:rPr/>
        <w:t xml:space="preserve">. </w:t>
      </w:r>
      <w:r>
        <w:rPr>
          <w:u w:val="single"/>
        </w:rPr>
        <w:t>А Россия - помощник, которому нельзя позволить стать сильным, на то он и помощник.</w:t>
      </w:r>
      <w:r>
        <w:rPr/>
        <w:t xml:space="preserve"> </w:t>
      </w:r>
      <w:r>
        <w:rPr>
          <w:u w:val="single"/>
        </w:rPr>
        <w:t>Неоконсервативная идеология американской внешней политики, которая сейчас в силе в администрации США, ухудшает наши отношения с Россией.</w:t>
      </w:r>
      <w:r>
        <w:rPr/>
        <w:t xml:space="preserve"> И обратите внимание на одно очень важное обстоятельство: среди политиков в Америке, </w:t>
      </w:r>
      <w:r>
        <w:rPr>
          <w:u w:val="single"/>
        </w:rPr>
        <w:t>от левых до правых, существует растущее согласие относительно того, что США должны быть, или уже стали, Американской империей.</w:t>
      </w:r>
      <w:r>
        <w:rPr/>
        <w:t xml:space="preserve"> Но это, дескать, добрая, хорошая империя, которая будет защищать мир и творить только добро. Об этом нынешние идеологи говорят открыто. Раньше, даже если кто-то из политиков и придерживался таких взглядов, то держал их при себе. Потому что это противоречит американской идеологии - ведь </w:t>
      </w:r>
      <w:r>
        <w:rPr>
          <w:b/>
        </w:rPr>
        <w:t>Америка стала независимой, восстав против власти Британской империи.</w:t>
      </w:r>
    </w:p>
    <w:p>
      <w:pPr>
        <w:pStyle w:val="Style15"/>
        <w:spacing w:before="0" w:after="0"/>
        <w:ind w:firstLine="340"/>
        <w:jc w:val="both"/>
        <w:rPr/>
      </w:pPr>
      <w:r>
        <w:rPr/>
        <w:t xml:space="preserve">Теперь же наиболее радикальные реакционеры в администрации Буша открыто говорят о необходимости изменить мир и роль Америки в нем. </w:t>
      </w:r>
      <w:r>
        <w:rPr>
          <w:u w:val="single"/>
        </w:rPr>
        <w:t>Они верят в идею Американской империи.</w:t>
      </w:r>
      <w:r>
        <w:rPr/>
        <w:t xml:space="preserve"> </w:t>
      </w:r>
      <w:r>
        <w:rPr>
          <w:u w:val="single"/>
        </w:rPr>
        <w:t xml:space="preserve">И тут тоже есть о чем задуматься применительно к России. Раз существует империя, то все остальные страны - ее провинции и у каждой - своя роль. Роль России в этом случае - быть источником сырья, прежде всего нефти и газа, а также участвовать в борьбе против терроризма в новых регионах, на которые распространяется влияние Американской империи, - в Центральной Азии и на Кавказе. Но такая идеология, я считаю, несовместима с представлением россиян о своем месте и роли в мире. </w:t>
      </w:r>
    </w:p>
    <w:p>
      <w:pPr>
        <w:pStyle w:val="Style15"/>
        <w:spacing w:before="0" w:after="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340"/>
        <w:jc w:val="both"/>
        <w:rPr/>
      </w:pPr>
      <w:r>
        <w:rPr/>
      </w:r>
    </w:p>
    <w:p>
      <w:pPr>
        <w:pStyle w:val="Style15"/>
        <w:spacing w:before="0" w:after="0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Интервью взял </w:t>
      </w:r>
    </w:p>
    <w:p>
      <w:pPr>
        <w:pStyle w:val="Normal"/>
        <w:ind w:firstLine="340"/>
        <w:jc w:val="both"/>
        <w:rPr/>
      </w:pPr>
      <w:r>
        <w:rPr/>
        <w:t xml:space="preserve">Степан </w:t>
      </w:r>
      <w:r>
        <w:rPr>
          <w:caps/>
        </w:rPr>
        <w:t>Носов</w:t>
      </w:r>
    </w:p>
    <w:sectPr>
      <w:type w:val="nextPage"/>
      <w:pgSz w:w="11906" w:h="16838"/>
      <w:pgMar w:left="1134" w:right="1134" w:gutter="0" w:header="0" w:top="1021" w:footer="0" w:bottom="102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49:00Z</dcterms:created>
  <dc:creator>Татузова</dc:creator>
  <dc:description/>
  <dc:language>en-US</dc:language>
  <cp:lastModifiedBy>user</cp:lastModifiedBy>
  <cp:lastPrinted>2003-09-08T16:06:00Z</cp:lastPrinted>
  <dcterms:modified xsi:type="dcterms:W3CDTF">2003-09-08T12:11:00Z</dcterms:modified>
  <cp:revision>3</cp:revision>
  <dc:subject/>
  <dc:title>Стивен Коэн:</dc:title>
</cp:coreProperties>
</file>