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ы против нас</w:t>
      </w:r>
    </w:p>
    <w:p>
      <w:pPr>
        <w:pStyle w:val="Normal"/>
        <w:pBdr>
          <w:bottom w:val="double" w:sz="6" w:space="1" w:color="000000"/>
        </w:pBdr>
        <w:shd w:fill="FFFFFF" w:val="clear"/>
        <w:spacing w:before="0" w:after="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лоение общества – главный фактор криминализации Росс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а заседании Президиума РАН с научным сообщением "Социально-экономические и демографические проблемы современной России" выступила директор Института социально-экономических проблем народонаселения РАН /ИСЭПН) член-корреспондент РАН Наталья Римашевскоя. Предвидя неоднозначную реакцию на свое выступление, она специально оговорилась: все представленные ею положения и выводы основаны на данных Госкомстата. Знакомим читателей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</w:rPr>
        <w:t>кратким изложением сообщения Н. Римашевс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ыночных реформ и смены общественного строя в российском обществе произошли радикальные изменения, которые существенно повлияли на условия профессиональной деятельности и повседневной жизни людей. Как изменились условия жизни и характеристики населения? Кто выиграл и кто проиграл в результате реформ? Что незамедлительно следует предпринять сегодня для исправления положения в социальной сфере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ам экспертов, от осуществления реформ на сегодняшний день выиграло 20 процентов населения. При этом "выигравшими" условно можно считать тех, кто сумел адаптироваться и встроиться в рыночные структуры. Изменения условий жизн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трансформировались в пять острейших социально-экономических проблем, стоящих перед народом России: катастрофическое снижение доходов и материальной обеспеченности основной части населения РФ; высокая доля бедных при чрезвычайно скудном уровне бедности; беспрецедентная поляризация условий жизни; значительные  масштабы безработицы и неплатежи заработков по сей день; деградация социального обеспечения и фактическое разрушение социальной сфе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трение социально-экономических проблем привел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м острым демографическим следствиям: естественной убыли и депопуляции населения, падению его качественных показателей, неэффективной внешней и внутренней миг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ствия "шоковой терапии" таковы, что денежные доходы населения оказались на дне глубокого "котлована" со слабыми надеждами выбраться оттуда в ближайшие годы. Так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2002 году реальные доходы достигли лишь уровня 1997 г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фактор двукратного снижения жизненно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овня - это неадекватная оплата тру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, сегодня: минимальная заработная плата составляет 450 рублей, то есть 22 процента от прожиточного минимума трудоспособного населения (2065 руб.). Среднемесячная начисленная заработная плата равна 4414 рублям, или 141 доллару (4,7 доллара в день). Одна треть работников (20 миллионов) имели заработок ниже прожиточного минимум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 процентов работников (40 миллионов) даже минимально не обеспечивают себя и ребенка своим заработ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принять во внимание тот факт, что различия в оплате труда высоко- и низкооплачиваемых работников составляют 30 раз, то рост средней заработной платы в прошлом году на 18 процентов при увеличении минимального уровня с 300 до 450 рублей не означает ничего иног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к увеличения денежных доходов высокооплачиваемых групп населения (10 процентов общей численности работающих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аче говоря, вследствие падения оплаты труда она перестала выполнять следующие функции: воспроизводственную (не обеспечивает даже простого воспроизводства рабочей силы самого работника); экономическую (не стимулирует мотивацию качества и производительности труда); социальную (вызывает дезинтеграцию общества вследствие огромной дифференциации в оплате труд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2 году граница бедности была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тора раза ниж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991 году уровня и составляла 1800 рублей – 60 долларов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яц или два доллара в день. Такие характеристики оценки бедности по рекомендации ООН применяются к развивающимся странам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я бедных в России сегодня составляет четверть населения (36 миллионов человек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половина граждан страны име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ходы меньше четырех долларов в день; десятая часть не обеспечена даже продуктовой корзиной…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резвычайно низком уровне потребления свидетельствует, прежде всего, тот факт, что доля, потраченная на питание, достигает половины общих расходов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о время как в развитых странах она не превышает 20-30 проц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ее тяжелые последствия реформ вызваны поляризацией доходов, материальной обеспеченности, сбережений и имущества граждан. Об этом, прежде всего, свидетельствует распределение доходов. "Верхней" группе населения (20 процентов) принадлежат 46 процентов от общего фонда доходов, а "нижней" - лишь около 6 проц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жно сказать, что в ходе проведения реформ возникли две России, которые живут в разном измерении, плохо понимают друг друга, имеют различные ориентации и предпочтения, свой спрос и рынок предложений товаров и услу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яризация доходов влечет за собой дезинтеграцию общества, вызывает агрессию со стороны различных групп населения, особенно молодежи, приводит к нестабильности и массовому девиантному (отклоняющемуся от нормы) поведению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пиющая поляризация доходов - главный фактор криминализации, потребления наркотиков и роста алкоголиз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ым данным Всероссийской переписи населения, в 2002 году в России проживают 145,2 млн человек. Естественная убыль между двумя переписями состав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,4 млн</w:t>
      </w:r>
      <w:r>
        <w:rPr>
          <w:rFonts w:cs="Times New Roman" w:ascii="Times New Roman" w:hAnsi="Times New Roman"/>
          <w:color w:val="000000"/>
          <w:sz w:val="24"/>
          <w:szCs w:val="24"/>
        </w:rPr>
        <w:t>, из которых 5,6 млн человек было компенсировано положительным сальдо миграции. То есть реальное снижение численности России - всего 1,8 млн челове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миграционная компенсация снизилась до семи процентов, и динамика численности российского населения целиком зависит от соотношения рождаемости и смертности. А ситуация здесь не радужная: абсолютное число родившихся за последние 15 лет снизилось почти в 2 раза:с 2,5 млн в 1987 году до 1,4 млн в 2002 году; суммарный коэффициент рождаемости сегодня составляет 1,25, в то время как для обеспечения простого воспроизводства необходимо 2,15; общество устойчиво ориентируется на однодетную семью (одного ребенка имеют 54 процента семей россиян; двух - 37; трех и более - 9 процентов). При этом, по экспертным оценкам, до 20 процентов супружеских пар вообще бесплодны. Кстати, 30 процентов рождений происходят вне брака, что негативным образом сказывается на здоровье детей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ще более драматичное положение со смертность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щий ее коэффициент растет; численность умерших в 1,7 раза выше числа рожд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хсмертность мужчин, особенно в трудоспособном возрасте, привела к тому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ссия ныне имеет один из самый низких пределов их продолжительности жизни в мире - 58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а младенческая смертность. Несмотря на ее некоторое снижение в последние годы, она составляет поряд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 процентов, то есть в 3-4 раза выше, чем в развитых стран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хранении  современного уровня смертности из числа россиян, достигших в 2000 году 16 лет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живут до 60 лет менее половины мужч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жизни сегодняшних мужчин в возрасте 25 лет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 равна или ниже продолжительност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х сверстник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кон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 это несмотря на то, что продолжительность жизни мужчи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и составляла 29 лет, а сегодня 58 лет. Прогнозы общей численности населения России, по данным различных организаций, свидетельствуют о том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то в середине текущего столетия в нашей стране будет лишь окол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0 млн. человек, то есть численность уменьшится на 45 млн.</w:t>
      </w:r>
    </w:p>
    <w:p>
      <w:pPr>
        <w:pStyle w:val="Normal"/>
        <w:shd w:fill="FFFFFF" w:val="clear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существенное следствие трансформационных процессов в обществе - ухудшение таких основополагающих качественных характеристик населени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к здоровье (физическое, психическое, социальное); интеллектуальный потенциал и профессиональная готовность; правильные духовно-нравственные ценности и ориен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чается рост таких заболеваний, как туберкулез, сифилис, СПИД/ВИЧ, гепатит. Прогнозы показывают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2010 году 8-11 процентов населения будут инфицированы этими заболе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то около 13 миллионов человек, преимущественно молодеж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оценкам международных экспертов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ссия находится на стадии концентрированной эпидемии ВИЧ-инфек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оненциально растет наркомания, особенно среди детей в возрас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11 до 17 лет</w:t>
      </w:r>
      <w:r>
        <w:rPr>
          <w:rFonts w:cs="Times New Roman" w:ascii="Times New Roman" w:hAnsi="Times New Roman"/>
          <w:color w:val="000000"/>
          <w:sz w:val="24"/>
          <w:szCs w:val="24"/>
        </w:rPr>
        <w:t>. Численность больных наркоманией, по оценкам, достигает 4 миллионов челове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Ежегодно от наркотиков умирают 70 тысяч наших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 опасным является снижение репродуктивного здоровья. Доля беременных женщин, страдающих анемией, за десятилетие выросла в 3,6 раза. Вследствие этого увеличилось в 2,6 раза рождение уже больных д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интеллектуального потенциала как следствие прямой "утечки умов", так и перехода профессионалов в другие отрасли экономики, а также поступления в иностранные компании, продолжается, хотя и с меньшей интенсивностью. Оно, к сожалению, дополняется снижением качества школьного и профессионального образования, что особенно характерно для учебных заведений в сельской местности и малых город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менее остро встают проблемы кризиса социальных ценностей и ориентаций, падения нравов и моральных принципов на базе отсутствия правопорядка и нарушения законности. В массовом сознании идет процесс «размывания» норм нравственности, характерных для русской культуры. Все большее распространение получает прагматизм, ориентация на личную в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у, отражающие американскую модель межличностного общ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1990-х годов, особенно после дефолта 1998 года, стало очевидно, что продолжать формировать рынок в России, не обращая внимания на состояние граждан страны, уже невозможно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днако основная направленность социальных действий правительства с самого начала ("шоковая терапия") и по сию пору ориентируется на снижение уровня социальных обязательств государства, что фактически противоречит Конституции (ст.7), которая определяет Российское государство социальным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одя чисто либеральную политику, государство озабочено лишь экономическим положением крупного бизнеса, фактически пренебрегая условиями выживания основной части населения, что не может не разрушать народный потенциал страны и увеличивать протестный ресурс. На самом же деле необходим незамедлительный радикальный поворот социальной сферы на базе идеологии социального государства, что предполагает реализацию комплексной доктрины, нацеленной на системное решение всех обострившихся проблем с учетом минимальных гарантий государства и широкого развития социального страхования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й рост последнего времени и имеющиеся в распоряжении государства перераспределительные механизмы при желании позволят сформировать достойную оплату труда всем российским работникам, что будет способствовать восстановлению духовного, интеллектуального, профессионального и жизненного потенциала российской н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дготовил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горь </w:t>
      </w:r>
      <w:r>
        <w:rPr>
          <w:rFonts w:cs="Times New Roman" w:ascii="Times New Roman" w:hAnsi="Times New Roman"/>
          <w:b/>
          <w:bCs/>
          <w:caps/>
          <w:color w:val="000000"/>
        </w:rPr>
        <w:t>ГОРЮ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3:00Z</dcterms:created>
  <dc:creator>Татузова</dc:creator>
  <dc:description/>
  <cp:keywords/>
  <dc:language>en-US</dc:language>
  <cp:lastModifiedBy>Сибирцев</cp:lastModifiedBy>
  <cp:lastPrinted>2003-09-09T09:36:00Z</cp:lastPrinted>
  <dcterms:modified xsi:type="dcterms:W3CDTF">2005-05-26T05:03:00Z</dcterms:modified>
  <cp:revision>2</cp:revision>
  <dc:subject/>
  <dc:title>Мы против нас</dc:title>
</cp:coreProperties>
</file>