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ихаил </w:t>
      </w:r>
      <w:r>
        <w:rPr>
          <w:caps/>
          <w:sz w:val="32"/>
          <w:szCs w:val="32"/>
        </w:rPr>
        <w:t>Делягин</w:t>
      </w:r>
      <w:r>
        <w:rPr>
          <w:sz w:val="32"/>
          <w:szCs w:val="32"/>
        </w:rPr>
        <w:t xml:space="preserve">, недавний помощник премьера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о «диктатуре нового типа», угрожающей стран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i/>
          <w:sz w:val="20"/>
          <w:szCs w:val="20"/>
        </w:rPr>
        <w:t xml:space="preserve">В конце августа 2003 года помощник председателя правительства М.М. Касьянова по экономическим вопросам Михаил Делягин подал в отставку и ушел из Белого дома. Блистательный молодой ученый, возглавляющий до того Институт проблем глобализации и имевший опыт работы в экспертно-аналитических группах, не смог вынести давления «белодумовских» стен. Более всего угнетала, по его признанию, мрачная перспектива последствий для страны раскручиваемых реформ. А возможности влиять с позиции здравого смысла оказались крайне ограниченными. Впрочем, для нас интереснее всего разговор по существу. </w:t>
      </w:r>
    </w:p>
    <w:p>
      <w:pPr>
        <w:pStyle w:val="Style15"/>
        <w:spacing w:before="0" w:after="0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Кризис вызревает из пороков реформ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709" w:top="1021" w:footer="0" w:bottom="102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Михаил Геннадьевич, не так часто помощники премьер-министра уходят с работы и начинают активную публичную деятельность. Что двигало вами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Я понял в один грустный день, что все, что мог сделать на этой должности, уже сделал и оставаться на ней — значит уйти на пенсию. В 35 лет это слишком рано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Моими «сферами ответственности» были макроэкономика и реформирование естественных монополий, в том числе электроэнергетики. И если глупости, которые происходят в макроэкономике, — это всего лишь потеря времени, а реформа железнодорожного транспорта, — повышение издержек общества, в том числе и связанных со снижением прозрачности и ростом коррупции, то реформирование электроэнергетики — абсолютно разрушительная вещь, способная сама по себе вызвать жестокий социально-экономический кризис, не говоря уже о технологических авариях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Я участвовал, причем мой вклад был, скажем так, существенным, в неформальных мероприятиях, которые затормозили принятие законов по реформе электроэнергетики на 10 месяцев. Поскольку реформа в итоге наложилась на выборы, ее последствия — снижение надежности и рост тарифов — начнут бить по стране не с осени 2002 года, как это должно было быть, а с осени 2004-го. Выигрыш двух лет относительно нормальной жизни — это тот результат, которым я горжусь и который полностью оправдывает полуторалетнюю работу в аппарате правительства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Реформа электроэнергетики «по Чубайсу» — страшная, разрушительная вещь. Но, наверное, изнутри реформы видны вещи, которые не всегда заметны снаружи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Главный порок реформы в том, что государство доверило ее разработку, а в конечном итоге и управление реализацией самому Чубайсу, самой реформируемой монополии. Минэкномразвития, правительственная Комиссия по реформе электроэнергетики, да и само правительство в целом сегодня не более чем ширма РАО «ЕЭС России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В результате реформа идет всецело в интересах этой монополии, а интересы общества игнорируются. Достаточно указать на то, что она ведется без всякого обеспечения финансового контроля за электроэнергетикой, в частности за РАО «ЕЭС России»! Хотя одно то, что Чубайс является единственным в стране «олигархом», официально возглавляющим политическую партию, уже само по себе должно стать причиной детальной, тщательнейшей финансовой проверки как РАО «ЕЭС России», так и так называемого Союза правых си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Реформа идет под лозунгами развития конкуренции и снижения монополизма, а на деле ведет к усилению монопольного положения РАО «ЕЭС России», которая практически освободилась от государственного контроля за электрическими сетями и оптовым рынком электроэнергии и поставила их под свой контроль. Представьте себе футбольную команду, в которой в качестве одного из игроков играет судья — вот чем является сегодня РАО «ЕЭС России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Что касается относительно малоизвестных деталей..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Комиссия по реформированию электроэнергетики формально рассматривает и одобряет проекты реструктуризации АО-энерго, подготовленные РАО «ЕЭС России». Они предусматривают колоссальный рост тарифов для населения в первый же год реформ — по различным регионам от 22% до 62% и даже в 2,9 раза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Этот рост обусловлен как отменой перекрестного субсидирования (которое электроэнергетики хотят осуществить разом, без всякой постепенности) и неизбежным при создании новых структур в условиях отсутствия контроля за издержками ростом административных расходов. Действительно: вместо одной полугосударственной организации создается 5—6 по сути частных — и только директорам вместо одной драной «Волги» требуется уже 10—12 «мерседесов»!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Правительственная Комиссия по реформированию электроэнергетики под руководством В. Христенко отказалась даже рассматривать вызываемый реформой рост тарифов, мотивировав это тем, что ее компетенция распространяется только на структурные преобразования, а последствия этих преобразований в виде роста тарифов - уже не ее дело. Но при этом та же комиссия как ни в чем не бывало рассматривала и утверждала тарифные планы реформируемых АО-энерго, свидетельствующие о достаточности финансовых ресурсов создаваемых компаний! Эти планы в качестве неотъемлемой части включали оценку того самого роста тарифов (так как доход — это произведение объема продукции на ее цену), от которого всячески открещивалась комиссия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Таким образом, правительственная Комиссия по реформированию электроэнергетики под руководством </w:t>
      </w:r>
      <w:r>
        <w:rPr>
          <w:sz w:val="22"/>
          <w:szCs w:val="22"/>
        </w:rPr>
        <w:t>В.Христенко</w:t>
      </w:r>
      <w:r>
        <w:rPr>
          <w:sz w:val="23"/>
          <w:szCs w:val="23"/>
        </w:rPr>
        <w:t xml:space="preserve"> молчаливо признавала катастрофический рост тарифов, заложенный РАО «ЕЭС России» в программы реструктурирования АО-энерго, но отказывалась рассматривать их, чтобы не нести ответственность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Конечно, в 2004 году тарифы на электроэнергию будут повышены не по планам Чубайса, а исходя из политической целесообразности — ведь они будут повышаться в начале года, то есть до президентских выборов. Это приведет к тому, что рост издержек региональной энергетики перестанет покрываться тарифами и создаст предпосылки для того, чтобы они предъявили государству ультиматум, заявив, что не могут гарантировать энерго- и теплоснабжение зимой без повышения тарифов на их услуги, компенсирующего недополученные ими доходы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Как игнорирование этого ультиматума (со срывом энергоснабжения страны зимой), так и подчинение ему в условиях новой структуры электроэнергетики (с взрывным увеличением тарифов, удушающим экономику) приведет к жестокому социально-эконо-мическому кризису, который примет политический характер и приведет к изменению политической системы страны и, вероятно, оздоровлению струк-туры и механизмов функционирования электроэнергетики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Но это будет самое ранее через год... А вот с 1 октября уже этого года правительство намерено ввести свободную продажу электроэнергии. Что это будет означать для страны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1 октября 2003 года реформаторы намерены продавать по свободным ценам от 5 до 15% электроэнергии. При этом Комиссия по реформированию электроэнергетики уже приняла решение, что производители будут продавать по свободным ценам до 15% производимой энергии, а покупатели — приобретать до 30%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Помимо полного отсутствия обоснования этих показателей, сама идея «частичного рынка» — возврат к «двухсекторной экономике», памятной по концу 80-х — начале 90-х годов прошлого века. В ней ресурсы неминуемо перетекают из сектора с регулируемыми ценами в сектор со свободными ценам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Результат — ускорение инфляции и потеря контроля за ней при концентрации прибыли не у производителей, теряющих даже оборотные средства, но у далеких от производства перепродавцов, что ведет к дополнительной стагнации производства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Существенно, что выделить долю энергии, продаваемой по свободным ценам, может только РАО «ЕЭС России» или контролируемые этим «играющим судьей» структуры. В результате именно оно будет определять, продадут по «свободным» ценам 5 или 55% энергии и распределят их равномерно или же сконцентрируют на той или иной группе предприятий. При несовпадении доли продаваемой и покупаемой по свободным ценам электроэнергии, наличии значительных технических ограничений и однозначной репутации А.Чубайса повода для колебаний при ответе на этот вопрос нет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Напоминаю: именно «двухсекторная экономика» окончательно разрушила экономический организм СССР и в конечном счете нашу страну. Сегодня реформаторы вновь тащат Россию по этому же пут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«Двухсекторная модель», порождая сверхприбыльный незаконный бизнес, разрушает не только экономику, но и деловую культуру. Примитивная дикость российского капитализма (как и его апологетов) во многом была порождена именно примитивностью этой модели: надо было просто покупать у государства и с чудовищным «наваром» продавать на свободном рынке. Эта схема изуродовала лицо нашего общества. Теперь Чубайс, Греф и Христенко хотят соответствующим образом изменить лицо энергетики, сделав ей новую «инъекцию варварства»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Известно, что реформаторы, бессовестно и, как вы сейчас говорите, бесконтрольно завышая тарифы, используют это в том числе для банкротства успешных предприятий и либо их захвата, либо закрытия с изгнанием работников на улицу и использованием земельных участков, складов и другой производственной инфраструктуры. Усилит ли этот процесс реформа электроэнергетики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А что, есть сомнения? Одна из неафишируемых целей реформы носит вполне внятный политический характер и сводится, если можно так выразиться, к установлению «диктатуры нового типа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Принятые Законы по реформе электроэнергетики позволяют отключать свет без суда, практически не возмещая причиненный ущерб. Это нарушает принципы равенства сторон и судебного разрешения споров, а также ставит поставщика энергии в привилегированное положение по сравнению с остальными юридическими и физическими лицами, для которых использование судебного порядка решения споров обязательно. При этом не учитывается, что энергоснабжающие организации — субъекты естественных монополий, которых в принципе, в том числе и по действующему Гражданскому кодексу, нельзя ставить в равное с потребителями положение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Поэтому, когда энергетики говорят в оправдание своих действий, что «электричество — это просто товар», они лгут; электричество — очень специфичный товар, поставляемый естественной монополией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Но беда не в этом. Сейчас РАО «ЕЭС России» осуществляет широкомасштабный захват местных электрических сетей, забирая их за долги, возникшие в результате завышения тарифов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В рамках проекта «Российские коммунальные системы» оно намерено брать под контроль и жилищно-коммунальное хозяйство в целом; при этом какие-либо гарантии о предстоящей тарифной политике не даются принципиально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Существенно, что накопленные долги ЖКХ (280 млрд.руб.) примерно соответствуют неиспользуемым остаткам средств, замороженным в бюджете. Это значит, что как минимум большая часть этих долгов создана искусственно: бюджет просто не дает денег, которые у него есть, разрушая финансовое положение жилищно-коммунального хозяйства. Это позволяет предположить, что пресловутая неэффективность ЖКХ сознательно усугублена политикой дружественного РАО «ЕЭС России» руководства Минфина, которое готовит ЖКХ страны к захвату «группой Чубайса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Контроль за сетями, обеспечивающими как оптовый рынок электроэнергии, так и повседневную жизнь десятков миллионов граждан, </w:t>
      </w:r>
      <w:r>
        <w:rPr>
          <w:sz w:val="23"/>
          <w:szCs w:val="23"/>
          <w:u w:val="single"/>
        </w:rPr>
        <w:t>является значимым политическим инструментом, уже многократно опробованным на региональном уровне. Беспомощность президента, проявленная им в ответ на прямо заданные ему вопросы, свидетельствует о бессилии государства противостоять политическому давлению РАО «ЕЭС России», основанному на абсолютном техническом доминировании.</w:t>
      </w:r>
      <w:r>
        <w:rPr>
          <w:sz w:val="23"/>
          <w:szCs w:val="23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Фактически </w:t>
      </w:r>
      <w:r>
        <w:rPr>
          <w:b/>
          <w:sz w:val="23"/>
          <w:szCs w:val="23"/>
          <w:u w:val="single"/>
        </w:rPr>
        <w:t xml:space="preserve">под прикрытием разговоров о реформе электроэнергетики создается диктатура нового типа </w:t>
      </w:r>
      <w:r>
        <w:rPr>
          <w:sz w:val="23"/>
          <w:szCs w:val="23"/>
          <w:u w:val="single"/>
        </w:rPr>
        <w:t xml:space="preserve">— не политического или военного, но технологического, основанного на зависимости современной цивилизации от поставок тепла и света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Подождите, но это что получается — антипрезидентский заговор? Ведь такая диктатура ограничивает власть президента..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у, «ограничивает» или «отменяет» — это вопрос, но в целом вы, конечно, правы... Представьте ситуацию: президент издает какой-то указ, а вы знаете, что, если вы его выполните — вам отключат свет, что в условиях современного города означает еще и тепло, и воду, и канализацию, и лифт, кстати... И что будете делать, чью команду исполнять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Но президент в теме — его еще больше года назад спрашивали про применение технологий «энергетического террора» на местных выборах, если память не изменяет, в Нижнем Новгороде. По телевидению спрашивали, на всю страну... Он напрягся, так что, наверное, вопрос понял, а потом ничего, отшутился. Знаете, как в анекдоте — «А что у вас там с Россией? А, она утонула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  <w:u w:val="single"/>
        </w:rPr>
        <w:t xml:space="preserve">У нас вообще очень терпимый президент. Это не так плохо, это даже хорошо, если эта мягкость и воспитанность проявляются не за счет страны, доверившейся этому президенту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  <w:u w:val="single"/>
        </w:rPr>
        <w:t>Вот, например, бюджет на 2004 год — это же целиком и полностью антипрезидентский документ!</w:t>
      </w:r>
      <w:r>
        <w:rPr>
          <w:sz w:val="23"/>
          <w:szCs w:val="23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Как так? Его же готовило его собственное правительство, поставленный им Кудрин!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Я и говорю, интеллигентный у нас президент. Терпеливый. Воспитанный. В ежегодном послании Федеральному собранию ставит задачи: удвоения ВВП, то есть обеспечения развития страны, борьбы с бедностью и модернизацию арми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И страна эти задачи принимает, причем с очень большим энтузиазмом. И по сравнению с тем, что мы от наших президентов слышали раньше, это действительно прогресс, и это действительно надо приветствовать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>Федеральный бюджет — основной инструмент экономической политики правительства. И решение задач, поставленных президентом, должно быть в нем отражено</w:t>
      </w:r>
      <w:r>
        <w:rPr>
          <w:sz w:val="23"/>
          <w:szCs w:val="23"/>
          <w:u w:val="single"/>
        </w:rPr>
        <w:t xml:space="preserve">. Однако проект бюджета-2004 не просто игнорирует фундаментальные установки президента — он прямо противоречит им!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Давайте пойдем по пунктам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Требование удвоения ВВП подразумевает развитие страны. Однако совокупная доля статей бюджета, ориентированных на него, снизилась с </w:t>
      </w:r>
      <w:r>
        <w:rPr>
          <w:sz w:val="23"/>
          <w:szCs w:val="23"/>
          <w:u w:val="single"/>
        </w:rPr>
        <w:t>6,8 до 6,3%</w:t>
      </w:r>
      <w:r>
        <w:rPr>
          <w:sz w:val="23"/>
          <w:szCs w:val="23"/>
        </w:rPr>
        <w:t xml:space="preserve"> общих расходов. Это по-прежнему наименее значимая группа статей бюджета!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Требованию модернизации армии прямо противоречит двукратное сокращение расходов на военную реформу — при значительном росте расходов на текущее содержание армии, то есть, по сути, на консервацию ее нынешнего небоеспособного состояния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Наконец, президент говорит об искоренении нищеты, — а проект бюджета, внесенный в Госдуму его правительством, </w:t>
      </w:r>
      <w:r>
        <w:rPr>
          <w:sz w:val="23"/>
          <w:szCs w:val="23"/>
          <w:u w:val="single"/>
        </w:rPr>
        <w:t>не предусматривает индексации в 2004 году основных социальных выплат, в том числе стипендий, детских пособий, оплаты госслужащих, военнослужащих и бюджетников в целом. Более того: доля социальных расходов (образование, культура, СМИ, здравоохранение, социальная политика, помощь регионам (идет в основном на социальные нужды) и т.д. сокращается — 44,4% до 43,9%.</w:t>
      </w:r>
      <w:r>
        <w:rPr>
          <w:sz w:val="23"/>
          <w:szCs w:val="23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Но ведь в 2002, да и в 2003 годах правительство увеличивало социальные расходы. На крохи, конечно, но все же увеличивало..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Когда мы перед выборами увеличиваем социальные расходы, а после них говорим «лафа закончена, забудьте», это означает, что социальный крен в политике был популистским, направленным не на заботу о людях, но на обеспечение победы на парламентских и президентских выборах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Конечно, один год может быть не представительным, необычным. Правительство подготовило перспективный финансовый план на три года — и он предусматривает последовательное сокращение непроцентных расходов федерального бюджета при одновременном росте его профицита. Так, в 2003 году непроцентные расходы федерального бюджета (без единого социального налога) утверждены в размере 13,0% ВВП, на 2004 год намечены в размере 12,6% ВВП, на 2005-й — 11,4% ВВП, на 2006-й — 10,8% ВВП. Профицит 2003 года утвержден в размере 0,6% ВВП, 2004 года намечен в размере 0,5% ВВП, 2005-го — 0,6% ВВП и 2006-го — 1,5% ВВП. Таким образом, за 3 года правительство при росте профицита на 0,9% ВВП намерено сократить непроцентные расходы федерального бюджета на 2,2% ВВП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  <w:u w:val="single"/>
        </w:rPr>
        <w:t xml:space="preserve">Это значит, что правительство по-прежнему подчиняет свою работу достижению формально-статистических целей сокращения непроцентных расходов и роста профицита, игнорируя необходимость содержательного решения актуальных экономических и социальных проблем, в том числе и названных Путиным (борьба с бедностью и модернизация армии)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Таким образом, прямое противоречие целям, поставленным президентом, </w:t>
      </w:r>
      <w:r>
        <w:rPr>
          <w:sz w:val="23"/>
          <w:szCs w:val="23"/>
          <w:u w:val="single"/>
        </w:rPr>
        <w:t>делает проект бюджета 2004 года, да и финансовый план на 2004—2006 годы антипрезидентскими и превращает их поддержку в антипрезидентский акт!</w:t>
      </w:r>
      <w:r>
        <w:rPr>
          <w:sz w:val="23"/>
          <w:szCs w:val="23"/>
        </w:rPr>
        <w:t xml:space="preserve"> Голосование в Думе покажет, является ли «партия власти» подлинно президентской или она поддерживает президента лишь тогда, когда он служит ее интересам, а на самом деле защищает интересы олигархов и бюрократии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Раз уж вы заговорили о бюджете: доля расходов на развитие снизилась, на социальные нужды тоже снизилась. А что же выросло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Доля того, что осталось, — </w:t>
      </w:r>
      <w:r>
        <w:rPr>
          <w:sz w:val="23"/>
          <w:szCs w:val="23"/>
          <w:u w:val="single"/>
        </w:rPr>
        <w:t>управленческих и «силовых» расходов, с 29,9% до 32,8%, причем практически весь прирост — с 24,6 до 27,2% — пришелся на две «базовые» статьи («национальная оборона» и «правоохранительная деятельность и обеспечение безопасности государства»).</w:t>
      </w:r>
      <w:r>
        <w:rPr>
          <w:sz w:val="23"/>
          <w:szCs w:val="23"/>
        </w:rPr>
        <w:t xml:space="preserve"> Динамика укрупненных статей расходов показывает, что подлинное, а не номинальное руководство страны намерено в своей деятельности опираться на результаты не улучшения жизни людей или развития экономики, но прямого административного давления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Думаю, что во время избирательной кампании, несмотря на все камлания на тему «честных выборов», оппозиционные политические силы ощутят это на себе в полной мере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Говоря о проекте бюджета, правительство рекламирует некий стабилизационный фонд..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табилизационный фонд направлен на то, чтобы при удешевлении нефти поддержать бюджет в течение некоторого времени. Вопрос, что будет потом, сознательно игнорируется; между тем, если нефть останется относительно дешевой и по исчерпании стабилизационного фонда, социально-экономическая катастрофа неизбежна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Остается открытым принципиальный вопрос: почему правительство не хочет направить изымаемые сверхприбыли нефтяников на мероприятия, обеспечивающие снятие экономики с «нефтяной иглы», а предпочитает замораживать их в бюджете в ожидании катастрофы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Реформаторы отвечают на этот вопрос довольно честно: они говорят, что государство (то есть они сами) крайне неэффективно и всегда много ворует. Такую самокритику нельзя признать здоровой, но нельзя не признать вполне адекватной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  <w:u w:val="single"/>
        </w:rPr>
        <w:t>Значит, задача состоит в том, чтобы изменить государство, поставив его на службу своим гражданам, — и именно эта задача может быть решена в ходе предстоящих выборов. Люди устали от лжи и глупости, Россия уверенно идет влево, и важно, чтобы это движение не растащили по клочку специально организованные под выборы «партией власти» и не существующие на самом деле псевдолевые, псевдопатриотические группки политтехнологов</w:t>
      </w:r>
      <w:r>
        <w:rPr>
          <w:sz w:val="23"/>
          <w:szCs w:val="23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А что надо изменить в политике государства — например в экономике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до просто вспомнить, что государство существует не для изменения того или иного статистического показателя, </w:t>
      </w:r>
      <w:r>
        <w:rPr>
          <w:sz w:val="23"/>
          <w:szCs w:val="23"/>
          <w:u w:val="single"/>
        </w:rPr>
        <w:t xml:space="preserve">будь то инфляция, бюджетный профицит или объем ВВП, а для улучшения жизни людей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  <w:u w:val="single"/>
        </w:rPr>
        <w:t xml:space="preserve">Поэтому первое, что нужно, — гарантировать гражданам России прожиточный минимум, включая набор необходимых социальных услуг, понимая, что он различается в разных регионах России как из-за климата, так и из-за разного уровня цен. Конечно, этот прожиточный минимум должен быть реальным, он должен не просто спасать от немедленной голодной смерти, а позволять рожать и воспитывать детей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Возможно, это удастся не сразу. Значит, </w:t>
      </w:r>
      <w:r>
        <w:rPr>
          <w:sz w:val="23"/>
          <w:szCs w:val="23"/>
          <w:u w:val="single"/>
        </w:rPr>
        <w:t xml:space="preserve">надо честно признать: сегодня мы гарантируем бедным только 60% прожиточного минимума, но завтра — уже 65, а послезавтра — 70%. Это будет очень страшный и невыгодный с точки зрения рекламы, но зато реальный индикатор успешности экономической политики государства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Вторая проблема — инвестиции. Их нет потому, что за 15 лет якобы рыночных преобразований реформаторы не удосужились </w:t>
      </w:r>
      <w:r>
        <w:rPr>
          <w:sz w:val="23"/>
          <w:szCs w:val="23"/>
          <w:u w:val="single"/>
        </w:rPr>
        <w:t>создать фундамент рынка: защиту собственности и механизм обуздания произвола монополий.</w:t>
      </w:r>
      <w:r>
        <w:rPr>
          <w:sz w:val="23"/>
          <w:szCs w:val="23"/>
        </w:rPr>
        <w:t xml:space="preserve"> Ни то, ни другое невыгодно нашим олигархам, — защита собственности, в том числе декриминализация процедуры банкротств, затруднит им захват новых предприятий, а борьба со злоупотреблением монопольным положением </w:t>
      </w:r>
      <w:r>
        <w:rPr>
          <w:sz w:val="23"/>
          <w:szCs w:val="23"/>
          <w:u w:val="single"/>
        </w:rPr>
        <w:t xml:space="preserve">помешает «вытаптывать» средний бизнес, из которого могут вырасти их конкуренты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Решив эту задачу, государство наденет на олигархов «узду» и поставит их в условия, когда им будет выгодно и интересно работать на общество, инвестируя в Россию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Конечно, в инфраструктуру инвестиции не пойдут. Сами по себе они не идут туда во всем мире — слишком много денег надо вкладывать и на слишком долгие сроки. Поэтому государство должно стимулировать инвестиции в инфраструктуру, в первую очередь энергетику и транспорт, а также в высокотехнологичные отрасли и в качественное образование. Надо давать гарантии, страховать от рисков — и маховик нашей экономики закрутится за счет не нефтедолларов, а энергии наших людей, россиян. И мы слезем наконец с «нефтяной иглы». 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sz w:val="23"/>
          <w:szCs w:val="23"/>
        </w:rPr>
        <w:t xml:space="preserve">— </w:t>
      </w:r>
      <w:r>
        <w:rPr>
          <w:b/>
          <w:sz w:val="23"/>
          <w:szCs w:val="23"/>
        </w:rPr>
        <w:t xml:space="preserve">Очень радужные представления. Как-то не верится в возможность такой государственной политик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Мне тоже не верится, пока я не вспоминаю события пятилетней давности — работу правительства Примакова — Маслюкова. </w:t>
      </w:r>
    </w:p>
    <w:p>
      <w:pPr>
        <w:pStyle w:val="Style15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 нас короткая память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Вспомните: после дефолта две недели не ходили грузовые поезда. Страна реально стояла на грани катастрофы, на краю коллапса. Но пришло ответственное правительство, которое думало не о догмах, а о том, как поднять экономику, — и оно подняло ее, и заложило фундамент нынешнего экономического роста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В частности, оно начало выдачу государственных гарантий — и наш ВПК работает сегодня во многом за счет импульса, данного этими гарантиями. Более того: оно «сломало» МВФ — я участвовал в тех переговорах — и МВФ вопреки всем своим идеологическим догмам и бюрократическим правилам согласился с тем, чтобы Российское государство предоставляло государственные гарантии отдельным предприятиям под инвестиционные проекты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Так что </w:t>
      </w:r>
      <w:r>
        <w:rPr>
          <w:sz w:val="23"/>
          <w:szCs w:val="23"/>
          <w:u w:val="single"/>
        </w:rPr>
        <w:t xml:space="preserve">у нас есть примеры эффективной и качественной работы не во времена Косыгина, а совсем недавно. И невозможного, неосуществимого почти нет, надо просто работать и не бояться проблем, а решать их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3"/>
          <w:szCs w:val="23"/>
        </w:rPr>
        <w:t xml:space="preserve">Мы можем изменить свое будущее — и следующая возможность сделать это ждет нас уже в декабре. </w:t>
      </w:r>
    </w:p>
    <w:p>
      <w:pPr>
        <w:pStyle w:val="Style15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23:00Z</dcterms:created>
  <dc:creator>Татузова</dc:creator>
  <dc:description/>
  <dc:language>en-US</dc:language>
  <cp:lastModifiedBy>user</cp:lastModifiedBy>
  <cp:lastPrinted>2003-09-09T14:31:00Z</cp:lastPrinted>
  <dcterms:modified xsi:type="dcterms:W3CDTF">2003-09-09T12:41:00Z</dcterms:modified>
  <cp:revision>3</cp:revision>
  <dc:subject/>
  <dc:title>Михаил </dc:title>
</cp:coreProperties>
</file>