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both"/>
        <w:rPr>
          <w:b/>
          <w:b/>
          <w:caps/>
        </w:rPr>
      </w:pPr>
      <w:r>
        <w:rPr>
          <w:b/>
          <w:caps/>
        </w:rPr>
        <w:t>Анатомия «лукавых» цифр</w:t>
      </w:r>
    </w:p>
    <w:p>
      <w:pPr>
        <w:pStyle w:val="Style15"/>
        <w:spacing w:before="0" w:after="0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w="11906" w:h="16838"/>
          <w:pgMar w:left="510" w:right="51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В последнее время активно обсуждаются проблемы, связанные с реформой политической системы нашего общества и разработкой оптимальной структуры государственного аппарата. Эти проблемы являются весьма многогранными, сложными и </w:t>
      </w:r>
      <w:r>
        <w:rPr>
          <w:spacing w:val="-6"/>
          <w:sz w:val="19"/>
          <w:szCs w:val="19"/>
        </w:rPr>
        <w:t>противоречивыми.</w:t>
      </w:r>
      <w:r>
        <w:rPr>
          <w:sz w:val="19"/>
          <w:szCs w:val="19"/>
        </w:rPr>
        <w:t xml:space="preserve"> При обсуждении комплекса этих проблем нельзя пройти мимо, может быть, не самой главной, но принципиально важной проблемы — организации государственной статистики в Российской Федерации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Действительно, с известной периодичностью после окончания месяца, квартала, полугодия, года и т.д. в центральной и местной печати, в электронных средствах массовой информации публикуются статистические данные об экономических, социальных, культурных и иных достижениях страны, региона, отрасли, корпорации и т.п. Эти цифры иногда радуют, иногда огорчают, и вроде бы нет оснований им не доверять, но в душу закрадываются сомнения, вызванные следующим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Эти статистические данные собирают, обрабатывают и публикуют Государственный комитет Российской Федерации по статистике (Госкомстат РФ) и его территориальные органы на местах. Всего в системе Госкомстата РФ трудятся в общей сложности около 30 тысяч сотрудников. Госкомстат — орган правительственный, непосредственно подчиняющийся правительству России. Государственный комитет Российской Федерации по статистике возглавляет председатель, назначаемый на должность и освобождаемый от должности правительством Российской Федерации. Председатель имеет заместителей, назначаемых на должность и освобождаемых от должности правительством Российской Федерации. И этот же орган (Госкомстат) периодически информирует страну и народ об успехах во внутренней и внешней политике этого же правительства. </w:t>
      </w:r>
      <w:r>
        <w:rPr>
          <w:sz w:val="19"/>
          <w:szCs w:val="19"/>
          <w:u w:val="single"/>
        </w:rPr>
        <w:t>Такая ситуация является совершенно ненормальной, так как получается, что деятельность правительства РФ в настоящее время фактически никто не контролирует. Ведомственная подчиненность Госкомстата РФ правительству противоречит принципам разделения власти в гражданском обществе. Тем более что представляемая федеральным, региональным и муниципальным законодательным органам власти статистическая информация собирается, обрабатывается и интерпретируется в соответствии с методиками, ежегодно утверждаемыми правитель-ством РФ. (Смотри пункт 5 и пункт 9.3 Положения о Государственном комитете Российской Федерации по статистике. Утверждено постановлением Правительства РФ № 85 от 2 февраля 2001 года.) И это позволяет допустить гипотетическую возможность того, что, во-первых, вся эта информация может доводиться до сведения общественности страны и депутатов законодательных органов власти в препа-</w:t>
      </w:r>
    </w:p>
    <w:p>
      <w:pPr>
        <w:pStyle w:val="Style15"/>
        <w:spacing w:before="0" w:after="0"/>
        <w:jc w:val="both"/>
        <w:rPr/>
      </w:pPr>
      <w:r>
        <w:br w:type="column"/>
      </w:r>
      <w:r>
        <w:rPr>
          <w:sz w:val="19"/>
          <w:szCs w:val="19"/>
          <w:u w:val="single"/>
        </w:rPr>
        <w:t>рированном, сглаженном виде, а во-вторых, под нажимом правительства РФ Госкомстат, манипулируя статистическими данными, может осуществлять обман общества, информируя его о мнимых достижениях правительства. И как показывает исторический опыт, такие действия широко практиковались во многих странах мира во все времена. И нет никаких гарантий, что таких «статистических фокусов» в России нет сейчас и не может быть в будущем. Особенно высокие показатели социально-экономического развития стран почему-то наблюдаются накануне очередных выборов.</w:t>
      </w:r>
      <w:r>
        <w:rPr>
          <w:sz w:val="19"/>
          <w:szCs w:val="19"/>
        </w:rPr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С последствиями применения таких, с позволения сказать, «методик статистического анализа», ежегодно утверждаемых на заседании правительства, периодически сталкивается каждый гражданин России. Сталкивается, когда, узнав из средств массовой информации, что уровень инфляции в стране за прошедший месяц, квартал, полугодие, год составил соответственно 0,6%, 2%, 6%, 10%, потребитель с удивлением обнаруживает, что цены на товары массового спроса и услуги за тот же период увеличились на 20, 30, 50, а то и более чем на 100%. Публикуя эти цифры, Госкомстат не лжет, он просто немного лукавит. Складывает цену на хлеб с ценой на металл, а цены на мясные и молочные продукты — с ценой на строительный песок и щебень и т.д. Поэтому невольно вспоминается шутливый афоризм Бенджамина Дизраэли о видах лжи: </w:t>
      </w:r>
      <w:r>
        <w:rPr>
          <w:sz w:val="19"/>
          <w:szCs w:val="19"/>
          <w:u w:val="single"/>
        </w:rPr>
        <w:t xml:space="preserve">«Есть три разновидности лжи: ложь, гнусная ложь и статистика»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Для того чтобы исключить всякого рода «статистические чудеса и фокусы», необходимо подчинить Госкомстат РФ непосредственно федеральным законодательным органам РФ и избирать его руководителя и его заместителей на заседании Государственной думы и Совета Федерации. </w:t>
      </w:r>
      <w:r>
        <w:rPr>
          <w:sz w:val="19"/>
          <w:szCs w:val="19"/>
          <w:u w:val="single"/>
        </w:rPr>
        <w:t xml:space="preserve">Это позволит хотя бы в какой-то мере поставить заслон на пути появления «лукавых цифр»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9"/>
          <w:szCs w:val="19"/>
          <w:u w:val="single"/>
        </w:rPr>
        <w:t xml:space="preserve">Вообще по своим функциям Госкомстат РФ в значительной мере дублирует функции Счетной палаты РФ. Поэтому целесообразно более внимательно рассмотреть вопрос о слиянии аппаратов Госкомстата и Счетной палаты с целью сосредоточения мониторинговых и контрольно-ревизионных функций в руках одного ведомства, устранения ненужного дублирования и сокращения управленческого аппарата. В этом случае такой объединенный орган (государственный, а не правительственный) сможет более эффективно бороться с приписками, с искажениями статистической отчетности и нецелевым использованием бюджетных и внебюджетных средств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Кроме того, экспертно-аналитические задачи учета и контроля расходования бюджетных средств и сбора статистических данных имеют между собой много общего. Их решение должно опираться на методы системного экономического анализа с широким применением средств вычислительной техники. Этих средств нет у Счетной палаты РФ, но они имеются в организациях Госкомстата РФ в виде развитой системы вычислительных центров, укомплектованной довольно мощными вычислительными средствами и квалифицированными кадрами. Это обстоятельство является еще одним доводом за объединение аппарата Госкомстата и Счетной палаты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И последнее. Давно пора внести изменение в законодательство Российской Федерации и ужесточить ответственность за преднамеренный обман органов государственной статистики и несвоевременное представление статистической отчетности. Сейчас мы имеем парадоксальную ситуацию. Если человек украл у государства тысячу рублей, то это наказывается, и наказывается достаточно сурово, а нанесение в результате искажения статотчетности государству ущерба на миллиарды рублей стало считаться чем-то вроде невинной детской забавы. </w:t>
      </w:r>
      <w:r>
        <w:rPr>
          <w:sz w:val="19"/>
          <w:szCs w:val="19"/>
          <w:u w:val="single"/>
        </w:rPr>
        <w:t xml:space="preserve">А ведь ложь в статистической отчетности, кроме морально-политического вреда, порождает неразбериху в экономических планах и является одной из причин дезорганизации экономики страны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9"/>
          <w:szCs w:val="19"/>
          <w:u w:val="single"/>
        </w:rPr>
        <w:t>Существование такой «придворной, ведомственной» статистики нарушает права граждан России на получение правдивой и достоверной информации о реальном положении дел в стране, регионе, городе</w:t>
      </w:r>
      <w:r>
        <w:rPr>
          <w:sz w:val="19"/>
          <w:szCs w:val="19"/>
        </w:rPr>
        <w:t xml:space="preserve">. В условиях отсутствия независимого органа Госстатистики руководство страны, регионов, муниципальных образований, депутаты законодательных органов и т.д. не могут принимать оптимальные управленческие решения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Необходимо разработать и в сжатые сроки принять закон «О государственной статистике в Российской Федерации». В законе должны быть отражены следующие вопросы: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Какие показатели являются необходимыми и достаточными для достоверного суждения о социально-экономическом уровне развития страны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Какие органы и с какой периодичностью уполномочены собирать эту статистическую информацию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Каковы методики обработки этой статистической информации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Сроки, место и способы хранения и порядок доступа к этой информации и т.д. Собираемая информация должна быть максимально понятна, прозрачна и доступна для всех граждан РФ. Естественно, кроме вопросов, связанных с обороной и безопасностью страны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19"/>
          <w:szCs w:val="19"/>
          <w:u w:val="single"/>
        </w:rPr>
        <w:t xml:space="preserve">А пока, уважаемые сограждане! Помните, когда вы слышите из уст наших руководителей цифры об экономическом росте России, не спешите радоваться, возможно, это «лукавые» цифры. </w:t>
      </w:r>
    </w:p>
    <w:p>
      <w:pPr>
        <w:pStyle w:val="Style15"/>
        <w:spacing w:before="0" w:after="0"/>
        <w:ind w:firstLine="284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Style15"/>
        <w:spacing w:before="0" w:after="0"/>
        <w:jc w:val="right"/>
        <w:rPr/>
      </w:pPr>
      <w:r>
        <w:rPr>
          <w:b/>
          <w:sz w:val="19"/>
          <w:szCs w:val="19"/>
        </w:rPr>
        <w:t>Б.А. МАКАРОВ</w:t>
      </w:r>
      <w:r>
        <w:rPr>
          <w:sz w:val="19"/>
          <w:szCs w:val="19"/>
        </w:rPr>
        <w:t>,</w:t>
      </w:r>
    </w:p>
    <w:p>
      <w:pPr>
        <w:pStyle w:val="Style15"/>
        <w:spacing w:before="0" w:after="0"/>
        <w:jc w:val="right"/>
        <w:rPr/>
      </w:pPr>
      <w:r>
        <w:rPr>
          <w:sz w:val="19"/>
          <w:szCs w:val="19"/>
        </w:rPr>
        <w:t xml:space="preserve">ФГУП «Московский радиотехнический институт Российской академии наук». </w:t>
      </w:r>
    </w:p>
    <w:sectPr>
      <w:type w:val="continuous"/>
      <w:pgSz w:w="11906" w:h="16838"/>
      <w:pgMar w:left="510" w:right="510" w:gutter="0" w:header="0" w:top="284" w:footer="0" w:bottom="284"/>
      <w:cols w:num="3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25:00Z</dcterms:created>
  <dc:creator>Татузова</dc:creator>
  <dc:description/>
  <dc:language>en-US</dc:language>
  <cp:lastModifiedBy>user</cp:lastModifiedBy>
  <cp:lastPrinted>2003-09-15T11:30:00Z</cp:lastPrinted>
  <dcterms:modified xsi:type="dcterms:W3CDTF">2003-09-15T11:25:00Z</dcterms:modified>
  <cp:revision>2</cp:revision>
  <dc:subject/>
  <dc:title>Анатомия «лукавых» цифр</dc:title>
</cp:coreProperties>
</file>