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val="false"/>
          <w:i w:val="false"/>
          <w:iCs w:val="false"/>
          <w:color w:val="000000"/>
          <w:sz w:val="26"/>
          <w:szCs w:val="26"/>
        </w:rPr>
      </w:pPr>
      <w:r>
        <w:rPr>
          <w:b/>
          <w:bCs/>
          <w:i w:val="false"/>
          <w:iCs w:val="false"/>
          <w:color w:val="000000"/>
          <w:sz w:val="26"/>
          <w:szCs w:val="26"/>
        </w:rPr>
        <w:t>ВОЗМОЖНА ЛИ СТРАТЕГИЯ ЭКОНОМИЧЕСКОГО</w:t>
      </w:r>
    </w:p>
    <w:p>
      <w:pPr>
        <w:pStyle w:val="Normal"/>
        <w:shd w:fill="FFFFFF" w:val="clear"/>
        <w:spacing w:before="0" w:after="240"/>
        <w:jc w:val="center"/>
        <w:rPr>
          <w:i w:val="false"/>
          <w:i w:val="false"/>
          <w:iCs w:val="false"/>
          <w:sz w:val="26"/>
          <w:szCs w:val="26"/>
        </w:rPr>
      </w:pPr>
      <w:r>
        <w:rPr>
          <w:b/>
          <w:bCs/>
          <w:i w:val="false"/>
          <w:iCs w:val="false"/>
          <w:color w:val="000000"/>
          <w:sz w:val="26"/>
          <w:szCs w:val="26"/>
        </w:rPr>
        <w:t>РАЗВИТИЯ РОССИИ?</w:t>
      </w:r>
    </w:p>
    <w:p>
      <w:pPr>
        <w:pStyle w:val="Normal"/>
        <w:shd w:fill="FFFFFF" w:val="clear"/>
        <w:spacing w:lineRule="auto" w:line="360"/>
        <w:jc w:val="center"/>
        <w:rPr>
          <w:sz w:val="22"/>
          <w:szCs w:val="22"/>
        </w:rPr>
      </w:pPr>
      <w:r>
        <w:rPr>
          <w:color w:val="000000"/>
          <w:sz w:val="22"/>
          <w:szCs w:val="22"/>
        </w:rPr>
        <w:t>ОБСУЖДЕНИЕ В ПРЕЗИДИУМЕ РАН</w:t>
      </w:r>
    </w:p>
    <w:p>
      <w:pPr>
        <w:pStyle w:val="Normal"/>
        <w:shd w:fill="FFFFFF" w:val="clear"/>
        <w:rPr>
          <w:i w:val="false"/>
          <w:i w:val="false"/>
          <w:iCs w:val="false"/>
          <w:color w:val="000000"/>
          <w:sz w:val="23"/>
          <w:szCs w:val="23"/>
        </w:rPr>
      </w:pPr>
      <w:r>
        <w:rPr>
          <w:i w:val="false"/>
          <w:iCs w:val="false"/>
          <w:color w:val="000000"/>
          <w:sz w:val="23"/>
          <w:szCs w:val="23"/>
        </w:rPr>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Normal"/>
        <w:shd w:fill="FFFFFF" w:val="clear"/>
        <w:ind w:firstLine="284"/>
        <w:jc w:val="both"/>
        <w:rPr>
          <w:i w:val="false"/>
          <w:i w:val="false"/>
          <w:iCs w:val="false"/>
          <w:u w:val="single"/>
        </w:rPr>
      </w:pPr>
      <w:r>
        <w:rPr>
          <w:i w:val="false"/>
          <w:iCs w:val="false"/>
          <w:color w:val="000000"/>
        </w:rPr>
        <w:t xml:space="preserve">Обсуждение начал член-корреспондент РАН           </w:t>
      </w:r>
      <w:r>
        <w:rPr>
          <w:b/>
          <w:bCs/>
          <w:i w:val="false"/>
          <w:iCs w:val="false"/>
          <w:color w:val="000000"/>
        </w:rPr>
        <w:t>С.М.</w:t>
      </w:r>
      <w:r>
        <w:rPr>
          <w:i w:val="false"/>
          <w:iCs w:val="false"/>
          <w:color w:val="000000"/>
        </w:rPr>
        <w:t xml:space="preserve"> </w:t>
      </w:r>
      <w:r>
        <w:rPr>
          <w:b/>
          <w:bCs/>
          <w:i w:val="false"/>
          <w:iCs w:val="false"/>
          <w:color w:val="000000"/>
        </w:rPr>
        <w:t xml:space="preserve">Рогов. </w:t>
      </w:r>
      <w:r>
        <w:rPr>
          <w:i w:val="false"/>
          <w:iCs w:val="false"/>
          <w:color w:val="000000"/>
        </w:rPr>
        <w:t xml:space="preserve">Он обратил внимание на тот факт, что идеи социализма сегодня во многом реализованы в капиталистическом мире, где государство определяет стратегическую линию движения, целью которого является улучшение жизни общества, жизни людей. Наши власти такой стратегии не проводят. Слабость нынешнего российского государства С.М. Рогов связывает с противоречием между декларируемым лозунгом его укрепления и экономической философией, которой руководствуется правительство. Суть ее в том, что чем меньше государства, тем лучше. То есть оно устраняется из экономической сферы. </w:t>
      </w:r>
      <w:r>
        <w:rPr>
          <w:i w:val="false"/>
          <w:iCs w:val="false"/>
          <w:color w:val="000000"/>
          <w:u w:val="single"/>
        </w:rPr>
        <w:t>В результате доля ВВП, которая проходит через Правительство РФ, - примерно 16%, а в Европе - 40 до 55%, в Соединенных Штатах – 21%. Из наших 16% 4.5 уходят на оплату внешних долгов, еще примерно 4.5% - на силовые министерства. На все другие нужды остается 7% ВВП - такого нет и в Центральной Африке.</w:t>
      </w:r>
    </w:p>
    <w:p>
      <w:pPr>
        <w:pStyle w:val="Normal"/>
        <w:shd w:fill="FFFFFF" w:val="clear"/>
        <w:ind w:firstLine="284"/>
        <w:jc w:val="both"/>
        <w:rPr>
          <w:i w:val="false"/>
          <w:i w:val="false"/>
          <w:iCs w:val="false"/>
          <w:u w:val="single"/>
        </w:rPr>
      </w:pPr>
      <w:r>
        <w:rPr>
          <w:i w:val="false"/>
          <w:iCs w:val="false"/>
          <w:color w:val="000000"/>
        </w:rPr>
        <w:t xml:space="preserve">С.М. Рогов упомянул осуществляемую президентом Бушем налоговую реформу: сокращаются налоги, главным образом для богатых. Но что реально это означает? </w:t>
      </w:r>
      <w:r>
        <w:rPr>
          <w:i w:val="false"/>
          <w:iCs w:val="false"/>
          <w:color w:val="000000"/>
          <w:u w:val="single"/>
        </w:rPr>
        <w:t>До Буша 5% самых богатых американцев платили 65% общей суммы собираемого подоходного налога, теперь они будут платить 55%.</w:t>
      </w:r>
      <w:r>
        <w:rPr>
          <w:i w:val="false"/>
          <w:iCs w:val="false"/>
          <w:color w:val="000000"/>
        </w:rPr>
        <w:t xml:space="preserve"> У нас же государство сделало беспрецедентный шаг - </w:t>
      </w:r>
      <w:r>
        <w:rPr>
          <w:b/>
          <w:bCs/>
          <w:i w:val="false"/>
          <w:iCs w:val="false"/>
          <w:color w:val="000000"/>
          <w:u w:val="single"/>
        </w:rPr>
        <w:t>установило единую ставку подоходного налога. Такого нет нигде.</w:t>
      </w:r>
      <w:r>
        <w:rPr>
          <w:i w:val="false"/>
          <w:iCs w:val="false"/>
          <w:color w:val="000000"/>
        </w:rPr>
        <w:t xml:space="preserve"> Государство капитулировало. Между тем прогрессивный </w:t>
      </w:r>
      <w:r>
        <w:rPr>
          <w:i w:val="false"/>
          <w:iCs w:val="false"/>
          <w:color w:val="000000"/>
          <w:u w:val="single"/>
        </w:rPr>
        <w:t>подоходный налог - это норма сегодняшнего западного общества.</w:t>
      </w:r>
    </w:p>
    <w:p>
      <w:pPr>
        <w:pStyle w:val="Normal"/>
        <w:shd w:fill="FFFFFF" w:val="clear"/>
        <w:ind w:firstLine="284"/>
        <w:jc w:val="both"/>
        <w:rPr>
          <w:i w:val="false"/>
          <w:i w:val="false"/>
          <w:iCs w:val="false"/>
        </w:rPr>
      </w:pPr>
      <w:r>
        <w:rPr>
          <w:i w:val="false"/>
          <w:iCs w:val="false"/>
          <w:color w:val="000000"/>
        </w:rPr>
        <w:t>Завершая выступление, С.М. Рогов заметил, что экономические проблемы не могут быть решены чисто экономическим путем. Многие из них заложены в Конституции 1993 г., которая создала страшный перекос в пользу исполнительной власти. Поэтому законодательная и судебная ветви власти не в состоянии контролировать то, как бюрократия распоряжается нашими национальными ресурсами. А значит, переход к стратегии экономического роста вряд ли возможен без реформы политической системы, когда бюрократия будет поставлена под контроль общества.</w:t>
      </w:r>
    </w:p>
    <w:p>
      <w:pPr>
        <w:pStyle w:val="Normal"/>
        <w:shd w:fill="FFFFFF" w:val="clear"/>
        <w:ind w:firstLine="284"/>
        <w:jc w:val="both"/>
        <w:rPr>
          <w:i w:val="false"/>
          <w:i w:val="false"/>
          <w:iCs w:val="false"/>
        </w:rPr>
      </w:pPr>
      <w:r>
        <w:rPr>
          <w:i w:val="false"/>
          <w:iCs w:val="false"/>
          <w:color w:val="000000"/>
        </w:rPr>
        <w:t xml:space="preserve">Затем слово было предоставлено доктору экономических наук </w:t>
      </w:r>
      <w:r>
        <w:rPr>
          <w:b/>
          <w:bCs/>
          <w:i w:val="false"/>
          <w:iCs w:val="false"/>
          <w:color w:val="000000"/>
        </w:rPr>
        <w:t xml:space="preserve">Ю.И. Ишаеву, </w:t>
      </w:r>
      <w:r>
        <w:rPr>
          <w:i w:val="false"/>
          <w:iCs w:val="false"/>
          <w:color w:val="000000"/>
        </w:rPr>
        <w:t>губернатору Хабаровского края. Он говорил о взаимодействии центра и регионов, региональных аспектах экономической политики, подчеркнув, что сегодня бюджетные расходы распределяются между центральными и местными структурами в отношении 47.9% к 52.1 %; доходы же в обратном соотношении: 56% против 44%. В результате регионы не в состоянии выполнять возложенные на них полномочия.</w:t>
      </w:r>
    </w:p>
    <w:p>
      <w:pPr>
        <w:pStyle w:val="Normal"/>
        <w:shd w:fill="FFFFFF" w:val="clear"/>
        <w:ind w:firstLine="284"/>
        <w:jc w:val="both"/>
        <w:rPr>
          <w:i w:val="false"/>
          <w:i w:val="false"/>
          <w:iCs w:val="false"/>
        </w:rPr>
      </w:pPr>
      <w:r>
        <w:rPr>
          <w:i w:val="false"/>
          <w:iCs w:val="false"/>
          <w:color w:val="000000"/>
        </w:rPr>
        <w:t>Особенно сложная ситуация сложилась, по мнению Ю.И. Ишаева, на Дальнем Востоке, который в прошлом всегда развивался под патронажем государства, а ныне оказался в обособленном положении. Его экономика связана сейчас с внутринациональным рынком всего на 10% (в советское время - 75%). Одновременно в 2.5 раза увеличилась экспортная квота (с 6 до 15%), потребление внутри региона - с 19% до 75%. По сравнению с 1991 г. промышленный потенциал уменьшился на 46% (в среднем по России 35%), объем валовых инвестиций сократился на 69%. Удельный вес Дальнего Востока в промышленном производстве снизился на 14.8%, розничный товарооборот - на 21%. платные услуги - на 19.4%. Это связано с падением платежеспособного спроса населения. Ухудшаются базовые условия развития: электроэнергия в регионе дороже в 1.7 раза, котельно-печное топливо - в 1.8 раза, тепловая энергия — в 2.2 раза.</w:t>
      </w:r>
    </w:p>
    <w:p>
      <w:pPr>
        <w:pStyle w:val="Normal"/>
        <w:shd w:fill="FFFFFF" w:val="clear"/>
        <w:ind w:firstLine="284"/>
        <w:jc w:val="both"/>
        <w:rPr>
          <w:i w:val="false"/>
          <w:i w:val="false"/>
          <w:iCs w:val="false"/>
        </w:rPr>
      </w:pPr>
      <w:r>
        <w:rPr>
          <w:i w:val="false"/>
          <w:iCs w:val="false"/>
          <w:color w:val="000000"/>
        </w:rPr>
        <w:t>Дорогая дальневосточная продукция, подчеркнул Ю.И. Ишаев, не востребуется на внутреннем рынке, идет искусственная переориентация на внешние рынки. Но прогресса в интеграции Дальнего Востока и Забайкалья в мировое хозяйство не наблюдается. К 2000 г. достигнут уровень экспорта только 1997 г. На фоне роста товарооборота в международной торговле Северо-Восточной Азии (27%) доля в ней российского Дальнего Востока снизилась на 20% и составляет 0.29%. То есть экономика региона во все большей степени приобретает черты сырьевого придатка. По мнению Ю.И. Ишаева, развитие и экономический рост предполагают определение стратегически заданных параметров, разработку промышленной политики, включая ее региональные аспекты.</w:t>
      </w:r>
    </w:p>
    <w:p>
      <w:pPr>
        <w:pStyle w:val="Normal"/>
        <w:shd w:fill="FFFFFF" w:val="clear"/>
        <w:ind w:firstLine="284"/>
        <w:jc w:val="both"/>
        <w:rPr>
          <w:i w:val="false"/>
          <w:i w:val="false"/>
          <w:iCs w:val="false"/>
        </w:rPr>
      </w:pPr>
      <w:r>
        <w:rPr>
          <w:i w:val="false"/>
          <w:iCs w:val="false"/>
          <w:color w:val="000000"/>
        </w:rPr>
        <w:t xml:space="preserve">На практическую значимость положений доклада Д.С. Львова обратил внимание вице-президент "Росбанка" </w:t>
      </w:r>
      <w:r>
        <w:rPr>
          <w:b/>
          <w:bCs/>
          <w:i w:val="false"/>
          <w:iCs w:val="false"/>
          <w:color w:val="000000"/>
        </w:rPr>
        <w:t xml:space="preserve">М.В. Ершов. </w:t>
      </w:r>
      <w:r>
        <w:rPr>
          <w:i w:val="false"/>
          <w:iCs w:val="false"/>
          <w:color w:val="000000"/>
        </w:rPr>
        <w:t xml:space="preserve">Он отметил крайне низкую степень "монетизации" российской экономики. По этому показателю мы занимаем одно из последних мест в мире: сумма наличных денег в обращении, вкладов на текущих счетах и срочных вкладов составляет 15-16% ВВП, в то время как в США </w:t>
      </w:r>
      <w:r>
        <w:rPr>
          <w:color w:val="000000"/>
        </w:rPr>
        <w:t xml:space="preserve">- </w:t>
      </w:r>
      <w:r>
        <w:rPr>
          <w:i w:val="false"/>
          <w:iCs w:val="false"/>
          <w:color w:val="000000"/>
        </w:rPr>
        <w:t>превышает 50%, в Японии достигает почти 100%. Но даже эти ресурсы оказываются крайне дорогими. У нас ставка рефинансирования банков - 21% (в развитых странах - 1.5-3%) при эффективности достаточно выгодных проектов 15-16%. То есть цена денег носит запретительный характер. Активная экономическая политика предполагает совершенно иное поведение, подчеркнул М.В. Ершов. Примером могут служить США, где за последние два года Федеральная резервная система двенадцать раз снижала ставку рефинансирования, и сейчас она предоставляет кредиты по ставке, чуть превышающей 1%. В условиях угрозы рецессии такое поведение признается адекватным ситуации - риск спада более актуален, чем риск инфляции. На 80% все имеющиеся в настоящее время денежные ресурсы Японии и США возникли на основе бюджетных, промышленных и иных приоритетов. Мощным импульсом, который финансовые власти дают хозяйству, являются "длинные" кредиты, предоставляемые для обеспечения национальных экономических приоритетов - на 5-10 и даже 20 лет. Масштабные задачи, которые стоят перед нашей экономикой, должны решаться с помощью адекватных механизмов, иначе нам не удастся использовать те возможности, которые в общем-то очевидны, заключил М.В, Ершов.</w:t>
      </w:r>
    </w:p>
    <w:p>
      <w:pPr>
        <w:pStyle w:val="Normal"/>
        <w:shd w:fill="FFFFFF" w:val="clear"/>
        <w:ind w:firstLine="284"/>
        <w:jc w:val="both"/>
        <w:rPr>
          <w:i w:val="false"/>
          <w:i w:val="false"/>
          <w:iCs w:val="false"/>
        </w:rPr>
      </w:pPr>
      <w:r>
        <w:rPr>
          <w:i w:val="false"/>
          <w:iCs w:val="false"/>
          <w:color w:val="000000"/>
        </w:rPr>
        <w:t xml:space="preserve">Выступивший затем академик </w:t>
      </w:r>
      <w:r>
        <w:rPr>
          <w:b/>
          <w:bCs/>
          <w:i w:val="false"/>
          <w:iCs w:val="false"/>
          <w:color w:val="000000"/>
        </w:rPr>
        <w:t xml:space="preserve">Г.В. Осипов </w:t>
      </w:r>
      <w:r>
        <w:rPr>
          <w:i w:val="false"/>
          <w:iCs w:val="false"/>
          <w:color w:val="000000"/>
        </w:rPr>
        <w:t>отметил сближение экономической и социологической науки в последние годы. По его мнению, без оценки социальной составляющей экономических и политических процессов в стране никакие решения не могут дать должного эффекта. Какое воздействие на человека, на уровень и качество его жизни оказывают предпринимаемые государственной властью меры, как они оцениваются в обществе и отражаются на его жизнедеятельности? Ответив на эти вопросы, можно делать выводы о характере реформ, их прогрессивной или реакционной сути, считает Г.В. Осипов.</w:t>
      </w:r>
    </w:p>
    <w:p>
      <w:pPr>
        <w:pStyle w:val="Normal"/>
        <w:shd w:fill="FFFFFF" w:val="clear"/>
        <w:ind w:firstLine="284"/>
        <w:jc w:val="both"/>
        <w:rPr>
          <w:i w:val="false"/>
          <w:i w:val="false"/>
          <w:iCs w:val="false"/>
        </w:rPr>
      </w:pPr>
      <w:r>
        <w:rPr>
          <w:i w:val="false"/>
          <w:iCs w:val="false"/>
          <w:color w:val="000000"/>
        </w:rPr>
        <w:t xml:space="preserve">По данным возглавляемого им Института социально-политических исследований РАН, Россия вышла на запредельно критический уровень по 24 показателям, среди которых деиндустриализация и депопуляция страны, физическая деградация человека, колоссальный рост преступности и самоубийств. Основной капитал обрабатывающей промышленности изношен на 84%, угольной - на 91.4%, нефтяной - на 62%, золотодобывающей и алмазной </w:t>
      </w:r>
      <w:r>
        <w:rPr>
          <w:color w:val="000000"/>
        </w:rPr>
        <w:t xml:space="preserve">- </w:t>
      </w:r>
      <w:r>
        <w:rPr>
          <w:i w:val="false"/>
          <w:iCs w:val="false"/>
          <w:color w:val="000000"/>
        </w:rPr>
        <w:t>на 72%. В то же время в промышленность зарубежных стран за последние годы вложено более 50 млрд. долл. российского капитала, а инвестиции в нашу промышленность упали на 40%. Решение проблемы преодоления противоречия между богатством России и нищетой ее населения Г.В. Осипов видит в научном обеспечении принимаемых исполнительной и законодательной властью решений.</w:t>
      </w:r>
    </w:p>
    <w:p>
      <w:pPr>
        <w:pStyle w:val="Normal"/>
        <w:shd w:fill="FFFFFF" w:val="clear"/>
        <w:ind w:firstLine="284"/>
        <w:jc w:val="both"/>
        <w:rPr>
          <w:i w:val="false"/>
          <w:i w:val="false"/>
          <w:iCs w:val="false"/>
        </w:rPr>
      </w:pPr>
      <w:r>
        <w:rPr>
          <w:i w:val="false"/>
          <w:iCs w:val="false"/>
          <w:color w:val="000000"/>
        </w:rPr>
        <w:t xml:space="preserve">Академик </w:t>
      </w:r>
      <w:r>
        <w:rPr>
          <w:b/>
          <w:bCs/>
          <w:i w:val="false"/>
          <w:iCs w:val="false"/>
          <w:color w:val="000000"/>
        </w:rPr>
        <w:t xml:space="preserve">Е.П. Велихов </w:t>
      </w:r>
      <w:r>
        <w:rPr>
          <w:i w:val="false"/>
          <w:iCs w:val="false"/>
          <w:color w:val="000000"/>
        </w:rPr>
        <w:t>высказался в том смысле, что академия имеет возможность и должна довести свои предложения до рабочего плана, то есть программы промышленной политики. Отсутствие такой политики имеет много негативных последствий, в том числе сокращение рабочих мест. В качестве примера Е.П. Велихов привел передачу лицензий на создание оборудования для добычи нефти и газа на Сахалине через государственную компанию иностранным, которые обещали организовать соответствующее производство в России, на Дальнем Востоке, но не сделали этого. Теперь подобная же ситуация складывается в Арктике, где компания "Роснефть", как и на Сахалине, "уводит" лицензии на Запад. Каждая из них стоит 10-20 млрд. долл., причем с ними "уходят" рабочие места, и мы остаемся с ресурсами, но без занятости - никто нам работу не закажет. Е.П. Велихов подчеркнул также, что академия должна участвовать в разработке промышленной политики, поскольку у нее есть авторитет, и не следует уменьшать ее потенциальное влияние.</w:t>
      </w:r>
    </w:p>
    <w:p>
      <w:pPr>
        <w:pStyle w:val="Normal"/>
        <w:shd w:fill="FFFFFF" w:val="clear"/>
        <w:ind w:firstLine="284"/>
        <w:jc w:val="both"/>
        <w:rPr>
          <w:i w:val="false"/>
          <w:i w:val="false"/>
          <w:iCs w:val="false"/>
        </w:rPr>
      </w:pPr>
      <w:r>
        <w:rPr>
          <w:i w:val="false"/>
          <w:iCs w:val="false"/>
          <w:color w:val="000000"/>
        </w:rPr>
        <w:t xml:space="preserve">Тема государственной экономической политики была продолжена в обстоятельном выступлении члена-корреспондента РАН </w:t>
      </w:r>
      <w:r>
        <w:rPr>
          <w:b/>
          <w:bCs/>
          <w:i w:val="false"/>
          <w:iCs w:val="false"/>
          <w:color w:val="000000"/>
        </w:rPr>
        <w:t xml:space="preserve">С.Ю. Глазьева. </w:t>
      </w:r>
      <w:r>
        <w:rPr>
          <w:i w:val="false"/>
          <w:iCs w:val="false"/>
          <w:color w:val="000000"/>
        </w:rPr>
        <w:t xml:space="preserve">Парадоксально, заметил он, но ни в Министерстве экономики, ни в других планирующих ведомствах вопрос о выборе экономической политики не ставился. Все идет по накатанной линии, и имея в виду такую стратегию, можно достаточно точно прогнозировать развитие событий. </w:t>
      </w:r>
      <w:r>
        <w:rPr>
          <w:i w:val="false"/>
          <w:iCs w:val="false"/>
          <w:color w:val="000000"/>
          <w:u w:val="single"/>
        </w:rPr>
        <w:t>За последние 10 лет в экономике сложились довольно устойчивые инерционные конструкции, которые во многом предопределяют, траекторию движения. Прежде всего речь идет о деградирующей технологической структуре,</w:t>
      </w:r>
      <w:r>
        <w:rPr>
          <w:i w:val="false"/>
          <w:iCs w:val="false"/>
          <w:color w:val="000000"/>
        </w:rPr>
        <w:t xml:space="preserve"> в которой выделяются абсолютно провальные секторы и секторы, которые еще выживают и ориентированы на внешний рынок, а также о структуре экономических оценок, сложившейся под влиянием, с одной стороны, опережающего роста цен на сырьевые материалы, услуги естественных монополий, деньги и, с другой - занижения цен на труд, что привело к сокращению внутреннего спроса и, как следствие, к убыточности большого сектора экономики, производящего инвестиционное оборудование и ориентированного на внутренний рынок.</w:t>
      </w:r>
    </w:p>
    <w:p>
      <w:pPr>
        <w:pStyle w:val="Normal"/>
        <w:shd w:fill="FFFFFF" w:val="clear"/>
        <w:ind w:firstLine="284"/>
        <w:jc w:val="both"/>
        <w:rPr/>
      </w:pPr>
      <w:r>
        <w:rPr>
          <w:i w:val="false"/>
          <w:iCs w:val="false"/>
          <w:color w:val="000000"/>
        </w:rPr>
        <w:t xml:space="preserve">Утвердившаяся мотивационная структура, по словам С.Ю. Глазьева, характеризуется ориентацией экономических агентов на краткосрочные доходы, на получение прибыли любой ценой, на хищническую эксплуатацию полученных в управление ресурсов. Это следствие реализованной у нас политики приватизации, которая породила безнравственный, по сути дела, тип экономической этики. Наконец, инвестиционная структура практически не работает. Не действуют институты рынка капитала: коммерческие банки не осуществляют функцию механизма аккумулирования сбережений и трансформации инвестиций; фондовый рынок носит спекулятивный характер; государственные институты парализованы, поскольку государство само отказалось от их использования. </w:t>
      </w:r>
      <w:r>
        <w:rPr>
          <w:i w:val="false"/>
          <w:iCs w:val="false"/>
          <w:color w:val="000000"/>
          <w:u w:val="single"/>
        </w:rPr>
        <w:t xml:space="preserve">Следствием такой структуры экономических отношений стала дезинтеграция экономики, </w:t>
      </w:r>
      <w:r>
        <w:rPr>
          <w:i w:val="false"/>
          <w:iCs w:val="false"/>
          <w:color w:val="000000"/>
          <w:u w:val="single"/>
          <w:lang w:val="en-US"/>
        </w:rPr>
        <w:t>a</w:t>
      </w:r>
      <w:r>
        <w:rPr>
          <w:i w:val="false"/>
          <w:iCs w:val="false"/>
          <w:color w:val="000000"/>
          <w:u w:val="single"/>
        </w:rPr>
        <w:t xml:space="preserve"> ее характерной чертой - ориентация на вывоз капитала</w:t>
      </w:r>
      <w:r>
        <w:rPr>
          <w:i w:val="false"/>
          <w:iCs w:val="false"/>
          <w:color w:val="000000"/>
        </w:rPr>
        <w:t xml:space="preserve">. С.Ю. Глазьев упомянул абсурдную, но часто высказываемую точку зрения, согласно которой у нас в стране существует избыток капитала, сбережений, и поэтому хорошо, что капитал уходит за рубеж. Это оправдание сложившейся де-факто структуры экономических отношений. </w:t>
      </w:r>
      <w:r>
        <w:rPr>
          <w:i w:val="false"/>
          <w:iCs w:val="false"/>
          <w:color w:val="000000"/>
          <w:u w:val="single"/>
        </w:rPr>
        <w:t>Целевую функцию нашей современной экономики С.Ю. Глазьев жестко определил как обогащение узкой прослойки лиц, добившихся контроля над собственностью. Отсюда ориентация на вывоз капитала в качестве лучшего способа сохранения сверхприбыли и на передачу прав собственности за границу в качестве способа страховки своих активов.</w:t>
      </w:r>
    </w:p>
    <w:p>
      <w:pPr>
        <w:pStyle w:val="Normal"/>
        <w:shd w:fill="FFFFFF" w:val="clear"/>
        <w:ind w:firstLine="284"/>
        <w:jc w:val="both"/>
        <w:rPr>
          <w:i w:val="false"/>
          <w:i w:val="false"/>
          <w:iCs w:val="false"/>
        </w:rPr>
      </w:pPr>
      <w:r>
        <w:rPr>
          <w:i w:val="false"/>
          <w:iCs w:val="false"/>
          <w:color w:val="000000"/>
        </w:rPr>
        <w:t>Экономическая политика, следующая за такой структурой экономических отношений, порождает массу парадоксов. Например, денег в экономике меньше, чем валютных резервов. Ориентация на вывоз капитала практически стала сегодня официальной политикой: большая часть расходов (в абсолютном выражении) в рамках бюджетного профицита направляется на покрытие внешнего долга. Политика Центрального банка нацелена на сжатие денежной массы и сохранение долларизации экономики...</w:t>
      </w:r>
    </w:p>
    <w:p>
      <w:pPr>
        <w:pStyle w:val="Normal"/>
        <w:shd w:fill="FFFFFF" w:val="clear"/>
        <w:ind w:firstLine="284"/>
        <w:jc w:val="both"/>
        <w:rPr>
          <w:i w:val="false"/>
          <w:i w:val="false"/>
          <w:iCs w:val="false"/>
          <w:u w:val="single"/>
        </w:rPr>
      </w:pPr>
      <w:r>
        <w:rPr>
          <w:i w:val="false"/>
          <w:iCs w:val="false"/>
          <w:color w:val="000000"/>
          <w:u w:val="single"/>
        </w:rPr>
        <w:t>Оставаясь в рамках такой политики, констатировал</w:t>
      </w:r>
      <w:r>
        <w:rPr>
          <w:i w:val="false"/>
          <w:iCs w:val="false"/>
          <w:color w:val="000000"/>
        </w:rPr>
        <w:t xml:space="preserve"> </w:t>
      </w:r>
      <w:r>
        <w:rPr>
          <w:i w:val="false"/>
          <w:iCs w:val="false"/>
          <w:color w:val="000000"/>
          <w:u w:val="single"/>
        </w:rPr>
        <w:t>С.Ю. Глазьев мы не имеем шансов на нормальное экономическое развитие. Максимум, на что можно рассчитывать, - 2% роста в год в соответствии со спросом на природные ресурсы. Оказывается невостребованной значительная часть человеческого капитала - люди с высшим образованием, квалифицированные рабочие, а также фундаментальная наука.</w:t>
      </w:r>
    </w:p>
    <w:p>
      <w:pPr>
        <w:pStyle w:val="Normal"/>
        <w:shd w:fill="FFFFFF" w:val="clear"/>
        <w:ind w:firstLine="284"/>
        <w:jc w:val="both"/>
        <w:rPr>
          <w:i w:val="false"/>
          <w:i w:val="false"/>
          <w:iCs w:val="false"/>
        </w:rPr>
      </w:pPr>
      <w:r>
        <w:rPr>
          <w:i w:val="false"/>
          <w:iCs w:val="false"/>
          <w:color w:val="000000"/>
        </w:rPr>
        <w:t xml:space="preserve">Есть и другой сценарий - сценарий активной промышленной, научно-технической, инвестиционной политики, которая предполагает иную роль государства, его деятельное участие в экономической жизни. Нужны экономико-политические решения, скажем, для того, чтобы провести законопроект о налоге на дополнительный доход недропользователей и изымать природную ренту в доход бюджета. Кроме того, природная рента может изыматься за счет экспортных пошлин, за счет платежей за недра. </w:t>
      </w:r>
      <w:r>
        <w:rPr>
          <w:i w:val="false"/>
          <w:iCs w:val="false"/>
          <w:color w:val="000000"/>
          <w:u w:val="single"/>
        </w:rPr>
        <w:t>Цена вопроса - 20 млрд. долл. ежегодно, которые сегодня присваиваются частным образом.</w:t>
      </w:r>
      <w:r>
        <w:rPr>
          <w:i w:val="false"/>
          <w:iCs w:val="false"/>
          <w:color w:val="000000"/>
        </w:rPr>
        <w:t xml:space="preserve"> Но для того и существуют механизмы гражданского общества и политическая воля, чтобы переориентировать экономическую политику в общественных интересах.</w:t>
      </w:r>
    </w:p>
    <w:p>
      <w:pPr>
        <w:pStyle w:val="Normal"/>
        <w:shd w:fill="FFFFFF" w:val="clear"/>
        <w:ind w:firstLine="284"/>
        <w:jc w:val="both"/>
        <w:rPr>
          <w:i w:val="false"/>
          <w:i w:val="false"/>
          <w:iCs w:val="false"/>
        </w:rPr>
      </w:pPr>
      <w:r>
        <w:rPr>
          <w:i w:val="false"/>
          <w:iCs w:val="false"/>
          <w:color w:val="000000"/>
        </w:rPr>
        <w:t>Завершая выступление, С.Ю. Глазьев выразил уверенность в том, что страна может развиваться с темпом не менее 10% в год, а по передовым технологическим направлениям - и 25-30%.</w:t>
      </w:r>
    </w:p>
    <w:p>
      <w:pPr>
        <w:pStyle w:val="Normal"/>
        <w:shd w:fill="FFFFFF" w:val="clear"/>
        <w:ind w:firstLine="284"/>
        <w:jc w:val="both"/>
        <w:rPr/>
      </w:pPr>
      <w:r>
        <w:rPr>
          <w:i w:val="false"/>
          <w:iCs w:val="false"/>
          <w:color w:val="000000"/>
        </w:rPr>
        <w:t xml:space="preserve">Основные положения доклада Д. С. Львова подробно прокомментировал академик А.Д. </w:t>
      </w:r>
      <w:r>
        <w:rPr>
          <w:b/>
          <w:bCs/>
          <w:i w:val="false"/>
          <w:iCs w:val="false"/>
          <w:color w:val="000000"/>
        </w:rPr>
        <w:t xml:space="preserve">Некипелов. </w:t>
      </w:r>
      <w:r>
        <w:rPr>
          <w:i w:val="false"/>
          <w:iCs w:val="false"/>
          <w:color w:val="000000"/>
        </w:rPr>
        <w:t>Прежде всего он отметил необходимость обсуждения стратегических вопросов развития экономики именно сейчас, когда удалось стабилизировать ситуацию и перейти в режим экономического роста. В этих условиях проблема выбора курса приобретает огромное значение. Строиться же экономическая политика должна в зависимости от того, какой мы хотим видеть страну в будущем, подчеркнул А.Д. Некипелов. Если нас, допустим, устраивает ситуация экономического роста без каких-либо ограничений на его характер, тогда вполне возможен, правда, с серьезными оговорками, выбор либеральной политики, поскольку она обеспечивает переток ресурсов в те сферы, где они сегодня дадут наибольшую отдачу. Если же для общества ценностью является формирование страны, занимающей достойное место в области высоких технологий, в науке и т.д., то нужно вмешательство власти, направленное на коррекцию рыночного механизма, то есть проведение промышленной политики.</w:t>
      </w:r>
    </w:p>
    <w:p>
      <w:pPr>
        <w:pStyle w:val="Normal"/>
        <w:shd w:fill="FFFFFF" w:val="clear"/>
        <w:ind w:firstLine="284"/>
        <w:jc w:val="both"/>
        <w:rPr>
          <w:i w:val="false"/>
          <w:i w:val="false"/>
          <w:iCs w:val="false"/>
        </w:rPr>
      </w:pPr>
      <w:r>
        <w:rPr>
          <w:i w:val="false"/>
          <w:iCs w:val="false"/>
          <w:color w:val="000000"/>
        </w:rPr>
        <w:t>Далее А.Д. Некипелов затронул вопросы денежного регулирования и рентных отношений. Он не согласился с высказанным Д.С. Львовым мнением о необходимости увеличения денежной базы с тем, чтобы направлять дополнительные средства на оплату труда, считая это опасной рекомендацией, которая может привести к финансовой дестабилизации. В то же время он признал справедливость вывода С.Ю. Глазьева о том, что нынешняя политика идет в русле сложившихся тенденций функционирования экономики, отметив, впрочем, сложность управления финансами в стране, где денежная база определяется притоком валюты. В этих условиях задача Центрального банка состоит в обеспечении динамики валютного курса, исходя из этого проводится денежно-кредитная политика, причем, имея в виду данный</w:t>
      </w:r>
      <w:r>
        <w:rPr>
          <w:i w:val="false"/>
          <w:iCs w:val="false"/>
          <w:color w:val="000000"/>
          <w:vertAlign w:val="superscript"/>
        </w:rPr>
        <w:t xml:space="preserve"> </w:t>
      </w:r>
      <w:r>
        <w:rPr>
          <w:i w:val="false"/>
          <w:iCs w:val="false"/>
          <w:color w:val="000000"/>
        </w:rPr>
        <w:t>конкретный показатель, проводится очень квалифицированно, считает А.Д. Некипелов. Рост денежной базы необходим, но он должен быть эволюционным, связанным с совершенствованием финансовых институтов. У нас уже был опыт "накачки" экономики деньгами, но именно в такие периоды реальная денежная масса сокращалась особенно быстро, потому что повышение цен обгоняло увеличение количества денег.</w:t>
      </w:r>
    </w:p>
    <w:p>
      <w:pPr>
        <w:pStyle w:val="Normal"/>
        <w:shd w:fill="FFFFFF" w:val="clear"/>
        <w:ind w:firstLine="284"/>
        <w:jc w:val="both"/>
        <w:rPr>
          <w:i w:val="false"/>
          <w:i w:val="false"/>
          <w:iCs w:val="false"/>
        </w:rPr>
      </w:pPr>
      <w:r>
        <w:rPr>
          <w:i w:val="false"/>
          <w:iCs w:val="false"/>
          <w:color w:val="000000"/>
        </w:rPr>
        <w:t>Коснувшись вопроса ренты, А.Д. Некипелов заметил, что это нормальный элемент нормально функционирующей рыночной экономики. Без ренты в условиях ограниченных ресурсов невозможно достижение общего равновесия в экономике. Проблема состоит в том, как изымать ренту, как определять ее величину. Она нигде заранее не прописана. В жизни государство часто действует методом проб и ошибок, нащупывая соответствующий механизм и уровень. Величина ренты определяется рынком, его стремлением к общему равновесию. Трудности с ее изъятием А.Д. Некипелов связывает, кроме того, со слабостью и коррумпированностью государственного аппарата. Нужна реформа органов государственной власти в стране, считает он.</w:t>
      </w:r>
    </w:p>
    <w:p>
      <w:pPr>
        <w:pStyle w:val="Normal"/>
        <w:shd w:fill="FFFFFF" w:val="clear"/>
        <w:ind w:firstLine="284"/>
        <w:jc w:val="both"/>
        <w:rPr/>
      </w:pPr>
      <w:r>
        <w:rPr>
          <w:i w:val="false"/>
          <w:iCs w:val="false"/>
          <w:color w:val="000000"/>
        </w:rPr>
        <w:t xml:space="preserve">Есть и другой вариант, который мог бы облегчить решение задачи перевода ренты в доход государства. </w:t>
      </w:r>
      <w:r>
        <w:rPr>
          <w:i w:val="false"/>
          <w:iCs w:val="false"/>
          <w:color w:val="000000"/>
          <w:u w:val="single"/>
        </w:rPr>
        <w:t>Вице-президент РАН предлагает создать квазичастный механизм - корпорацию со 100%-ным государственным участием, которая, обеспечивая допуск к переданным в ее распоряжение природным ресурсам, изымала бы ренту, как любой частный собственник</w:t>
      </w:r>
      <w:r>
        <w:rPr>
          <w:i w:val="false"/>
          <w:iCs w:val="false"/>
          <w:color w:val="000000"/>
        </w:rPr>
        <w:t>.</w:t>
      </w:r>
    </w:p>
    <w:p>
      <w:pPr>
        <w:pStyle w:val="Normal"/>
        <w:shd w:fill="FFFFFF" w:val="clear"/>
        <w:ind w:firstLine="284"/>
        <w:jc w:val="both"/>
        <w:rPr>
          <w:i w:val="false"/>
          <w:i w:val="false"/>
          <w:iCs w:val="false"/>
        </w:rPr>
      </w:pPr>
      <w:r>
        <w:rPr>
          <w:i w:val="false"/>
          <w:iCs w:val="false"/>
          <w:color w:val="000000"/>
        </w:rPr>
        <w:t xml:space="preserve">Последнее, о чем говорил А.Д. Некипелов, - это формы взаимодействия науки, академии и власти. По его мнению, задача Академии наук состоит не в том, чтобы предложить властям некую единую "правильную" стратегию. Помимо прочего, среди ученых тоже нет абсолютного единодушия относительно возможных путей развития. </w:t>
      </w:r>
      <w:r>
        <w:rPr>
          <w:i w:val="false"/>
          <w:iCs w:val="false"/>
          <w:color w:val="000000"/>
          <w:u w:val="single"/>
        </w:rPr>
        <w:t>Задача научного сообщества – анализ различных вариантов экономической стратегии, выбор из которых должен осуществляться в соответствии с целями развития и с учетом имеющихся ресурсов</w:t>
      </w:r>
      <w:r>
        <w:rPr>
          <w:i w:val="false"/>
          <w:iCs w:val="false"/>
          <w:color w:val="000000"/>
        </w:rPr>
        <w:t xml:space="preserve">. Принимать же практические решения - прерогатива правительства, которое, однако, обязано согласовывать свои действия с научно обоснованными данными. Сегодняшние российские реалии такому подходу противоречат. </w:t>
      </w:r>
      <w:r>
        <w:rPr>
          <w:i w:val="false"/>
          <w:iCs w:val="false"/>
          <w:color w:val="000000"/>
          <w:u w:val="single"/>
        </w:rPr>
        <w:t>Правительство, в том числе в известной программе Грефа, ставит цель модернизация экономики и полагает, что модернизация может осуществляться исключительно на путях дерегулирования. Экономисты, подчеркнул А.Д. Некипелов, могут показать, что это вещи несовместимые. Надо либо менять средства, а значит, проводить выверенную промышленную политику, либо отказываться от модернизации, последнем случае наука, особенно фундаментальная, не очень-то и нужна.</w:t>
      </w:r>
      <w:r>
        <w:rPr>
          <w:i w:val="false"/>
          <w:iCs w:val="false"/>
          <w:color w:val="000000"/>
        </w:rPr>
        <w:t xml:space="preserve"> Нужна будет совершенно другая наука, ориентированная на конкретные прикладные задачи. Противоречие между задачами и способами их реализации нужно обязательно разрешить, заключил А.Д. Некипелов.</w:t>
      </w:r>
    </w:p>
    <w:p>
      <w:pPr>
        <w:pStyle w:val="Normal"/>
        <w:shd w:fill="FFFFFF" w:val="clear"/>
        <w:ind w:firstLine="284"/>
        <w:jc w:val="both"/>
        <w:rPr>
          <w:i w:val="false"/>
          <w:i w:val="false"/>
          <w:iCs w:val="false"/>
        </w:rPr>
      </w:pPr>
      <w:r>
        <w:rPr>
          <w:i w:val="false"/>
          <w:iCs w:val="false"/>
          <w:color w:val="000000"/>
        </w:rPr>
        <w:t xml:space="preserve">Завершая дискуссию, академик </w:t>
      </w:r>
      <w:r>
        <w:rPr>
          <w:b/>
          <w:bCs/>
          <w:i w:val="false"/>
          <w:iCs w:val="false"/>
          <w:color w:val="000000"/>
        </w:rPr>
        <w:t xml:space="preserve">Ю.С. Осипов </w:t>
      </w:r>
      <w:r>
        <w:rPr>
          <w:i w:val="false"/>
          <w:iCs w:val="false"/>
          <w:color w:val="000000"/>
        </w:rPr>
        <w:t>заметил, что у присутствующих на заседании может сложиться впечатление, что академия никак не взаимодействует с правительственными органами. Это абсолютно неверно. В последние годы произошли качественные изменения, и сейчас многие институты и группы ученых Академии наук активно работают с властными структурами. Не все удается, но, безусловно, есть положительные примеры.</w:t>
      </w:r>
    </w:p>
    <w:p>
      <w:pPr>
        <w:pStyle w:val="Normal"/>
        <w:shd w:fill="FFFFFF" w:val="clear"/>
        <w:ind w:firstLine="284"/>
        <w:jc w:val="both"/>
        <w:rPr>
          <w:i w:val="false"/>
          <w:i w:val="false"/>
          <w:iCs w:val="false"/>
          <w:color w:val="000000"/>
          <w:u w:val="single"/>
        </w:rPr>
      </w:pPr>
      <w:r>
        <w:rPr>
          <w:i w:val="false"/>
          <w:iCs w:val="false"/>
          <w:color w:val="000000"/>
        </w:rPr>
        <w:t xml:space="preserve">Президент РАН поддержал предложенную А.Д. Некипеловым постановку вопроса - подготовить доклад о стратегии развития России </w:t>
      </w:r>
      <w:r>
        <w:rPr>
          <w:i w:val="false"/>
          <w:iCs w:val="false"/>
          <w:color w:val="000000"/>
          <w:u w:val="single"/>
        </w:rPr>
        <w:t>с рассмотрением многовариантного сценария, обсудив отдельные его разделы с широкой экономической общественностью.</w:t>
      </w:r>
    </w:p>
    <w:p>
      <w:pPr>
        <w:pStyle w:val="Normal"/>
        <w:shd w:fill="FFFFFF" w:val="clear"/>
        <w:ind w:firstLine="284"/>
        <w:jc w:val="both"/>
        <w:rPr>
          <w:i w:val="false"/>
          <w:i w:val="false"/>
          <w:iCs w:val="false"/>
          <w:color w:val="000000"/>
          <w:u w:val="single"/>
        </w:rPr>
      </w:pPr>
      <w:r>
        <w:rPr>
          <w:i w:val="false"/>
          <w:iCs w:val="false"/>
          <w:color w:val="000000"/>
          <w:u w:val="single"/>
        </w:rPr>
      </w:r>
    </w:p>
    <w:p>
      <w:pPr>
        <w:pStyle w:val="Normal"/>
        <w:shd w:fill="FFFFFF" w:val="clear"/>
        <w:ind w:firstLine="284"/>
        <w:jc w:val="both"/>
        <w:rPr>
          <w:color w:val="000000"/>
        </w:rPr>
      </w:pPr>
      <w:r>
        <w:rPr>
          <w:color w:val="000000"/>
        </w:rPr>
      </w:r>
    </w:p>
    <w:p>
      <w:pPr>
        <w:pStyle w:val="Normal"/>
        <w:shd w:fill="FFFFFF" w:val="clear"/>
        <w:jc w:val="right"/>
        <w:rPr>
          <w:color w:val="000000"/>
        </w:rPr>
      </w:pPr>
      <w:r>
        <w:rPr>
          <w:color w:val="000000"/>
        </w:rPr>
        <w:t>Материалы дискуссии подготовила к печати</w:t>
      </w:r>
    </w:p>
    <w:p>
      <w:pPr>
        <w:pStyle w:val="Normal"/>
        <w:shd w:fill="FFFFFF" w:val="clear"/>
        <w:jc w:val="right"/>
        <w:rPr>
          <w:color w:val="000000"/>
        </w:rPr>
      </w:pPr>
      <w:r>
        <w:rPr>
          <w:color w:val="000000"/>
        </w:rPr>
        <w:t xml:space="preserve"> </w:t>
      </w:r>
      <w:r>
        <w:rPr>
          <w:color w:val="000000"/>
        </w:rPr>
        <w:t xml:space="preserve">кандидат философских наук </w:t>
      </w:r>
    </w:p>
    <w:p>
      <w:pPr>
        <w:pStyle w:val="Normal"/>
        <w:shd w:fill="FFFFFF" w:val="clear"/>
        <w:jc w:val="right"/>
        <w:rPr/>
      </w:pPr>
      <w:r>
        <w:rPr>
          <w:color w:val="000000"/>
        </w:rPr>
        <w:t>Г.А.. ЗАИКИНА</w:t>
      </w:r>
    </w:p>
    <w:p>
      <w:pPr>
        <w:pStyle w:val="Normal"/>
        <w:shd w:fill="FFFFFF" w:val="clear"/>
        <w:ind w:firstLine="284"/>
        <w:jc w:val="both"/>
        <w:rPr>
          <w:color w:val="000000"/>
        </w:rPr>
      </w:pPr>
      <w:r>
        <w:rPr>
          <w:color w:val="000000"/>
        </w:rPr>
      </w:r>
    </w:p>
    <w:sectPr>
      <w:type w:val="nextPage"/>
      <w:pgSz w:w="11906" w:h="16838"/>
      <w:pgMar w:left="1021" w:right="1021" w:gutter="0" w:header="0" w:top="1021" w:footer="0" w:bottom="1021"/>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03:00Z</dcterms:created>
  <dc:creator>Татузова</dc:creator>
  <dc:description/>
  <cp:keywords/>
  <dc:language>en-US</dc:language>
  <cp:lastModifiedBy>Сибирцев</cp:lastModifiedBy>
  <cp:lastPrinted>2003-09-26T09:08:00Z</cp:lastPrinted>
  <dcterms:modified xsi:type="dcterms:W3CDTF">2005-05-26T05:03:00Z</dcterms:modified>
  <cp:revision>2</cp:revision>
  <dc:subject/>
  <dc:title>ВОЗМОЖНА ЛИ СТРАТЕГИЯ ЭКОНОМИЧЕСКОГО</dc:title>
</cp:coreProperties>
</file>