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Чиновники уничтожают естественно-научное образов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волюция наоборо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Новые учебные планы, предложенные Министерством образования для срочного обсуждения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оразили даже самых лояльных представителей образовательной среды. По существу, правительство в лице своего министерства заявило об уничтожении естественных дисциплин в школе, ибо нет смысла изучать половину алфавита, все равно языка знать не будеш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10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юбовь СТРЕЛЬНИКОВ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главный редактор журна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«Химия и жизнь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Не мозаика, а распавшееся полотно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Что будет, если из мозаики Ломоносова «Полтавская баталия», которая находится в здании Санкт-Петербургского научного центра РАН, повыковыривать хотя бы треть фрагментов? Никто не поймет, что на ней изображено: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 xml:space="preserve">целостная картина распадется, превратившись в драное полотно из цветных пятен.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Именно это и происходит сейчас с российским школьным образованием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В предлагаемых министерством учебных планах естественно-научные дисциплины кастрированы настолько, что волосы у учителей химии и биологии, да и просто людей понимающих, встали дыбом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Картина мира, не успев сложиться в общих чертах, под ножницами чиновников распалась окончательно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Зачем же уничтожают лучшее из того немногого, что еще осталось в России и что признают во всем мире?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Любые перемены и реформы преследуют какую-то цель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Так давайте определимся с системой целей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А для этого нам надо ответить на два вопроса: какое общество и какую экономику мы собираемся строить и что такое образование вообщ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Какое общество мы собираемся строи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Весь мир уже дал ответ на этот вопрос: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Европа, Япония, США объявили, что приступили к строительству экономики и общества, основанных на знаниях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Это означает, что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 xml:space="preserve">единственно возможный путь развития прогрессивных стран - освоение высоких технологий в области материаловедения и техники, биотехнологии и медицины.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И этот будущий технологичный мир потребует от каждого достаточно широких естественно-научных знаний, хотя бы из элементарных соображений повседневной безопасности и комфорта. Почему-то западный мир понимает, что основа экономики - это высокотехнологичная промышленность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А вот банки, юридические конторы и финансовые компании – это всего лишь сервисная служба для промышленности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и второе существовать без первого не может. Весь мир сегодня старается усилить преподавание естественных дисциплин в школах и заинтересовать детей физикой, химией и биологией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А мы с легкостью уничтожаем прекрасные традиции преподавания этих дисциплин, которые пока еще сохранились в России, а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детей ориентируем на сервисные профессии в экономике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Молодежь ломится в юристы и экономисты. Куда их столько? И где мы возьмем деньги, чтобы уже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через десять лет покупать мозги в Китае, как это делают сегодня США?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В одном из своих весенних выступлений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наш президент Владимир Путин объявил, что Россия будет строить экономику, основанную на знаниях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Очень правильное решение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только вот нынешние учебные планы никак не соответствуют заявлению президента.</w:t>
      </w:r>
    </w:p>
    <w:p>
      <w:pPr>
        <w:pStyle w:val="Normal"/>
        <w:shd w:fill="FFFFFF" w:val="clear"/>
        <w:spacing w:lineRule="exact" w:line="18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Не общество знаний, </w:t>
      </w:r>
    </w:p>
    <w:p>
      <w:pPr>
        <w:pStyle w:val="Normal"/>
        <w:shd w:fill="FFFFFF" w:val="clear"/>
        <w:spacing w:lineRule="exact" w:line="1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а общество потреб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ое же общество вырисовывается исходя из предлагаемых учебных планов?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Увы, дебильное общество потребления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Эту потребительскую идеологию демонстрируют сами чиновники от образования: «Зачем школьнику знать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что такое аллотропия и эволюция?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Ему это в жизни не пригодится!» Но при таком утилитарном подходе к образованию детям достаточно было бы учиться три года, а не 11 лет, потому что надо всего лишь освоить письмо, чтобы расписываться в ведомостях на зарплату, и чтение, чтобы разобраться в меню. Вот, собственно, и все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География? Да кому она нужна – извозчик довезет. Математика? Да зачем, если компьютер подсчитает…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Подход «это не пригодится в жизни» демонстрирует полное непонимание того, что же такое образование и какие цели оно преследует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Школьное образование - это формирование системы знаний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из которых складывается представление о мире в двух его ипостасях – материальной и идеальной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Подчеркиваю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система знаний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где отдельные ее части увязаны между собой, где общие понятия кочуют из дисциплины в дисциплину, находя свои наиболее яркие иллюстрации, будь то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дуализм, гомологичность, мимикрия, аллотропия, интерференция, эволюция…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Эта базовая мировоззренческая терминология, сформировавшаяся еще в древние времена, пронизывает картину мира, как золотые нити - гобелен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Образование - это еще и инструмент передачи знаний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накопленных поколениями, причем знаний в системе, которая с каждым годом уточняется, пополняется и пересматривается. Эта важнейшая миссия образования позволяет сохранить цивилизацию как таковую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Цивилизация избрала технологический путь развития, и элементарная логика подсказывает, что естественные дисциплины не то что сокращать, а увеличивать надо. Но все происходит наоборот.</w:t>
      </w:r>
    </w:p>
    <w:p>
      <w:pPr>
        <w:pStyle w:val="Normal"/>
        <w:shd w:fill="FFFFFF" w:val="clear"/>
        <w:spacing w:lineRule="exact" w:line="18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Перегрузка — </w:t>
      </w:r>
    </w:p>
    <w:p>
      <w:pPr>
        <w:pStyle w:val="Normal"/>
        <w:shd w:fill="FFFFFF" w:val="clear"/>
        <w:spacing w:lineRule="exact" w:line="1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от новомодных предметов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едставляю, как сейчас чиновники всплеснут руками: дети в школах перегружены, а вы предлагаете еще нагрузку увеличить? Ну что ж, давайте разберемся, почему дети перегружены в школах. Им сегодня действительно труднее учиться, чем их родителям в свое время. И вовсе не потому, что они тупее, а потому, что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в 90-х по системе образования чиновники уже нанесли серьезный удар - ввели в угоду моде новые предметы (экономику, ОБЖ и прочие), отобрав часы у биологии и химии, физики и географии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Все эти новомодные предметы могли остаться логичными разделами естественных дисциплин. Единственным обоснованным шагом было появление информатики. В результате тот объем, который в доперестроечные времена изучался, например, в курсе химии в течение трех лет (7-9-е классы), теперь ученики должны освоить менее чем за два года. Вот вам и перегрузка (и это касается всех естественно-научных дисциплин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Разрушены межпредметные связ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Есть еще одно важное обстоятельство. Образование - это система знаний, поэтому здесь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очень важны межпредметные связи, когда изучение какой-то темы в курсе химии параллельно поддержано соответствующими разделами в физике и биологии, а темы географии - соответствующими разделами курса истории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Скажем, нет смысла изучать понятие рН (кислотности среды) в девятом классе, поскольку представление о логарифмах ученики получат только в десятом. Впрочем, понятие рН давно изъято из школьного курса, хотя оно прочно вошло в нашу житейскую лексику. Межпредметные связи, которые так продуманно и аккуратно выстраивали в советской школе, в нынешней окончательно порушены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Здесь сыграло свою роль немыслимое количество учебников и различных программ по предметам, предложенных учителям на выбор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    А построить связи в системе, состоящей из случайного набора компонентов, очень сложно, если возможно вообще. Так что детям учиться теперь труднее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Дальше б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en-US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д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т еще хуже, если не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остановить чиновни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Так какие же цели преследует перекраивание школьных программ?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Я этих целей не вижу и боюсь, что они к собственно образованию и интересам общества отношения не имеют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Традиции образования складываются веками. Они слишком важны для государства, которое задумывается о своем завтрашнем дне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Это стратегическая сфера, которая не может кроиться по воле чиновника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Расхлебывать-то придется нам: чиновники приходят и уходят, а мы остаем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continuous"/>
      <w:pgSz w:w="11906" w:h="16838"/>
      <w:pgMar w:left="510" w:right="510" w:gutter="0" w:header="0" w:top="340" w:footer="0" w:bottom="340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03:00Z</dcterms:created>
  <dc:creator>Татузова</dc:creator>
  <dc:description/>
  <cp:keywords/>
  <dc:language>en-US</dc:language>
  <cp:lastModifiedBy>Сибирцев</cp:lastModifiedBy>
  <cp:lastPrinted>2003-10-15T14:38:00Z</cp:lastPrinted>
  <dcterms:modified xsi:type="dcterms:W3CDTF">2005-05-26T05:03:00Z</dcterms:modified>
  <cp:revision>2</cp:revision>
  <dc:subject/>
  <dc:title>Чиновники уничтожают естественно-научное образование</dc:title>
</cp:coreProperties>
</file>