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32"/>
          <w:szCs w:val="32"/>
        </w:rPr>
        <w:t>Не обхитрит ли нас Госдума?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type w:val="nextPage"/>
          <w:pgSz w:w="11906" w:h="16838"/>
          <w:pgMar w:left="510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Закон «Об обязательном страховании гражданской ответственности владельцев транспортных средств» (закон ОСАГО) вызывал много споров еще до своего принятия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Ныне же, когда он вступил в силу и мы смогли подробно изучить и сам закон, и постановления правительства, к нему прилагаемые, возмущение поднялось такое, что даже депутаты Думы спохватились и попытались как-то исправить ситуацию. На долго ожидаемом заседании 14 октября после бурных дебатов была принята в первом чтении поправка к ОСАГО об отсрочке на 1 год взимания драконовских штрафов с незастрахованных автовладельцев. При этом сам закон остался в неизменном виде. Казалось бы, ничего ужасного не произошло. Но страховщики подняли такой шум, что сразу вспомнилась пословица про того, на ком «шапка горит». В ход пошла ложь о том, что 5 млн. автовладельцев, которые уже застраховались, «оказались брошенными»(?). Во-первых, застраховалось не более 2,5 млн. Это следует из сообщения пресс-секретаря РСА А.Щавелева, что собрано 5 млрд. руб. страховых взносов. При минимальном тарифе 2000 руб. получим только 2,5 млн. уплативших, а если принять средний тариф 2500 руб., что больше соответствует реальности, получается еще меньше — 2 млн. Во-вторых, те, кто уже застраховался, имеют за свои деньги полис страхования, а в случае аварии застрахованные получат возмещение. Что же тут плохого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Тот же А.Щавелев в оплаченной рекламе в «Московском комсомольце» от 14 октября выдал очередную ложь: </w:t>
      </w:r>
      <w:r>
        <w:rPr>
          <w:sz w:val="18"/>
          <w:szCs w:val="18"/>
          <w:u w:val="single"/>
        </w:rPr>
        <w:t>«По результатам ДТП, в 2002 году выплаты страховых компаний только за погибших составили бы как минимум 250 млн. долларов».</w:t>
      </w:r>
      <w:r>
        <w:rPr>
          <w:sz w:val="18"/>
          <w:szCs w:val="18"/>
        </w:rPr>
        <w:t xml:space="preserve"> Даже если все погибшие в 2002 г. (33.000 человек) получили бы максимальную страховую выплату — 160.000 рублей, то это был бы недостижимый максимум — </w:t>
      </w:r>
      <w:r>
        <w:rPr>
          <w:sz w:val="18"/>
          <w:szCs w:val="18"/>
          <w:u w:val="single"/>
        </w:rPr>
        <w:t>176 млн. долл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На самом деле, и это хорошо известно страховщикам, 160.000 руб. могут получить только за тех погибших, кто являлся «кормильцем»,</w:t>
      </w:r>
      <w:r>
        <w:rPr>
          <w:sz w:val="18"/>
          <w:szCs w:val="18"/>
        </w:rPr>
        <w:t xml:space="preserve"> то есть имел на иждивении нетрудоспособных родственников, прежде всего несовершеннолетних детей. </w:t>
      </w:r>
      <w:r>
        <w:rPr>
          <w:sz w:val="18"/>
          <w:szCs w:val="18"/>
          <w:u w:val="single"/>
        </w:rPr>
        <w:t>А «кормильцев» у нас в стране никак не больше 25% населения.</w:t>
      </w:r>
      <w:r>
        <w:rPr>
          <w:sz w:val="18"/>
          <w:szCs w:val="18"/>
        </w:rPr>
        <w:t xml:space="preserve"> Остальные погибшие могут претендовать только на «необходимые расходы по погребению». Поэтому в 2002 году за погибших </w:t>
      </w:r>
      <w:r>
        <w:rPr>
          <w:sz w:val="18"/>
          <w:szCs w:val="18"/>
          <w:u w:val="single"/>
        </w:rPr>
        <w:t>было бы выплачено максимум 50 млн. долларов.</w:t>
      </w:r>
      <w:r>
        <w:rPr>
          <w:sz w:val="18"/>
          <w:szCs w:val="18"/>
        </w:rPr>
        <w:t xml:space="preserve"> И так во всем обман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Вот элементарный, как задачка в начальной школе, расчет, показывающий, что тарифы ОСАГО многократно завышены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1) Сколько денег соберут страховщики за год? (В РФ около 25млн. машин). 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 000 000 машин х 2500 руб. = 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  <w:u w:val="single"/>
        </w:rPr>
        <w:t>62 500 000 000 руб</w:t>
      </w:r>
      <w:r>
        <w:rPr>
          <w:sz w:val="18"/>
          <w:szCs w:val="18"/>
        </w:rPr>
        <w:t xml:space="preserve">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2) Сколько денег из этой суммы они должны выплатить? (По закону ОСАГО — </w:t>
      </w:r>
      <w:r>
        <w:rPr>
          <w:sz w:val="18"/>
          <w:szCs w:val="18"/>
          <w:u w:val="single"/>
        </w:rPr>
        <w:t>не менее 80%</w:t>
      </w:r>
      <w:r>
        <w:rPr>
          <w:sz w:val="18"/>
          <w:szCs w:val="18"/>
        </w:rPr>
        <w:t xml:space="preserve">) 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2 500 000 000руб. х 0,8 = 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  <w:u w:val="single"/>
        </w:rPr>
        <w:t>50 000 000 000 руб</w:t>
      </w:r>
      <w:r>
        <w:rPr>
          <w:sz w:val="18"/>
          <w:szCs w:val="18"/>
        </w:rPr>
        <w:t xml:space="preserve">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3) Какая выплата приходится на одну аварию? (По статистике ГИБДД, в 2002 году было 184365 аварий)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50 000 000 000руб. : 184 365 аварий = </w:t>
      </w:r>
      <w:r>
        <w:rPr>
          <w:sz w:val="18"/>
          <w:szCs w:val="18"/>
          <w:u w:val="single"/>
        </w:rPr>
        <w:t>271 200 руб.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8"/>
          <w:szCs w:val="18"/>
          <w:u w:val="single"/>
        </w:rPr>
        <w:t xml:space="preserve">Если вы верите, что за каждую аварию страховщик будет выплачивать по 271 200 руб., значит, тарифы правильные и идите страхуйтесь по нынешним тарифам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Точный расчет, только по статистике ГИБДД, с учетом всех особенностей ОСАГО и ГК дал величину тарифа </w:t>
      </w:r>
      <w:r>
        <w:rPr>
          <w:sz w:val="18"/>
          <w:szCs w:val="18"/>
          <w:u w:val="single"/>
        </w:rPr>
        <w:t>590 руб.</w:t>
      </w:r>
      <w:r>
        <w:rPr>
          <w:sz w:val="18"/>
          <w:szCs w:val="18"/>
        </w:rPr>
        <w:t xml:space="preserve"> с каждой машины в РФ. Если какие-то категории граждан будут платить меньше, то 590 руб. должны остаться средней величиной. 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sz w:val="18"/>
          <w:szCs w:val="18"/>
          <w:u w:val="single"/>
        </w:rPr>
        <w:t xml:space="preserve">Вся суть нашего протеста именно в этом: с половины населения страны горстка проныр, как будто взявшая всех нас на откуп у правительства, хочет получать ежегодную дань, в 4 раза большую, чем необходимо!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Кроме того, два миллиона машин являются государственными, их страхование будет оплачено из бюджета. </w:t>
      </w:r>
      <w:r>
        <w:rPr>
          <w:sz w:val="18"/>
          <w:szCs w:val="18"/>
          <w:u w:val="single"/>
        </w:rPr>
        <w:t>Поэтому вполне можно ставить вопрос о чрезмерном расходовании бюджетных средств в пользу частных страховых компаний.</w:t>
      </w:r>
      <w:r>
        <w:rPr>
          <w:sz w:val="18"/>
          <w:szCs w:val="18"/>
        </w:rPr>
        <w:t xml:space="preserve"> Чиновникам не отделаться тем, что платежи производились по закону, принятому Думой. </w:t>
      </w:r>
      <w:r>
        <w:rPr>
          <w:sz w:val="18"/>
          <w:szCs w:val="18"/>
          <w:u w:val="single"/>
        </w:rPr>
        <w:t xml:space="preserve">Размер этих выплат как раз утверждался правительством, которому не хватает нескольких десятков миллионов рублей для замерзающих школ и детских садов, на зарплату учителям и врачам, зато не жалко 5 миллиардов рублей для страховщиков. </w:t>
      </w:r>
      <w:r>
        <w:rPr>
          <w:sz w:val="18"/>
          <w:szCs w:val="18"/>
        </w:rPr>
        <w:t xml:space="preserve">Наверное, надеются на знаменитый российский «откат»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А ведь </w:t>
      </w:r>
      <w:r>
        <w:rPr>
          <w:sz w:val="18"/>
          <w:szCs w:val="18"/>
          <w:u w:val="single"/>
        </w:rPr>
        <w:t>страховые деньги наиболее легко «обналичиваются». Их снимают с банковского счета и выдают частному лицу, и при этом никаких налогов!</w:t>
      </w:r>
      <w:r>
        <w:rPr>
          <w:sz w:val="18"/>
          <w:szCs w:val="18"/>
        </w:rPr>
        <w:t xml:space="preserve"> Даже большие суммы таких выплат не привлекут внимание, это не зарплата и не командировочные. И что самое прекрасное — </w:t>
      </w:r>
      <w:r>
        <w:rPr>
          <w:sz w:val="18"/>
          <w:szCs w:val="18"/>
          <w:u w:val="single"/>
        </w:rPr>
        <w:t>это не их собственные деньги, а собранные с народа</w:t>
      </w:r>
      <w:r>
        <w:rPr>
          <w:sz w:val="18"/>
          <w:szCs w:val="18"/>
        </w:rPr>
        <w:t xml:space="preserve">. Можно немного и поделиться. Тем более выборы — на носу. Не учтенные нигде деньги очень нужны для «политической» борьбы. Вспомните милую и непосредственную коробку из-под ксерокса. Сейчас посложнее закрутили, зато и денег будет побольше, и заехать нужно будет только в ближайшую страховую компанию, чтобы оформить какую-нибудь мифическую аварию. Может быть, именно поэтому так заволновались некоторые партии в Думе? Они-то надеялись, что к декабрю хотя бы три четверти машин застрахуют. Но выборы уже совсем скоро, а народ деньги не сдает, упирается. </w:t>
      </w:r>
      <w:r>
        <w:rPr>
          <w:sz w:val="18"/>
          <w:szCs w:val="18"/>
          <w:u w:val="single"/>
        </w:rPr>
        <w:t xml:space="preserve">Закон читать начал, тарифы проверять. Еще и отсрочку эту приняли. Совсем сборы у новых мавроди упали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Предложения депутатов можно было разделить на четыре категории. Первая — внести мелкие поправки, оставив закон и тарифы в том же виде. Вторая — отобрать у правительства право устанавливать тарифы страхования и передать его Думе. Третья — отменить закон ОСАГО раз и навсегда. Четвертая — отложить вступление закона в силу на 1 год, чтобы за это время коренным образом его переработать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Как и следовало ожидать, думское объединенное центральное «болото» (фамилий называть не буду. Их лидер, но не член, и так ежедневно по «ящику» вещает) захотело отметиться перед избирателями милостивым снижением тарифов только для пенсионеров и инвалидов. </w:t>
      </w:r>
      <w:r>
        <w:rPr>
          <w:sz w:val="18"/>
          <w:szCs w:val="18"/>
          <w:u w:val="single"/>
        </w:rPr>
        <w:t>Но и тут жадность взяла верх! Депутаты предлагают эти скидки только лично пенсионеру или инвалиду, дать доверенность на свою машину детям они не смогут.</w:t>
      </w:r>
      <w:r>
        <w:rPr>
          <w:sz w:val="18"/>
          <w:szCs w:val="18"/>
        </w:rPr>
        <w:t xml:space="preserve"> Кто же повезет его в больницу, если ему станет плохо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Передать установление тарифов в Думу предложили несколько групп депутатов. Это и регионал О.В. Шеин, и либерал В.В. Похмелкин, и лидеры СПС Б.Е. Немцов, И.Хакамада, Б. Надеждин. Именно Б.Надеждин был одним из лоббистов этого закона, но теперь признался, что «в свое время правительство просто обмануло депутатов. К голосованию в Госдуме по закону об ОСАГО правительство предоставило обоснование, согласно которому тарифы по этому виду страхования </w:t>
      </w:r>
      <w:r>
        <w:rPr>
          <w:sz w:val="18"/>
          <w:szCs w:val="18"/>
          <w:u w:val="single"/>
        </w:rPr>
        <w:t>находились на уровне 600 рублей»</w:t>
      </w:r>
      <w:r>
        <w:rPr>
          <w:sz w:val="18"/>
          <w:szCs w:val="18"/>
        </w:rPr>
        <w:t xml:space="preserve">. Видимо, в нашей стране это нормально. Правительство обманывает парламент, а народ пытается выжить, обманывая и тех, и других. При тарифе в 600 рублей многие другие недостатки закона можно было бы устранять постепенно. Но как сейчас, за два оставшихся месяца, это реально сделать? Практически невозможно. Понадобится не только изменить закон, но и утвердить новые тарифы, которые должны вноситься правительством. А если оно опять предложит брать по 2000 рублей, умноженных на восемь повышающих коэффициентов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… </w:t>
      </w:r>
      <w:r>
        <w:rPr>
          <w:sz w:val="18"/>
          <w:szCs w:val="18"/>
          <w:u w:val="single"/>
        </w:rPr>
        <w:t>Безусловно, этот закон насаждается исключительно «сверху», страховщиками и правительством, и совершенн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не нужен «внизу», избирателям. </w:t>
      </w:r>
      <w:r>
        <w:rPr>
          <w:sz w:val="18"/>
          <w:szCs w:val="18"/>
        </w:rPr>
        <w:t xml:space="preserve">Ни одной демонстрации с требованием ввести такой закон не было. Все желающие и так могут добровольно застраховать свою гражданскую ответственность и угон с ущербом. </w:t>
      </w:r>
      <w:r>
        <w:rPr>
          <w:b/>
          <w:sz w:val="18"/>
          <w:szCs w:val="18"/>
        </w:rPr>
        <w:t xml:space="preserve">А вот через два месяца, когда незастрахованные автомобили НЕ БУДУТ ДОПУСКАТЬСЯ К ЭКСПЛУАТАЦИИ, то есть их отберут у владельцев, загонят на стоянки, а водителей оштрафуют на 800 рублей, тогда демонстрации очень даже могут случиться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8"/>
          <w:szCs w:val="18"/>
        </w:rPr>
        <w:t>Вполне логично, что был принят компромиссный и реальный вариант (авторы Г.И. Райков и В.В. Гальченко ) —</w:t>
      </w:r>
      <w:r>
        <w:rPr>
          <w:sz w:val="18"/>
          <w:szCs w:val="18"/>
          <w:u w:val="single"/>
        </w:rPr>
        <w:t xml:space="preserve"> отсрочить вступление закона в силу на 1 год,</w:t>
      </w:r>
      <w:r>
        <w:rPr>
          <w:sz w:val="18"/>
          <w:szCs w:val="18"/>
        </w:rPr>
        <w:t xml:space="preserve"> а за это время разобраться и с законом, и с тарифами, не попадаясь в этот раз на обман правительства. 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 времени остается очень мало, должно пройти еще два чтения в Думе, решение Совета Федерации и подпись президента. </w:t>
      </w:r>
      <w:r>
        <w:rPr>
          <w:sz w:val="18"/>
          <w:szCs w:val="18"/>
          <w:u w:val="single"/>
        </w:rPr>
        <w:t xml:space="preserve">Без нашего движения «снизу» вряд ли удастся остановить узаконенный грабеж, от наших голосов зависит, окажемся ли мы стадом остриженных баранов или народом, не позволившим себя обмануть. </w:t>
      </w:r>
    </w:p>
    <w:p>
      <w:pPr>
        <w:pStyle w:val="Style15"/>
        <w:spacing w:before="0" w:after="0"/>
        <w:ind w:firstLine="284"/>
        <w:jc w:val="right"/>
        <w:rPr/>
      </w:pPr>
      <w:r>
        <w:rPr/>
        <w:t xml:space="preserve">ЛЮГ. </w:t>
      </w:r>
    </w:p>
    <w:p>
      <w:pPr>
        <w:sectPr>
          <w:type w:val="continuous"/>
          <w:pgSz w:w="11906" w:h="16838"/>
          <w:pgMar w:left="510" w:right="510" w:gutter="0" w:header="0" w:top="340" w:footer="0" w:bottom="340"/>
          <w:cols w:num="3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10" w:right="510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5:38:00Z</dcterms:created>
  <dc:creator>Татузова</dc:creator>
  <dc:description/>
  <dc:language>en-US</dc:language>
  <cp:lastModifiedBy>user</cp:lastModifiedBy>
  <cp:lastPrinted>2003-10-27T14:09:00Z</cp:lastPrinted>
  <dcterms:modified xsi:type="dcterms:W3CDTF">2003-10-27T12:39:00Z</dcterms:modified>
  <cp:revision>4</cp:revision>
  <dc:subject/>
  <dc:title>Не обхитрит ли нас Госдума</dc:title>
</cp:coreProperties>
</file>