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имизация налогов в рамках закона допустима, </w:t>
      </w:r>
    </w:p>
    <w:p>
      <w:pPr>
        <w:pStyle w:val="Tex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читает Шаталов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auto" w:line="360" w:before="240" w:after="12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сква. 30 октября. ИНТЕРФАКС-АФИ</w:t>
      </w:r>
    </w:p>
    <w:p>
      <w:pPr>
        <w:pStyle w:val="Tex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080" w:right="1021" w:gutter="0" w:header="0" w:top="1021" w:footer="0" w:bottom="1021"/>
          <w:pgNumType w:fmt="decimal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налогов в рамках закона вполне допустима, и налогоплательщика нельзя упрекать за то, что он воспользовался просчетами правительства и законодателя, считает первый заместитель министра финансов РФ Сергей Шаталов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н отметил, что "с этической точки зрения это выглядит по-иному, и все это осознают", "каждый сам решает, использовать ли дурно пахнущие методы", добавил С.Шаталов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вью газете "Ведомости", опубликованном в четверг, замминистра финансов признал, что "в налоговом законодательстве сегодня существует достаточно много дырок, которые позволяют вполне легально пользоваться схемами минимизации налогов, несмотря на то, что эти схемы дурно пахнут".</w:t>
      </w:r>
    </w:p>
    <w:p>
      <w:pPr>
        <w:pStyle w:val="Text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обавил, что государство постоянно прикладывает усилия к тому, чтобы явных пробелов в налоговом законодательстве было как можно меньше, но проводить такие решения через Государственную Думу трудно, потому </w:t>
      </w:r>
      <w:r>
        <w:rPr>
          <w:rFonts w:cs="Times New Roman" w:ascii="Times New Roman" w:hAnsi="Times New Roman"/>
          <w:sz w:val="28"/>
          <w:szCs w:val="28"/>
          <w:u w:val="single"/>
        </w:rPr>
        <w:t>что "эти дыры яростно защищаются"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такого сопротивления он указал на то, что правительство три года не может добиться принятия поправок по трансфертному ценообразованию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тему борьбы со схемами ухода от налогов, С.Шаталов обратил внимание на то, что в США, столкнувшись с этой проблемой, наделили налоговую службу специальными полномочиями: она требует от всех налоговых консультантов сообщать, какие именно схемы минимизации налогов те собираются предлагать своим клиентам. Причем консультанты обязаны не только регистрировать эти схемы в налоговой службе, но и сообщать, каким именно компаниям эти схемы предлагаются, добавил он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мериканцы наделили свою налоговую службу полномочиями признавать некоторые схемы явно направленными на неправомерное уменьшение налогов. Там установлено порядка 30 схем, которые считаются запретными, а те, кто ими пользуется, наказываются в уголовном порядке.</w:t>
      </w:r>
    </w:p>
    <w:p>
      <w:pPr>
        <w:pStyle w:val="Text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В законодательстве почти всех стран, в том числе в нашем гражданском праве, есть принцип: существо сделок превалирует над их формой. Поэтому, если вы совершаете ряд сделок, но по сути они не имеют какого-либо иного экономического смысла, кроме как снизить налоги, вы совершаете преступление", - пояснил замминистра.</w:t>
      </w:r>
    </w:p>
    <w:p>
      <w:pPr>
        <w:pStyle w:val="Text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шагом в борьбе с различными схемами ухода от налогов, по мнению С.Шаталова, должно стать повышение прозрачности компаний, введение международных стандартов финансовой отчетности.</w:t>
      </w:r>
    </w:p>
    <w:p>
      <w:pPr>
        <w:pStyle w:val="Text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4A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0:00Z</dcterms:created>
  <dc:creator>Татузова</dc:creator>
  <dc:description/>
  <dc:language>en-US</dc:language>
  <cp:lastModifiedBy>user</cp:lastModifiedBy>
  <cp:lastPrinted>2003-11-04T11:16:00Z</cp:lastPrinted>
  <dcterms:modified xsi:type="dcterms:W3CDTF">2003-11-04T12:05:00Z</dcterms:modified>
  <cp:revision>2</cp:revision>
  <dc:subject/>
  <dc:title>Минимизация налогов в рамках закона допустима, </dc:title>
</cp:coreProperties>
</file>