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u w:val="single"/>
        </w:rPr>
        <w:t>Владимир ФОРТОВ, академик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50"/>
          <w:szCs w:val="50"/>
        </w:rPr>
        <w:t>Ученый не должен подрабатывать в банке</w:t>
      </w:r>
    </w:p>
    <w:p>
      <w:pPr>
        <w:pStyle w:val="Normal"/>
        <w:shd w:fill="FFFFFF" w:val="clear"/>
        <w:ind w:left="-284"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19"/>
          <w:szCs w:val="19"/>
        </w:rPr>
        <w:t>Академик-секретарь Отделения энергетики, машинострое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19"/>
          <w:szCs w:val="19"/>
        </w:rPr>
        <w:t xml:space="preserve">ния, механики и процессов управления РАН, член Совета при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19"/>
          <w:szCs w:val="19"/>
        </w:rPr>
        <w:t>президенте РФ по науке и высоким технологиям, академик Вла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19"/>
          <w:szCs w:val="19"/>
        </w:rPr>
        <w:t>димир Фортов избран членом Королевской инженерной акаде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19"/>
          <w:szCs w:val="19"/>
        </w:rPr>
        <w:t>мии Великобритании. Это лишь третий ученый из нашей стра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19"/>
          <w:szCs w:val="19"/>
        </w:rPr>
        <w:t xml:space="preserve">ны, который причислен к элите английских инженеров. Однако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19"/>
          <w:szCs w:val="19"/>
        </w:rPr>
        <w:t>новоиспеченный английский инженер Владимир ФОРТОВ в бе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19"/>
          <w:szCs w:val="19"/>
        </w:rPr>
        <w:t xml:space="preserve">седе с обозревателем Сергеем ЛЕСКОВЫМ говорил не столько о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19"/>
          <w:szCs w:val="19"/>
        </w:rPr>
        <w:t>своем титуле, сколько о проблемах родной российской науки.</w:t>
      </w:r>
    </w:p>
    <w:p>
      <w:pPr>
        <w:pStyle w:val="Normal"/>
        <w:shd w:fill="FFFFFF" w:val="clear"/>
        <w:ind w:left="-284"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19"/>
          <w:szCs w:val="19"/>
        </w:rPr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426" w:firstLine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— </w:t>
      </w:r>
      <w:r>
        <w:rPr>
          <w:rFonts w:cs="Times New Roman" w:ascii="Times New Roman" w:hAnsi="Times New Roman"/>
          <w:b/>
          <w:sz w:val="19"/>
          <w:szCs w:val="19"/>
        </w:rPr>
        <w:t>Владимир Евгеньевич, Королевская инженерная академия находится под патронатом супруга королевы герцога Эдинбургского Филипп. За какие заслуги вас избрали в академию? И какое впечатление произвел ее патрон?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— </w:t>
      </w:r>
      <w:r>
        <w:rPr>
          <w:rFonts w:cs="Times New Roman" w:ascii="Times New Roman" w:hAnsi="Times New Roman"/>
          <w:sz w:val="19"/>
          <w:szCs w:val="19"/>
        </w:rPr>
        <w:t>Российские и английские ученые давно сотрудничают по проблемам высокоскоростного удара, противометеоритной защиты космических кораблей. Решается широкий спектр задач в области экстремальной теплофизики, когда вещество находится под давлением в миллионы атмосфер при температуре в десятки тысяч градусов, фактически это низкотемпературная плазма. Проводим эксперименты по разрушению вещества при очень короткой временной нагрузке, занимаемся компьютерным моделированием на супер-ЭВМ, которой располагает РАН. В космосе эксперименты проведены при полете аппаратов "Вега" к комете Галлея, на спутниках и станциях.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ерцог Эдинбургский, несмотря на свои 82 года, - элегантный, военной выправки человек с неповторимым английским юмором. Когда один из моих коллег сказал, что в его стране нет традиции чаепития в 5 часов, герцог подмигнул: «Это все объясняет»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426" w:firstLine="28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  <w:t xml:space="preserve">—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19"/>
          <w:szCs w:val="19"/>
        </w:rPr>
        <w:t xml:space="preserve">В 1996-1997 годах вы были </w:t>
      </w: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  <w:t>вице-премьером и минист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19"/>
          <w:szCs w:val="19"/>
        </w:rPr>
        <w:t xml:space="preserve">ром науки. Недавно я увидел </w:t>
      </w:r>
      <w:r>
        <w:rPr>
          <w:rFonts w:cs="Times New Roman" w:ascii="Times New Roman" w:hAnsi="Times New Roman"/>
          <w:b/>
          <w:bCs/>
          <w:iCs/>
          <w:color w:val="000000"/>
          <w:spacing w:val="-10"/>
          <w:sz w:val="19"/>
          <w:szCs w:val="19"/>
        </w:rPr>
        <w:t xml:space="preserve">опрос, из которою следовало, </w:t>
      </w:r>
      <w:r>
        <w:rPr>
          <w:rFonts w:cs="Times New Roman" w:ascii="Times New Roman" w:hAnsi="Times New Roman"/>
          <w:b/>
          <w:sz w:val="19"/>
          <w:szCs w:val="19"/>
        </w:rPr>
        <w:t>что из всех министров науки среди ученых вы пользовались самой большой популярностью. Чем вы заслужили эти отзывы и почему в таком случае ушли из правительства?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426" w:firstLine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— </w:t>
      </w:r>
      <w:r>
        <w:rPr>
          <w:rFonts w:cs="Times New Roman" w:ascii="Times New Roman" w:hAnsi="Times New Roman"/>
          <w:sz w:val="19"/>
          <w:szCs w:val="19"/>
        </w:rPr>
        <w:t>В правительство я попал как кур во щи. Исполнение бюджета по науке составляло всего 40%, сам бюджет - около 700 млн. долл. Удалось поднять финансирование науки в 1,8 раза, РАН - в 2,2 раза и изменить долю РАН в науке с 17 до 25%. Но я понимал: если еще год проработаю министром, выпаду из науки. Если потерял два года, уровень еще можно удержать. Один проницательный коллега - тоже вице-премьер - написал в мемуарах, что министерское кресло никого не сделало умнее. Научный уровень теряешь, а приобретаешь иное, вненаучное. А наука для меня - самое главное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 думаю, что Кириенко сильно виноват в том, что произошел дефолт, он был способным человеком. На него шла финансовая волна, а авторитета, которым пользовался Черномырдин у олигархов, у Кириенко не было. Я был свидетелем нескольких разговоров о дефолте, он мог случиться и раньше, но все-таки я уверен, что он не был неизбежен.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 — </w:t>
      </w:r>
      <w:r>
        <w:rPr>
          <w:rFonts w:cs="Times New Roman" w:ascii="Times New Roman" w:hAnsi="Times New Roman"/>
          <w:b/>
          <w:sz w:val="19"/>
          <w:szCs w:val="19"/>
        </w:rPr>
        <w:t>На конец декабря назначено уже третье заседание Совета при президенте РФ по науке и высоким технологиям, которое будет посвящено кадровым проблемам науки. Какими вам видятся нынешние отношения власти и науки?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— </w:t>
      </w:r>
      <w:r>
        <w:rPr>
          <w:rFonts w:cs="Times New Roman" w:ascii="Times New Roman" w:hAnsi="Times New Roman"/>
          <w:sz w:val="19"/>
          <w:szCs w:val="19"/>
        </w:rPr>
        <w:t>Говорится много правильных слов. И делаются некоторые хорошие дела - тот же Совет, например, включение науки в число приоритетов, учреждение премий. Мне кажется, у президента есть неформальный интерес к науке, он понимает ее значимость в современном мире. Но о переломе отношения власти к науке я бы не говорил. Из лексикона политиков выпало само упоминание о науке. Много разговоров о необходимости поддержки бюджетников, среди которых называются учителя, врачи и военнослужащие. А ученые? При средней зарплате в Москве 11 тысяч рублей, в РАН получают всего 3-4 тысячи. Государство заявило, что фундаментальная наука - один из национальных приоритетов, но тогда и деньги надо платить достойные.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 все же уверен, в бедах науки виновато и само научное сообщество, к которому отношу и себя. Мы оказались не готовыми к новым реалиям, хотя детонатором перестройки была именно интеллигенция. Но обнадеживает, что в последнее время к науке стал проявлять интерес крупный бизнес, только сегодня у меня было две встречи. «Норникель» предложил проект в 40 млн. долл. по водородной энергетике. Но работа с бизнесом - это не только большие деньги, но и жесткие требования, задачи и сроки. К этому не все ученые привыкли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Что касается поставленного на обсуждение в Кремле вопроса о молодежи, то это в науке самая важная проблема. Утечку умов мы не остановили - просто западный рынок насытился. На днях ко мне пришел талантливый ученый и сказал, что в пятницу он не будет ходить в институт, а будет подрабатывать в банке, где за день платят 250 долл. Что возразить? Когда я был молодым ученым, работал по 14 часов, без выходных, ни о какой подработке на стороне речи не было. Если ученый где-то подрабатывает, это - наука второго сорта. Помните, в «Берегись автомобиля» Евстигнеев рассуждал: «Насколько лучше бы играла вечером в театре Ермолова, если бы днем стояла у ткацкого станка»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— </w:t>
      </w:r>
      <w:r>
        <w:rPr>
          <w:rFonts w:cs="Times New Roman" w:ascii="Times New Roman" w:hAnsi="Times New Roman"/>
          <w:b/>
          <w:sz w:val="19"/>
          <w:szCs w:val="19"/>
        </w:rPr>
        <w:t>Тем не менее, по статистике, число кандидатов наук в России год от года растет. Хотя статистика - как дышло..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— </w:t>
      </w:r>
      <w:r>
        <w:rPr>
          <w:rFonts w:cs="Times New Roman" w:ascii="Times New Roman" w:hAnsi="Times New Roman"/>
          <w:sz w:val="19"/>
          <w:szCs w:val="19"/>
        </w:rPr>
        <w:t>Мне 58 лет - это средний возраст нашего кандидата наук. Количество диссертаций растет за счет по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литико-экономического профиля.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Сегодня все начальники обзаводятся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научными степенями - в советские времена перед ними хотя бы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стоял барьер в виде ЦК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Главное - найти для науки день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ги. В развитых странах финансирование науки составляет 3-4% ВВП, ниже 2% - начинается деградация. А у нас только 0,5%. Если не изме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нить ситуацию в корне, то скоро в на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уке даже при общем экономическом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росте некому будет решать постав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ленные перед ней задачи. Старшее поколение уходит, уносит знания, а молодежи в науке все меньше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Поправить положение могло бы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</w:rPr>
        <w:t xml:space="preserve">введение 1-процентного отчисления от прибыли всех предприятий на научно-исследовательские разработки в своей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</w:rPr>
        <w:t xml:space="preserve">области, которые они сами заказывали бы науке. Для бизнеса это деньги мизерные, но финансирование науки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u w:val="single"/>
        </w:rPr>
        <w:t>увеличи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</w:rPr>
        <w:t>лось бы в 4-5 раз.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Не хочешь зани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маться НИРом - деньги поступают </w:t>
      </w:r>
      <w:r>
        <w:rPr>
          <w:rFonts w:cs="Times New Roman" w:ascii="Times New Roman" w:hAnsi="Times New Roman"/>
          <w:color w:val="000000"/>
          <w:sz w:val="19"/>
          <w:szCs w:val="19"/>
        </w:rPr>
        <w:t>в общий фонд. Эта мера куда важ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нее нынешних единичных мегапро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ектов и организации инновацион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но-венчурных центров. Когда-то де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Голль во Франции поднял уровень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науки именно налоговыми мерами.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И сегодня научно-техническая сфе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ра во многом является гарантом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сильной и стратегически независи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мой Франции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Известия, № 225 от 06.12.03</w:t>
      </w:r>
    </w:p>
    <w:sectPr>
      <w:type w:val="nextPage"/>
      <w:pgSz w:w="11906" w:h="16838"/>
      <w:pgMar w:left="284" w:right="852" w:gutter="0" w:header="0" w:top="1440" w:footer="0" w:bottom="72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14:00Z</dcterms:created>
  <dc:creator>ebt</dc:creator>
  <dc:description/>
  <dc:language>en-US</dc:language>
  <cp:lastModifiedBy>tat</cp:lastModifiedBy>
  <cp:lastPrinted>2003-12-10T15:10:00Z</cp:lastPrinted>
  <dcterms:modified xsi:type="dcterms:W3CDTF">2003-12-10T12:18:00Z</dcterms:modified>
  <cp:revision>2</cp:revision>
  <dc:subject/>
  <dc:title/>
</cp:coreProperties>
</file>