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>
          <w:b/>
          <w:caps/>
          <w:sz w:val="32"/>
          <w:szCs w:val="32"/>
        </w:rPr>
        <w:t>Жующие  вместе</w:t>
      </w:r>
    </w:p>
    <w:p>
      <w:pPr>
        <w:pStyle w:val="Normal"/>
        <w:ind w:firstLine="3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Беседа корреспондента «Советской России» с политологом Сергеем ТЕЛЕГИНЫМ </w:t>
      </w:r>
    </w:p>
    <w:p>
      <w:pPr>
        <w:pStyle w:val="Style15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еспондент:</w:t>
      </w:r>
      <w:r>
        <w:rPr>
          <w:i/>
          <w:iCs/>
          <w:sz w:val="18"/>
          <w:szCs w:val="18"/>
        </w:rPr>
        <w:t xml:space="preserve"> Как вы считаете, являются ли эти выборы в Госдуму переломным моментом в новой истории России или после них продолжится траектория последних десяти лет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ергей Телегин:</w:t>
      </w:r>
      <w:r>
        <w:rPr>
          <w:sz w:val="18"/>
          <w:szCs w:val="18"/>
        </w:rPr>
        <w:t xml:space="preserve"> Да, это переломный момент, и скорее всего, </w:t>
      </w:r>
      <w:r>
        <w:rPr>
          <w:sz w:val="18"/>
          <w:szCs w:val="18"/>
          <w:u w:val="single"/>
        </w:rPr>
        <w:t xml:space="preserve">потоптавшись немного на этом распутье, события покатятся по наклонной плоскости вниз </w:t>
      </w:r>
      <w:r>
        <w:rPr>
          <w:sz w:val="18"/>
          <w:szCs w:val="18"/>
        </w:rPr>
        <w:t xml:space="preserve">— по такому желобу, из которого не выпрыгнешь. Пока что есть некоторая неопределенность, но, думаю, она продлится недолго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Этот новый желоб, по-вашему, поведет нас не к выходу из кризиса, а к его углублению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Пока «топчемся», у нас есть шанс выбора. Но вряд ли этот шанс будет использован. Тот коридор, который, похоже, уже </w:t>
      </w:r>
      <w:r>
        <w:rPr>
          <w:sz w:val="18"/>
          <w:szCs w:val="18"/>
          <w:u w:val="single"/>
        </w:rPr>
        <w:t>выбрала власть, поведет нас к одному из худших вариантов — стабильности без развития, стабильности в «исторической ловушке». Как сказал со злорадством ярый реформатор Е.Ясин, «жить будем сносно, но недолго — пока не упадут цены на нефть».</w:t>
      </w:r>
      <w:r>
        <w:rPr>
          <w:sz w:val="18"/>
          <w:szCs w:val="18"/>
        </w:rPr>
        <w:t xml:space="preserve"> Боюсь, что тут он прав. Да прав и в том, как цинично определяет новый тип отношений В.В.Путина с СПС</w:t>
      </w:r>
      <w:r>
        <w:rPr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</w:rPr>
        <w:t xml:space="preserve">«Путин выстраивал отношения с правыми так, чтобы пользоваться их разработками, но при этом отмежевываться от них публично»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Другими словами, В.В.Путин проталкивает законопроекты, которые в тени </w:t>
      </w:r>
      <w:r>
        <w:rPr>
          <w:sz w:val="18"/>
          <w:szCs w:val="18"/>
          <w:u w:val="single"/>
        </w:rPr>
        <w:t>готовят Чубайс и Гайдар</w:t>
      </w:r>
      <w:r>
        <w:rPr>
          <w:sz w:val="18"/>
          <w:szCs w:val="18"/>
        </w:rPr>
        <w:t xml:space="preserve">, но на людях президент от этих одиозных типов дистанцируется. Тут уж новая власть </w:t>
      </w:r>
      <w:r>
        <w:rPr>
          <w:sz w:val="18"/>
          <w:szCs w:val="18"/>
          <w:u w:val="single"/>
        </w:rPr>
        <w:t>дает фору Ельцину — она очень печется о маске</w:t>
      </w:r>
      <w:r>
        <w:rPr>
          <w:sz w:val="18"/>
          <w:szCs w:val="18"/>
        </w:rPr>
        <w:t xml:space="preserve">, а тот не стеснялся компрометировать себя открытой связью с ненавистными фигурами. Как будто у нас в России завелся тайный орден либеральных иезуитов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А что было бы в случае открытого прихода к власти милых сердцу Ясина правых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В этом случае мы бы не пожили сносно даже короткое время. Но правые не удержали бы нас в тупике — они уже полностью разоблачены, их неминуемо и быстро отодвинули бы от власти. Вот в чем разница — </w:t>
      </w:r>
      <w:r>
        <w:rPr>
          <w:b/>
          <w:sz w:val="18"/>
          <w:szCs w:val="18"/>
          <w:u w:val="single"/>
        </w:rPr>
        <w:t xml:space="preserve">«единороссы» как будто обволакивают нас, с их полновластием мы теряем простор, на котором могли найти путь к выходу из кризиса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Как произошло сужение этого пространства, в чем его признак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В двух взаимосвязанных событиях, которые качественно изменили политическую систему. «Партия власти» получила в Госдуме подавляющее (конституционное) большинство, </w:t>
      </w:r>
      <w:r>
        <w:rPr>
          <w:sz w:val="18"/>
          <w:szCs w:val="18"/>
          <w:u w:val="single"/>
        </w:rPr>
        <w:t xml:space="preserve">а левое движение, составлявшее ей реальную оппозицию, оказалось расколотым и дезорганизованным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Да, В.В.Путин и его партия стали полновластными правителями. </w:t>
      </w:r>
      <w:r>
        <w:rPr>
          <w:i/>
          <w:iCs/>
          <w:sz w:val="18"/>
          <w:szCs w:val="18"/>
          <w:u w:val="single"/>
        </w:rPr>
        <w:t>Теперь, без помех со стороны оппозиции справа и слева, они и смогут быстро вывести нас из кризиса</w:t>
      </w:r>
      <w:r>
        <w:rPr>
          <w:i/>
          <w:iCs/>
          <w:sz w:val="18"/>
          <w:szCs w:val="18"/>
        </w:rPr>
        <w:t xml:space="preserve"> — разве не так думают избирател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а, кое-кто так думает, но ошибается. Кстати, не в первый раз</w:t>
      </w:r>
      <w:r>
        <w:rPr>
          <w:sz w:val="18"/>
          <w:szCs w:val="18"/>
        </w:rPr>
        <w:t xml:space="preserve">. Консолидация избирателей была достигнута во время выборов искусственно, с помощью «политтехнологий», то есть манипуляции сознанием. На деле между «партией власти» и основной массой населения глубокая пропасть — и в целях, и в ближайших задачах. Эта пропасть </w:t>
      </w:r>
      <w:r>
        <w:rPr>
          <w:sz w:val="18"/>
          <w:szCs w:val="18"/>
          <w:u w:val="single"/>
        </w:rPr>
        <w:t>станет явной очень скоро — предвыборная риторика будет отброшена, а дела власти люди почувствуют на своей шкуре. В таких условиях власть не сможет стать организатором</w:t>
      </w:r>
      <w:r>
        <w:rPr>
          <w:sz w:val="18"/>
          <w:szCs w:val="18"/>
        </w:rPr>
        <w:t xml:space="preserve"> общих усилий по преодолению кризиса — даже если бы хотела. </w:t>
      </w:r>
    </w:p>
    <w:p>
      <w:pPr>
        <w:pStyle w:val="Style15"/>
        <w:spacing w:before="0" w:after="0"/>
        <w:ind w:firstLine="340"/>
        <w:jc w:val="both"/>
        <w:rPr/>
      </w:pPr>
      <w:r>
        <w:rPr>
          <w:i/>
          <w:iCs/>
          <w:sz w:val="18"/>
          <w:szCs w:val="18"/>
        </w:rPr>
        <w:t>Корр.: В чем же суть этого разрыва, этой пропаст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«Партия власти» — это «партия начальников», той самой бюрократии, которая в начале 90-х годов произвела «номенклатурную революцию».</w:t>
      </w:r>
      <w:r>
        <w:rPr>
          <w:sz w:val="18"/>
          <w:szCs w:val="18"/>
        </w:rPr>
        <w:t xml:space="preserve"> Ведь это и есть причина развала страны и обеднения большинства. Тот факт, что сейчас эта революция «пожирает своих детей» типа Ходорковского, да и то условно, ничего не меняет в главном. Пришедшая сейчас к власти номенклатурная прослойка — те же «оборотни» из КПСС. По типу своего мышления они остались птенцами гнезда Горбачева, Яковлева и Шеварднадзе. Ни ответственности, ни самоотверженности от них ждать нельзя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Эта партия отстаивает интересы своей действительной социальной базы — слоя «новых собственников». </w:t>
      </w:r>
      <w:r>
        <w:rPr>
          <w:b/>
          <w:sz w:val="18"/>
          <w:szCs w:val="18"/>
          <w:u w:val="single"/>
        </w:rPr>
        <w:t>По 20 главным законам прошлой Госдумы «Единая Россия» голосовала абсолютно так же, как СПС, — один к одному!</w:t>
      </w:r>
      <w:r>
        <w:rPr>
          <w:sz w:val="18"/>
          <w:szCs w:val="18"/>
        </w:rPr>
        <w:t xml:space="preserve"> Это с интересами даже той половины населения, что пошли на выборы, расходится кардинально. О тех, кто не пошел на выборы, и говорить нечего — эти 53 миллиона человек вообще отвергают всю нынешнюю систему. И вот, голосуя при принятии законов абсолютно так же, как СПС, «единороссы» на выборах получают голосов в десять раз больше, чем те правые, что идут с открытым забралом! У нашего избирателя загадочная русская душа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  <w:u w:val="single"/>
        </w:rPr>
        <w:t xml:space="preserve">Не надо забывать и о такой «мелочи», как шкурные мотивы. Растаскивание ресурсов страны на личное потребление «предпринимателей» и чиновников — огромная величина. Мы все время говорим об олигархах, покупающих виллы и яхты. Да, их покупки впечатляют. Но «Единая Россия» подняла наверх большую массу «начальников», которые при новой политической системе становятся совершенно бесконтрольными. В совокупности они отсосут из хозяйства, пожалуй, намного больше олигархов. А то, что не отсосут, затопчут и испортят из-за своего головотяпства. И люди этого не могут не понимать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ы считаете, что сдвига к поддержке реформ выборы не показал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Совсем наоборот. Все политологи сходятся в том, что выборы показали полный и окончательный отказ населения от рыночной реформы и «либеральных ценностей». Даже один из аналитиков режима пишет: «Выборы были левыми по настроению населения. То есть за власть и за ЛДПР, за «Родину» проголосовала, так сказать, левонастроенная часть населения — привлеченные лозунгами социальной справедливости, перераспределения собственности и т.д.». Это он пишет, предвидя для власти большие трудности в тот момент, когда привлекательные лозунги придется убирать в кладовку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Дальше он добавляет: </w:t>
      </w:r>
      <w:r>
        <w:rPr>
          <w:sz w:val="18"/>
          <w:szCs w:val="18"/>
          <w:u w:val="single"/>
        </w:rPr>
        <w:t xml:space="preserve">«Общая поддержка власти на самом деле не выросла. Суммарно то, что получила «Единая Россия» — это примерно то же самое, что было на прошлых выборах, только у двух партий, у «Медведей» и у «Отечества». То есть роста доверия к власти не произошло. Но при этом произошло снижение активности избирателей, что является очень тревожным симптомом»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Действительно, за «партию власти» проголосовали чиновничество и те, у кого не было выбора — обитатели СИЗО и военнослужащие. И при этом ей пришлось идти на выборы под чужими, «антиолигархическими» лозунгами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ы считаете, что лозунги придется убирать скоро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Очень скоро. Вот другой аналитик-«рыночник» пишет буквально на другой день после выборов: «Выпущенных на свободу во время выборов «джиннов» — национализма, возврата к госрегулированию экономики и ленинской «экспроприации экспроприаторов» — надо загонять обратно». Другой, уже депутат от «единороссов», откровенничает: </w:t>
      </w:r>
      <w:r>
        <w:rPr>
          <w:b/>
          <w:sz w:val="18"/>
          <w:szCs w:val="18"/>
        </w:rPr>
        <w:t>«Одна из очевидных инициатив, которые теперь будет легко провести, — это изменение декларативной нормы Конституции, гарантирующей каждому право на жилье».</w:t>
      </w:r>
      <w:r>
        <w:rPr>
          <w:sz w:val="18"/>
          <w:szCs w:val="18"/>
        </w:rPr>
        <w:t xml:space="preserve"> То есть сразу нацелились даже статьи конституции менять. Даешь право на бездомность!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Но Жириновскому и «Родине» будет труднее снять свои лозунги, чем «Единой России».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Это дело ловкости рук. </w:t>
      </w:r>
      <w:r>
        <w:rPr>
          <w:b/>
          <w:sz w:val="18"/>
          <w:szCs w:val="18"/>
        </w:rPr>
        <w:t xml:space="preserve">Жириновский свою ловкость показывает уже десять лет, в Госдуме голосует строго по команде власти. </w:t>
      </w:r>
      <w:r>
        <w:rPr>
          <w:sz w:val="18"/>
          <w:szCs w:val="18"/>
        </w:rPr>
        <w:t xml:space="preserve">А голосование за ЛДПР граждан влияния на власть не оказывает, оно важно лишь как свидетельство настроений части общества. Что же касается «Родины», то она скорее всего в Госдуме расколется, и о лозунгах не с кого будет спрашивать. Есть ли общие программные установки у Варенникова с Рогозиным, у Н.Павлова с Геращенко? Нет, их соединяет только абстрактное сочувствие русским и бедным. В момент превращения этого сочувствия в конкретные социальные программы возникнут острые разногласия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Значит, никаких признаков того, что новая Госдума изменит курс реформ, нет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По сути нет. </w:t>
      </w:r>
      <w:r>
        <w:rPr>
          <w:b/>
          <w:sz w:val="18"/>
          <w:szCs w:val="18"/>
        </w:rPr>
        <w:t>Может быть, немного оберет олигархов, упорядочит толкотню у кормушки, но курс на проедание последних ресурсов страны сохранится.</w:t>
      </w:r>
      <w:r>
        <w:rPr>
          <w:sz w:val="18"/>
          <w:szCs w:val="18"/>
        </w:rPr>
        <w:t xml:space="preserve"> Не видно, почему бы «партия власти» стала этот курс менять. Ведь стоящая за ней социальная группа давно сложилась, осознала свои интересы и организовалась. Можно сказать, у нее даже сложилось свое особое мировоззрение. И очень важно, что в этом мировоззрении нет идеалов строительства, развития, нет творческого импульса. Верх в нем взяла ориентация номенклатуры на застой, на распределение, на ренту. </w:t>
      </w:r>
      <w:r>
        <w:rPr>
          <w:b/>
          <w:sz w:val="18"/>
          <w:szCs w:val="18"/>
          <w:u w:val="single"/>
        </w:rPr>
        <w:t xml:space="preserve">И ведь это очень сплоченная группа — сословие «жующие вместе»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Новая политическая конструкция — это симбиоз скрытых западников-рыночников («либералов») с этими «жующими вместе». Ничего хорошего это нам не несет, хотя в Госдуме и не будет Немцова с Хакамадой. Недаром Греф </w:t>
      </w:r>
      <w:r>
        <w:rPr>
          <w:sz w:val="18"/>
          <w:szCs w:val="18"/>
          <w:u w:val="single"/>
        </w:rPr>
        <w:t xml:space="preserve">прямо заявил, что после выборов президента в марте реформы будут проводиться с большей, чем сейчас, интенсивностью. При этом он сказал буквально следующее: «Основной вопрос — можно ли говорить в свете происходящего о продолжении либерального курса реформ. Однозначно — да. Я знаю, что Владимир Путин является убежденным либералом, и не представляю себе его действия, меняющие этот курс. В России возможен любой поворот событий, но не с этим президентом»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И вы считаете, что 7 декабря этот гибрид либералов с бюрократией окончательно пришел к власт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Пришел к власти, но, конечно, не окончательно — кормушка рано или поздно опустеет. Главное, что он на время пришел к полной власти, наконец-то загнав обратно в бутылку «джинна» сомнений и гражданского чувства, которого выпустили во время перестройки. Этот «джинн» наломал много дров, но и вырваться из нынешнего болота без него уже нельзя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Не преувеличиваете ли вы возможности власти? Ведь, устранив в Госдуме влияние оппозиции, «Единая Россия» и президент будут нести полную ответственность за все наши беды.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Думаю, это новый миф, который внедряют в наши головы уже после выборов. Какая ответственность? Какие есть для нее рычаги? На то и полновластие, чтобы вычистить все и так иллюзорные механизмы ответственности. Деньги, телевидение, закон и карательные силы в руках власти — кто же может что-то с нее спросить. Куда уж больше — </w:t>
      </w:r>
      <w:r>
        <w:rPr>
          <w:b/>
          <w:sz w:val="18"/>
          <w:szCs w:val="18"/>
          <w:u w:val="single"/>
        </w:rPr>
        <w:t>у нас в год отлетает миллион жизней по «неестественным», чисто социальным причинам.</w:t>
      </w:r>
      <w:r>
        <w:rPr>
          <w:sz w:val="18"/>
          <w:szCs w:val="18"/>
        </w:rPr>
        <w:t xml:space="preserve"> Миллион! Разве кто-нибудь спросил с власти за это? Ну, станет отлетать по два миллиона — и опять никто не спросит. Ведь власть сплотилась, а силы сопротивления — наоборот. </w:t>
      </w:r>
      <w:r>
        <w:rPr>
          <w:sz w:val="18"/>
          <w:szCs w:val="18"/>
          <w:u w:val="single"/>
        </w:rPr>
        <w:t>Без ясного осмысления сути происходящего никакие страдания не порождают воли, которая только и может воздействовать на власть.</w:t>
      </w:r>
      <w:r>
        <w:rPr>
          <w:sz w:val="18"/>
          <w:szCs w:val="18"/>
        </w:rPr>
        <w:t xml:space="preserve"> А ясного осмысления не будет без укрепления левой оппозиции в тех идейных и организационных формах, которые были бы адекватны новой реальности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То есть вы считаете, что идейная и организационная базы оппозиции в этот раз были неадекватны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Конечно. Сокращение, почти вдвое, числа голосов за КПРФ — факт. Для этого были объективные причины, которые партия не успела учесть — смена поколений, новый президент и технология власти, некоторый рост доходов населения. Но подождем анализа самой партии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Скажите, а те «политтехнологии», которые применялись перед выборами, сильно повлияли на избирательную базу КПРФ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азумеется, очень сильно. Урок этот очень ценный, из него следует много важных выводов, в перспективе это пойдет на пользу, но тактически удар нанесен сильный. Это, кстати, и воспринято как демонстративный удар по росткам гражданского общества. В газетах мелькает выражение: «психологическая война на истребление КПРФ»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Война на истребление! Это — выбор власти, значение его фундаментально. Власть пошла не на общественный договор, а на подавление оппозиции. Это, кстати, говорит о том, что сама власть поставила крест на попытке построить политическую систему западного типа, как в «развитых странах». Там залог стабильности — равновесие сил между властью и оппозицией, и сама власть считает необходимым это равновесие поддерживать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 том числе и в отношении левой оппозици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В европейской системе — да. Не говорю уж о социал-демократах, но даже и коммунистов берегут как необходимый компонент культуры и политической системы. Когда мы в конце 80-х годов поближе познакомились с Западом, это сильно удивило. Один видный правый политик, влиятельный масон, был очень озабочен перестройкой и говорил мне, что </w:t>
      </w:r>
      <w:r>
        <w:rPr>
          <w:b/>
          <w:sz w:val="18"/>
          <w:szCs w:val="18"/>
        </w:rPr>
        <w:t>«без СССР Запад оскотинится».</w:t>
      </w:r>
      <w:r>
        <w:rPr>
          <w:sz w:val="18"/>
          <w:szCs w:val="18"/>
        </w:rPr>
        <w:t xml:space="preserve"> Он, оказывается, ряд лет финансировал поездки делегаций советских ученых на международные конгрессы, даже в 1993 г., причем из разных республик. Другой деятель, тоже правый, владелец СМИ, примерно так же объяснял, почему в европейских парламентах нужна сильная фракция коммунистов — </w:t>
      </w:r>
      <w:r>
        <w:rPr>
          <w:b/>
          <w:sz w:val="18"/>
          <w:szCs w:val="18"/>
        </w:rPr>
        <w:t>«без них буржуазия оскотинится».</w:t>
      </w:r>
      <w:r>
        <w:rPr>
          <w:sz w:val="18"/>
          <w:szCs w:val="18"/>
        </w:rPr>
        <w:t xml:space="preserve"> Меня удивило буквальное совпадение слов у разных людей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А вам не кажется, что наша буржуазия оскотинилась даже при коммунистах, еще в зародыше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Да, тут мы и Запад удивили. Наши нувориши стали позором нации, такого хамства и подлости никто в мире не ожидал. Массовая покупка вилл и яхт ценой иногда до сотни миллионов долларов — при двух миллионах беспризорных детей, стриптиз с купанием проституток во французском шампанском по цене за бутылку выше средней зарплаты по стране. И при этом нам говорят: «Пересмотра результатов реформы не будет!»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Может быть, у нас «истребление оппозиции» ведется просто из удобства, ради экономии усилий для власти? Почему вы считаете это принципиальным выбором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Потому, что власть выбрала путь упрощения политической системы, сокращения ее разнообразия, а это как раз и ведет к перерасходу усилий и ресурсов. Система без разнообразия работает с большими перегрузками, она не «обучается» и несет тяжелый ущерб из-за постоянных ошибок. </w:t>
      </w:r>
      <w:r>
        <w:rPr>
          <w:b/>
          <w:sz w:val="18"/>
          <w:szCs w:val="18"/>
          <w:u w:val="single"/>
        </w:rPr>
        <w:t>Подавление оппозиции ведет к тому, что ошибочные решения складываются в цепную реакцию, и система просто захлебывается</w:t>
      </w:r>
      <w:r>
        <w:rPr>
          <w:sz w:val="18"/>
          <w:szCs w:val="18"/>
          <w:u w:val="single"/>
        </w:rPr>
        <w:t xml:space="preserve">. В условиях кризиса и раскола в обществе это путь к катастрофе. Этот выбор нынешней власти — акт отчаяния, он говорит не о силе, а о глубине кризиса. «Верхи не могут управлять по-старому», то есть даже в рамках ельцинской демократии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Так может, речь идет не о выборе, а просто об ошибочном решени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Когда год назад в Госдуме отстранили коммунистов от руководства комитетами, это еще выглядело как ошибочное решение. Дальнейший ход событий показал, что речь идет о целой доктрине, о новой модели власти. «Известия» пишут о выборах: «Достигнута цель, к которой кремлевские отцы-основатели новой модели шли 3 года». Зам. гендиректора Первого канала телевидения Марат Гельман говорит более откровенно: «Первая сенсация нынешних выборов — падение коммунистов. И тут нам есть чем гордиться, потому что мы над этой темой работали начиная с 1996 года… Так что можно сказать, что у нас сегодня именины...». Нет, речь не об ошибке</w:t>
      </w:r>
      <w:r>
        <w:rPr>
          <w:sz w:val="18"/>
          <w:szCs w:val="18"/>
        </w:rPr>
        <w:t xml:space="preserve">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Какие технологии использовали идеологи власти в этой кампании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Все главные технологии манипуляции сознанием. Одна эта кампания могла бы дать исчерпывающий учебный материал по этим технологиям. Новизна в том, что жесткость и интенсивность манипуляции были таковы, что вся эта кампания подпадает под определение </w:t>
      </w:r>
      <w:r>
        <w:rPr>
          <w:b/>
          <w:i/>
          <w:sz w:val="18"/>
          <w:szCs w:val="18"/>
        </w:rPr>
        <w:t>психологической войны</w:t>
      </w:r>
      <w:r>
        <w:rPr>
          <w:sz w:val="18"/>
          <w:szCs w:val="18"/>
        </w:rPr>
        <w:t xml:space="preserve">. Это действия, абсолютно недопустимые на территории своей страны. Они считаются недопустимыми в мирное время даже против населения страны — потенциального противника. Многие приемы, примененные в этой кампании против КПРФ, относятся к категории «черного пиара» и </w:t>
      </w:r>
      <w:r>
        <w:rPr>
          <w:sz w:val="18"/>
          <w:szCs w:val="18"/>
          <w:u w:val="single"/>
        </w:rPr>
        <w:t>по западным законам трактуются как преступные. Власть санкционировала их применение в РФ, и это показывает, что на деле в стране уже идет тлеющая гражданская война — пока что превентивная война власти против существенной части общества.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ыходит, выборная кампания вместо института демократии может стать разрушительной для общества акцией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Конечно, и история это видела не раз. Например, в этой кампании был интенсивно использован мотив «социального возмездия». С явного одобрения режиссеров кампании Жириновский с экранов телевизора кричал: «Всех! Всех повесить!» Разжигать это чувство — совершенно недопустимо для власти, которая желает консолидации общества. Это все равно что для снятия социального напряжения натравливать банды подростков на индусов, позволять им время от времени жечь машины на улицах и бить витрины. На Западе эти технологии отработаны, но их применение в России столкнет нас в пропасть. </w:t>
      </w:r>
    </w:p>
    <w:p>
      <w:pPr>
        <w:pStyle w:val="Style15"/>
        <w:spacing w:before="0" w:after="0"/>
        <w:ind w:firstLine="340"/>
        <w:jc w:val="both"/>
        <w:rPr/>
      </w:pPr>
      <w:r>
        <w:br w:type="column"/>
      </w: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ы считаете, что прошедшая выборная кампания вызвала в обществе культурный кризис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Безусловно. И так уже в нашей «политической элите» отход от норм рационального мышления и цивилизованного общежития достиг красной черты, все держится на ниточке. А в этой кампании просто сорвались с цепи взаимные оскорбления, бессвязные выкрики, площадная брань. Все это сдобрено уголовной лексикой — и полное отсутствие логики и ответственности. Вы верно сказали — культурный кризис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Смотрите, как рассуждает, например, элитарный идеолог, одобряющий курс власти, А.Ципко: «И Жириновский, и «Родина» получили широкую поддержку прежде всего за обещание «сажать», за обещание «отправить в тюрьму и олигархов, и демократов». Он это одобряет, как одобряет и средства, использованные властью: «На минувших выборах Кремль использовал административный ресурс, контроль над голубым экраном на полную катушку». Демократов-западников, мол, «замочили» поделом, а применяемые средства не важны, в матушке-России на это не смотрят: </w:t>
      </w:r>
      <w:r>
        <w:rPr>
          <w:sz w:val="18"/>
          <w:szCs w:val="18"/>
          <w:u w:val="single"/>
        </w:rPr>
        <w:t>«Даже Геннадий Зюганов, которого действительно в наглую, напрямую отключили во время выборов, строго говоря, не имеет моральных оснований для жалоб… С проигравшими в России никогда не считаются». Но ведь эти рассуждения — признак культурной деградации.</w:t>
      </w:r>
      <w:r>
        <w:rPr>
          <w:sz w:val="18"/>
          <w:szCs w:val="18"/>
        </w:rPr>
        <w:t xml:space="preserve"> «Антисоветские патриоты» дозрели до нравственного маразма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.В.Путин сказал, что эти выборы отражают «реальные симпатии населения и то, что думает народ России, реалии политической жизни». Разве он не прав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Это заявление не делает чести его советникам. «Реалии политической жизни» в огромной степени создаются самой властью, а «реальные симпатии населения» — телевидением. Если бы речь шла о «реальных симпатиях», то «Единая Россия» должна была бы получить столько же голосов, сколько СПС, ибо реально «партия власти» была, как выражаются политологи, «голосовальной машиной» СПС. Но даже если и возникают в обществе какие-то стихийные «симпатии и реалии», государство на то и существует, чтобы вводить их в рамки права и культурных норм — мы же не в джунглях живем. Есть у нас теперь такие «реалии», как почти два миллиона тяжких и особо тяжких преступлений, как полсотни тысяч смертей от фальшивой водки — разве это надо принимать как нечто приемлемое? </w:t>
      </w:r>
      <w:r>
        <w:rPr>
          <w:sz w:val="18"/>
          <w:szCs w:val="18"/>
          <w:u w:val="single"/>
        </w:rPr>
        <w:t xml:space="preserve">Открытые призывы «Всех повесить!» — никакие не «реальные симпатии населения», а искусственное создание психоза и провокация, проведенная с прямого согласия власти. И это — скользкий путь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Изменилась ли кампания против КПРФ в содержательном отношении? Или тематика антикоммунизма осталась прежней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В этот раз подход был иной. Прежде ставилась цель ограничить круг избирателей КПРФ. Для этого расписывались ужасы советского строя и жестокость большевиков — коллективизация, ГУЛАГ, очереди. По мере углубления реформ все эти ужасы людей перестали пугать. В ходе уничтожения промышленности и подрыва сельского хозяйства проклятья в адрес индустриализации и коллективизации выглядели глупо. И даже к репрессиям люди стали относиться неоднозначно — после того как наяву повидали дела «внучат Троцкого»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Поэтому теперь главный упор делался на раскол ядра избирателей КПРФ и раскол самой партии. Профессиональные антикоммунисты типа Караулова стали обращаться к избирателям с новой песенкой: в КПРФ — плохие коммунисты, они обуржуазились, они не идут на баррикады за дело трудящихся, в их рядах есть богатые. Казалось бы, нелепость — приказчики олигархов болеют за чистоту рядов Компартии. На деле расчет был верный, так же поступал «Голос Америки», когда вел антисоветскую пропаганду именно исходя из идеалов равенства и справедливости. Но в РФ этот спектакль был поставлен с размахом — мы видели даже демонстрации «настоящих коммунистов» против КПРФ, разгневанных ветеранов «марксистов-ленинцев», которые так и лезли со своими откровениями к классовому врагу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Было также создано или оживлено около десятка «партий», которые шли под привычными лозунгами КПРФ и отняли у нее часть избирателей, смущенных «разоблачениями» манипуляторов. Работа была проделана большая, </w:t>
      </w:r>
      <w:r>
        <w:rPr>
          <w:b/>
          <w:sz w:val="18"/>
          <w:szCs w:val="18"/>
          <w:u w:val="single"/>
        </w:rPr>
        <w:t>Марат Гельман ест хлеб свой в поте лица своего, русский народ может поклониться этому своему учителю</w:t>
      </w:r>
      <w:r>
        <w:rPr>
          <w:sz w:val="18"/>
          <w:szCs w:val="18"/>
        </w:rPr>
        <w:t xml:space="preserve">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Но все это — интриги, обман, грязный выигрыш. На этом политику не построить. Главный факт признан всеми наблюдателями — избиратели КПРФ, отдав свои голоса другим или не пойдя на выборы, вовсе не сдвинулись к поддержке реформ Горбачева — Ельцина — Путина. Наоборот, произошел массовый сдвиг настроений граждан к социалистическим программным установкам. Более того, произошла радикализация этих настроений, о чем и говорят успех ЛДПР и «Родины», вынужденная риторика и жесты «партии власти». И этот радикализм захлестывает уже центр, включая Москву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Говорят, была и прямая фальсификация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Признаки есть, хотя в рамках технологии выборов доказать это, исходя из наличных данных, очень трудно. На это нужно время и деньги — ведь неглупые люди разрабатывают такие технологии. Так, например, </w:t>
      </w:r>
      <w:r>
        <w:rPr>
          <w:b/>
          <w:sz w:val="18"/>
          <w:szCs w:val="18"/>
        </w:rPr>
        <w:t>математики из Калифорнийского университета (с участием наших демократов) работали полгода, чтобы доказать фальсификацию референдума РФ по конституции 1993 г.</w:t>
      </w:r>
      <w:r>
        <w:rPr>
          <w:sz w:val="18"/>
          <w:szCs w:val="18"/>
        </w:rPr>
        <w:t xml:space="preserve"> Согласно их выводам, тогда к урнам пришло менее половины избирателей. Но политического результата это не имело — и «поезд ушел», и США эта работа была нужна, только чтобы слегка шантажировать Ельцина. Бурбулис верно сказал: «Через ухо, через задницу, но мы эту конституцию протащили». Мол, чего уж теперь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В нынешние выборы возникли крупные неувязки с числом избирателей. На 15 час. 7 декабря в списки избирателей было внесено 107 048 432 человека. В 8.00 8 декабря значилось уже 108 402 934 человека, а к 15 час. их стало 106 091 236, то есть на 2,3 млн. меньше. Прессе этих колебаний объяснить в ЦИКе не смогли, а величина немалая — два миллиона туда, два миллиона сюда. Пересчет первичных данных в КПРФ показывает, что, возможно, на деле «Яблоко» преодолело пятипроцентный барьер. Но говорить об этом рано, да и вряд ли Явлинский станет бунтовать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А зачем КПРФ пересчитывает голоса за «Яблоко» и СПС? Это же ее принципиальные противники! К чему такая широта души в политике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Думаю, вы в вашем вопросе исходите из ошибочной установки. В политике неприятность, доставленная противнику, вовсе не всегда вызывает радость. Разве можно радоваться, если, например, ограбили твоего соседа, с которым у тебя плохие отношения? Фальсификация подрывает сам институт выборов, отталкивает людей от политики, убивает гражданское чувство. Сегодня это бьет прежде всего по трудящимся — для нас демократические права, пусть урезанные, остаются важным средством преодоления кризиса без катастрофы. </w:t>
      </w:r>
      <w:r>
        <w:rPr>
          <w:b/>
          <w:sz w:val="18"/>
          <w:szCs w:val="18"/>
          <w:u w:val="single"/>
        </w:rPr>
        <w:t>Если люди потеряют надежду и возьмутся за дубину, тогда, конечно, о таких мелочах никто не вспомнит. Но этого исхода надо избегать до последней возможности.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Поэтому, если факт фальсификации обнаружен, надо быть непримиримым, независимо от того, кто от нее пострадал. Тут надо будет идти до конца — требовать наказания виновных, а в крайнем случае даже отказываться от участия в выборах. Поддерживать фарс — значит полностью утратить вариант демократического пути развития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 целом, видимо, эти выборы демократическими назвать никак нельзя?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Да, никак нельзя. Поэтому общее настроение радостным не было, даже в среде «победителей». Переборщили! К тому же пресса пестрит такими сообщениями: «Глава парламентской ассамблеи ОБСЕ Брюс Джордж, выступая в понедельник </w:t>
      </w:r>
      <w:r>
        <w:rPr>
          <w:sz w:val="18"/>
          <w:szCs w:val="18"/>
          <w:u w:val="single"/>
        </w:rPr>
        <w:t xml:space="preserve">на пресс-конференции в Москве, заявил, что </w:t>
      </w:r>
      <w:r>
        <w:rPr>
          <w:b/>
          <w:sz w:val="18"/>
          <w:szCs w:val="18"/>
          <w:u w:val="single"/>
        </w:rPr>
        <w:t>выборы в Госдуму не соответствуют международным требованиям и представляют угрозу для российских демократических реформ»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онечно, Запад нам не указ, да и не будет он ссориться с Путиным, но по западной прессе это мнение гулять пойдет.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i/>
          <w:iCs/>
          <w:sz w:val="18"/>
          <w:szCs w:val="18"/>
        </w:rPr>
        <w:t>Корр.:</w:t>
      </w:r>
      <w:r>
        <w:rPr>
          <w:i/>
          <w:iCs/>
          <w:sz w:val="18"/>
          <w:szCs w:val="18"/>
        </w:rPr>
        <w:t xml:space="preserve"> В той картине, что вы нарисовали, видна возможность для левой оппозиции обрести «второе дыхание».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sz w:val="18"/>
          <w:szCs w:val="18"/>
        </w:rPr>
        <w:t>С.Т.:</w:t>
      </w:r>
      <w:r>
        <w:rPr>
          <w:sz w:val="18"/>
          <w:szCs w:val="18"/>
        </w:rPr>
        <w:t xml:space="preserve"> Именно так. Это — исторический шанс, и его нельзя упустить. Положение трудное, но воздух очищается, противоречия предстают в чистом виде, людей ждут испытания. Если мы не сделаем верных выводов из нынешнего поражения, не выработаем новый язык и новую стратегию действий, если не расширим круг сторонников и союзников, то за предстоящие четыре года нас действительно придушат. И следующему поколению придется восстанавливать утраченное с огромным трудом. </w:t>
      </w:r>
    </w:p>
    <w:p>
      <w:pPr>
        <w:pStyle w:val="Normal"/>
        <w:ind w:firstLine="3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567" w:right="567" w:gutter="0" w:header="0" w:top="567" w:footer="0" w:bottom="397"/>
      <w:cols w:num="3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4:00Z</dcterms:created>
  <dc:creator>ebt</dc:creator>
  <dc:description/>
  <dc:language>en-US</dc:language>
  <cp:lastModifiedBy>tat</cp:lastModifiedBy>
  <dcterms:modified xsi:type="dcterms:W3CDTF">2004-01-05T13:35:00Z</dcterms:modified>
  <cp:revision>3</cp:revision>
  <dc:subject/>
  <dc:title>Жующие вместе</dc:title>
</cp:coreProperties>
</file>