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40"/>
        <w:jc w:val="both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Единый государственный путь к катастрофе</w:t>
      </w:r>
    </w:p>
    <w:p>
      <w:pPr>
        <w:pStyle w:val="Normal"/>
        <w:ind w:firstLine="340"/>
        <w:jc w:val="both"/>
        <w:rPr/>
      </w:pPr>
      <w:r>
        <w:rPr>
          <w:b/>
          <w:sz w:val="26"/>
          <w:szCs w:val="26"/>
        </w:rPr>
        <w:t>Может быть, как раз тех, кто способен самостоятельно получить на ЕГЭ высокие балы, и не следует принимать в вузы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Игорь Шарыгин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Об авторе: </w:t>
      </w:r>
      <w:r>
        <w:rPr/>
        <w:t>Игорь Федорович Шарыгин — руководитель лаборатории «Геометрия» Московского центра непрерывного математического образования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340"/>
        <w:jc w:val="both"/>
        <w:rPr/>
      </w:pPr>
      <w:r>
        <w:rPr>
          <w:sz w:val="26"/>
          <w:szCs w:val="26"/>
        </w:rPr>
        <w:t xml:space="preserve">Прежде всего замечу, что я являюсь самым горячим и искренним сторонником Единого государственного экзамена (ЕГЭ). Все единое и государственное нам сегодня очень нужно. Нам нужна система единого государственного образования. Это необходимое условие выживания и развития России. Поэтому необходим орган, общественный и независимый, который должен изучать, оценивать результаты деятельности системы образования, насколько эти результаты соответствуют потребностям общества, поставленным целям, тактическим и стратегическим. И ЕГЭ нужен в первую очередь и даже постольку, поскольку он может помочь в этой оценке. </w:t>
      </w:r>
    </w:p>
    <w:p>
      <w:pPr>
        <w:pStyle w:val="Style15"/>
        <w:ind w:firstLine="340"/>
        <w:jc w:val="both"/>
        <w:rPr/>
      </w:pPr>
      <w:r>
        <w:rPr>
          <w:sz w:val="26"/>
          <w:szCs w:val="26"/>
        </w:rPr>
        <w:t xml:space="preserve">Беда же в том, что тот ублюдок, порожденный чиновниками Министерства образования, который скрывается за аббревиатурой ЕГЭ, ни в коей мере не является Единым государственным экзаменом. Проводимое Минобром мероприятие под названием ЕГЭ не соответствует ни единой букве исходного понятия. </w:t>
      </w:r>
    </w:p>
    <w:p>
      <w:pPr>
        <w:pStyle w:val="Style15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ind w:firstLine="340"/>
        <w:jc w:val="both"/>
        <w:rPr/>
      </w:pPr>
      <w:r>
        <w:rPr>
          <w:rStyle w:val="StrongEmphasis"/>
          <w:sz w:val="26"/>
          <w:szCs w:val="26"/>
        </w:rPr>
        <w:t>Не единый, не государственный и не экзамен</w:t>
      </w:r>
      <w:r>
        <w:rPr>
          <w:sz w:val="26"/>
          <w:szCs w:val="26"/>
        </w:rPr>
        <w:t xml:space="preserve"> </w:t>
      </w:r>
    </w:p>
    <w:p>
      <w:pPr>
        <w:pStyle w:val="Style15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ind w:firstLine="340"/>
        <w:jc w:val="both"/>
        <w:rPr/>
      </w:pPr>
      <w:r>
        <w:rPr>
          <w:sz w:val="26"/>
          <w:szCs w:val="26"/>
        </w:rPr>
        <w:t xml:space="preserve">Насколько вуз, зачисливший в ряды студентов школьника по результатам ЕГЭ, может быть уверен в том, что эти результаты соответствуют реальным знаниям этого школьника? Да что там знаниям! Насколько оценка за ЕГЭ соответствует возможностям школьника это самое ЕГЭ выполнить? Существует ли полная уверенность в том, что работа выполнена самостоятельно? Давайте проведем эксперимент. Предложим этому школьнику еще раз выполнить ту же самую работу. Интересно, каков будет результат? </w:t>
      </w:r>
    </w:p>
    <w:p>
      <w:pPr>
        <w:pStyle w:val="Style15"/>
        <w:ind w:firstLine="340"/>
        <w:jc w:val="both"/>
        <w:rPr/>
      </w:pPr>
      <w:r>
        <w:rPr>
          <w:sz w:val="26"/>
          <w:szCs w:val="26"/>
        </w:rPr>
        <w:t xml:space="preserve">Здесь я не затрагиваю другой, куда более важный вопрос: насколько с помощью ЕГЭ можно оценить уровень знаний и подготовки школьника? Может, как раз тех, кто способен самостоятельно получить на ЕГЭ высокие баллы, и не следует принимать в вуз? (Кстати, знакомство с материалами ЕГЭ по математике лишь подтверждают эти опасения.) </w:t>
      </w:r>
    </w:p>
    <w:p>
      <w:pPr>
        <w:pStyle w:val="Style15"/>
        <w:ind w:firstLine="340"/>
        <w:jc w:val="both"/>
        <w:rPr/>
      </w:pPr>
      <w:r>
        <w:rPr>
          <w:sz w:val="26"/>
          <w:szCs w:val="26"/>
        </w:rPr>
        <w:t xml:space="preserve">Нынешний ЕГЭ призван выполнить множество функций. Тут и выпускной школьный экзамен. Здесь же и вступительный экзамен, причем во все вузы России, а возможно, и в зарубежные, поскольку сейчас к ЕГЭ добавляют еще и требование соответствия международным стандартам, указанным в Болонской конвенции. При этом идеологи ЕГЭ лицемерно говорят, что они заботятся о психическом здоровье школьников. Ведь раньше выпускнику приходилось сдавать (о, ужас!) два экзамена: школьный выпускной и вступительный в вуз. Но, во-первых, вовсе не все сдавали экзамен в вуз. И для какой, извините, надобности сдавать этот совмещенный экзамен тому, кто не собирается продолжать свое обучение? А, во-вторых, тому школьнику, кто, наоборот, хочет поступать в институт, может, и лучше и комфортнее сдавать экзамен как раз дважды (и даже трижды в случае неудачи), а не решать свою судьбу с помощью одного-единственного испытания. </w:t>
      </w:r>
    </w:p>
    <w:p>
      <w:pPr>
        <w:pStyle w:val="Style15"/>
        <w:ind w:firstLine="340"/>
        <w:jc w:val="both"/>
        <w:rPr/>
      </w:pPr>
      <w:r>
        <w:rPr>
          <w:sz w:val="26"/>
          <w:szCs w:val="26"/>
        </w:rPr>
        <w:t xml:space="preserve">Вот и получается, что ставки на этом экзамене столь высоки, что вынуждают даже самого лучшего и порядочного ученика искать способы подстраховки. Ректоры и другие руководители вузов могут сколько угодно бить себя в грудь, разъясняя, какие прекрасные и честные люди отвечают у них за прием, но поговорите с абитуриентами и их родителями. Они вам популярно объяснят, как, где и почем. Есть места, куда по общему убеждению почти невозможно поступить без серьезного блата или большой взятки. </w:t>
      </w:r>
    </w:p>
    <w:p>
      <w:pPr>
        <w:pStyle w:val="Style15"/>
        <w:ind w:firstLine="340"/>
        <w:jc w:val="both"/>
        <w:rPr/>
      </w:pPr>
      <w:r>
        <w:rPr>
          <w:sz w:val="26"/>
          <w:szCs w:val="26"/>
        </w:rPr>
        <w:t xml:space="preserve">Лицемерие организаторов ЕГЭ становится особенно очевидным, когда узнаешь, какие средства расходуются при проведении ЕГЭ. Бедным репетиторам и взяточникам из приемных комиссий они и не снились. Похоже, на ЕГЭ 2004 года будет израсходовано лишь из федеральной казны 1 млрд. 200 млн. рублей, или в более привычной валюте - 40 млн. долларов. А сколько еще добавят из региональных бюджетов! Ведь себестоимость одного человеко-ЕГЭ в регионах доходит до 3 тыс. рублей. Да и криминальные структуры постараются не упустить возможности отмыть хоть часть своих денег. </w:t>
      </w:r>
    </w:p>
    <w:p>
      <w:pPr>
        <w:pStyle w:val="Style15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ind w:firstLine="340"/>
        <w:jc w:val="both"/>
        <w:rPr/>
      </w:pPr>
      <w:r>
        <w:rPr>
          <w:rStyle w:val="StrongEmphasis"/>
          <w:sz w:val="26"/>
          <w:szCs w:val="26"/>
        </w:rPr>
        <w:t>Одноразовый эксперимент</w:t>
      </w:r>
      <w:r>
        <w:rPr>
          <w:sz w:val="26"/>
          <w:szCs w:val="26"/>
        </w:rPr>
        <w:t xml:space="preserve"> </w:t>
      </w:r>
    </w:p>
    <w:p>
      <w:pPr>
        <w:pStyle w:val="Style15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ind w:firstLine="340"/>
        <w:jc w:val="both"/>
        <w:rPr/>
      </w:pPr>
      <w:r>
        <w:rPr>
          <w:sz w:val="26"/>
          <w:szCs w:val="26"/>
        </w:rPr>
        <w:t xml:space="preserve">ЕГЭ в России проводится уже три года. Это пока эксперимент. Но в чем смысл эксперимента, какие гипотезы проверяются - непонятно до сих пор. Руководители Министерства образования РФ утверждают, что эксперимент проходит с огромным успехом, и все новые и новые российские регионы заявляют о своем желании к этому эксперименту присоединиться. </w:t>
      </w:r>
    </w:p>
    <w:p>
      <w:pPr>
        <w:pStyle w:val="Style15"/>
        <w:ind w:firstLine="340"/>
        <w:jc w:val="both"/>
        <w:rPr/>
      </w:pPr>
      <w:r>
        <w:rPr>
          <w:sz w:val="26"/>
          <w:szCs w:val="26"/>
        </w:rPr>
        <w:t xml:space="preserve">Я не верю в искренность и правдивость репортажей с мест об успешности ЕГЭ, о том, что с его помощью удалось решить хоть какие-то проблемы. Но даже если это хоть отчасти так, никаких выводов после одноразового эксперимента делать нельзя. Система образования еще не адаптировалась к ЕГЭ. В конце концов после первой дозы наркотика большинство людей испытывают самые лучшие ощущения. Здесь (имею в виду и ЕГЭ и наркотики) самое главное - это отдаленные последствия и даже не очень отдаленные. </w:t>
      </w:r>
    </w:p>
    <w:p>
      <w:pPr>
        <w:pStyle w:val="Style15"/>
        <w:ind w:firstLine="340"/>
        <w:jc w:val="both"/>
        <w:rPr/>
      </w:pPr>
      <w:r>
        <w:rPr>
          <w:sz w:val="26"/>
          <w:szCs w:val="26"/>
        </w:rPr>
        <w:t xml:space="preserve">Концепция ЕГЭ вступает в противоречие с простейшими законами физики. Невозможна передача сигнала со скоростью, превышающей скорость света. Невозможно в течение недели получить и обработать бланки ЕГЭ со всей России. Даже тестовые компании Нью-Йорка, накопившие огромный опыт в проведении тестовых испытаний, обладающие несравнимыми с нашим Центром тестирования (насколько мне известно, именно этот центр проводит обработку результатов ЕГЭ) техническими возможностями и обслуживающие один пусть и мегаполис, тратят на свою работу месяц. Я не представляю, каким образом упомянутый центр до сих пор как-то справлялся с обработкой результатов ЕГЭ. Я не могу себе представить, каким образом он сможет справиться с этой работой в ближайшем будущем, когда ее объем значительно возрастет. </w:t>
      </w:r>
    </w:p>
    <w:p>
      <w:pPr>
        <w:pStyle w:val="Style15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ind w:firstLine="340"/>
        <w:jc w:val="both"/>
        <w:rPr/>
      </w:pPr>
      <w:r>
        <w:rPr>
          <w:rStyle w:val="StrongEmphasis"/>
          <w:sz w:val="26"/>
          <w:szCs w:val="26"/>
        </w:rPr>
        <w:t>ЕГЭ и математика</w:t>
      </w:r>
      <w:r>
        <w:rPr>
          <w:sz w:val="26"/>
          <w:szCs w:val="26"/>
        </w:rPr>
        <w:t xml:space="preserve"> </w:t>
      </w:r>
    </w:p>
    <w:p>
      <w:pPr>
        <w:pStyle w:val="Style15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ind w:firstLine="340"/>
        <w:jc w:val="both"/>
        <w:rPr/>
      </w:pPr>
      <w:r>
        <w:rPr>
          <w:sz w:val="26"/>
          <w:szCs w:val="26"/>
        </w:rPr>
        <w:t xml:space="preserve">Работа по созданию материалов для ЕГЭ очевидно должна согласовываться с образовательными стандартами. А как это можно сделать, например, в таком центральном для ЕГЭ предмете, как математика, если эти самые образовательные стандарты до сих пор не приняты? И здесь я считаю необходимым добавить несколько слов о содержании конкретно ЕГЭ по математике. </w:t>
      </w:r>
    </w:p>
    <w:p>
      <w:pPr>
        <w:pStyle w:val="Style15"/>
        <w:ind w:firstLine="340"/>
        <w:jc w:val="both"/>
        <w:rPr/>
      </w:pPr>
      <w:r>
        <w:rPr>
          <w:sz w:val="26"/>
          <w:szCs w:val="26"/>
        </w:rPr>
        <w:t xml:space="preserve">Остается лишь удивляться, где руководители Министерства образования смогли отыскать нужных специалистов, которые с очевидным удовольствием втискивают живой организм математики в приготовленное ей прокрустово ложе, безжалостно отсекая наиболее значимые и жизнеспособные ветви. Получается, что небольшая группа лиц, назначенная чиновниками из министерства, то есть нелегитимная с точки зрения профессионального сообщества, с дурным вкусом и сомнительной квалификации задает направление развития, точнее, деградации математического образования. Я ограничусь одним, но очень важным замечанием. В ЕГЭ полностью отсутствует геометрия. </w:t>
      </w:r>
    </w:p>
    <w:p>
      <w:pPr>
        <w:pStyle w:val="Style15"/>
        <w:ind w:firstLine="340"/>
        <w:jc w:val="both"/>
        <w:rPr/>
      </w:pPr>
      <w:r>
        <w:rPr>
          <w:sz w:val="26"/>
          <w:szCs w:val="26"/>
        </w:rPr>
        <w:t xml:space="preserve">С точки зрения содержания ЕГЭ (я говорю о математике, но, похоже, это верно и для других предметов) мы еще раз убеждаемся в порочности идеи совмещения в одном экзамене разных функций. Школьный выпускной экзамен - это формально экзамен по алгебре и началам анализа, в то время как вступительный экзамен - это экзамен по математике. И если для большинства вузов школьные знания по началам анализа мало значимы, то геометрические умения как раз очень важны, поскольку именно геометрия является одним из основных инструментов для выявления одаренных детей. </w:t>
      </w:r>
    </w:p>
    <w:p>
      <w:pPr>
        <w:pStyle w:val="Style15"/>
        <w:ind w:firstLine="340"/>
        <w:jc w:val="both"/>
        <w:rPr/>
      </w:pPr>
      <w:r>
        <w:rPr>
          <w:sz w:val="26"/>
          <w:szCs w:val="26"/>
        </w:rPr>
        <w:t xml:space="preserve">Сохранение ЕГЭ в его нынешнем формате означает уничтожение школьной геометрии. Уничтожение школьной геометрии - акт геноцида, подрывающий интеллектуальное, нравственное (а может, и физиологическое) здоровье нации. </w:t>
      </w:r>
    </w:p>
    <w:p>
      <w:pPr>
        <w:pStyle w:val="Style15"/>
        <w:ind w:firstLine="340"/>
        <w:jc w:val="both"/>
        <w:rPr/>
      </w:pPr>
      <w:r>
        <w:rPr>
          <w:sz w:val="26"/>
          <w:szCs w:val="26"/>
        </w:rPr>
        <w:t xml:space="preserve">Недавно мне довелось посетить Китай. В Китае дети учатся 12 лет (начиная с 6-летнего возраста). Традиционно геометрия в китайских школах преподавалась с 7 по 12-й классы. В последнее время было высказано много критических замечаний в адрес традиционного содержания школьного курса геометрии. Предлагали даже исключить геометрию из школьных программ. Но после обсуждений было принято иное, еще более радикальное решение: новые учебные программы предполагают изучение геометрии, причем содержательной геометрии, уже с 1-го класса (!). </w:t>
      </w:r>
    </w:p>
    <w:p>
      <w:pPr>
        <w:pStyle w:val="Style15"/>
        <w:ind w:firstLine="340"/>
        <w:jc w:val="both"/>
        <w:rPr/>
      </w:pPr>
      <w:r>
        <w:rPr>
          <w:sz w:val="26"/>
          <w:szCs w:val="26"/>
        </w:rPr>
        <w:t xml:space="preserve">Четыре ноги у государства для опоры и передвижения: Образование, Культура, Армия и Экономика. И до последнего времени Образование для России являлось одной из самых надежных опор. Но вот недавно в эту ногу стали вколачивать гвоздь под названием ЕГЭ. Причем вколачивают его не в ороговевшее копыто, а в живую ткань. И пока не поздно, пока процесс не стал необратимым, </w:t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>
          <w:b/>
          <w:sz w:val="26"/>
          <w:szCs w:val="26"/>
        </w:rPr>
        <w:t>Интернет</w:t>
      </w:r>
      <w:r>
        <w:rPr>
          <w:b/>
          <w:sz w:val="26"/>
          <w:szCs w:val="26"/>
          <w:lang w:val="en-US"/>
        </w:rPr>
        <w:t xml:space="preserve">, </w:t>
      </w:r>
      <w:r>
        <w:rPr>
          <w:b/>
          <w:sz w:val="26"/>
          <w:szCs w:val="26"/>
        </w:rPr>
        <w:t>сайт</w:t>
      </w:r>
      <w:r>
        <w:rPr>
          <w:b/>
          <w:sz w:val="26"/>
          <w:szCs w:val="26"/>
          <w:lang w:val="en-US"/>
        </w:rPr>
        <w:t xml:space="preserve"> http: //www.ng.ru /education/2003-12-26/8 catastrophe.html</w:t>
      </w:r>
    </w:p>
    <w:sectPr>
      <w:type w:val="continuous"/>
      <w:pgSz w:w="11906" w:h="16838"/>
      <w:pgMar w:left="1021" w:right="1021" w:gutter="0" w:header="0" w:top="1021" w:footer="0" w:bottom="102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35:00Z</dcterms:created>
  <dc:creator>ebt</dc:creator>
  <dc:description/>
  <dc:language>en-US</dc:language>
  <cp:lastModifiedBy>tat</cp:lastModifiedBy>
  <cp:lastPrinted>2004-01-09T16:04:00Z</cp:lastPrinted>
  <dcterms:modified xsi:type="dcterms:W3CDTF">2004-01-09T13:06:00Z</dcterms:modified>
  <cp:revision>4</cp:revision>
  <dc:subject/>
  <dc:title>Единый государственный путь к катастрофе</dc:title>
</cp:coreProperties>
</file>