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дрей Белоусов: Ключевой вопрос развития — 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>эффективность использования ресурсов</w:t>
      </w:r>
    </w:p>
    <w:p>
      <w:pPr>
        <w:pStyle w:val="Style15"/>
        <w:spacing w:before="0" w:after="120"/>
        <w:rPr/>
      </w:pPr>
      <w:r>
        <w:rPr>
          <w:i/>
          <w:iCs/>
        </w:rPr>
        <w:t>Интервью с генеральным директором Центра макроэкономического анализа и краткосрочного прогнозирования Андреем Белоусовым</w:t>
      </w:r>
      <w:r>
        <w:rPr/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Результаты прошедших выборов в нижнюю палату парламента взбудоражили российский политэкономический бомонд и серьезно насторожили западных наблюдателей. Оценки расстановки сил в здании на Охотном ряду совершенно различны, начиная с умиротворяюще-усыпляющих и заканчивая откровенно реакционными. Так, например, Евгений Гильбо, руководитель Центра по разработке комплексных экономических программ «Модернизация», в полемической статье на сайте OPEC.RU делает весьма настораживающий вывод. По его мнению, президент России получил «мандат на разрыв с Западом, свертывание либеральной политики, произвол, чрезвычайный характер управления, показательную жестокость в отношении людей, в чем-либо выдающихся над толпой». «Этой новой страны уже можно бояться, – резюмирует аналитик, – эта страна уже встала на тот путь, на котором ей скоро будет уже себя не жалко». </w:t>
      </w:r>
    </w:p>
    <w:p>
      <w:pPr>
        <w:pStyle w:val="Style15"/>
        <w:spacing w:before="0" w:after="0"/>
        <w:ind w:firstLine="34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Резюме впечатляет. Однако каждого здравомыслящего человека прежде всего волнует не перспектива упреждающего удара, а собственное благополучие. Оно непосредственно зависит от того законодательного поля, которое должно быть создано для развития бизнеса, поддержания нормального инвестиционного климата, гарантий социальной защищенности. Эти же вопросы волнуют и иностранных инвесторов, вложивших средства в российскую экономику. Поэтому обозреватель RBC daily Татьяна Чаплыгина в интервью с генеральным директором Центра макроэкономического анализа и краткосрочного прогнозирования Андреем Белоусовым обсуждает первый и главный вопрос для новой Государственной Думы: будут ли доведены до конца начатые ушедшими демократами реформы или вектор их движения изменится в соответствии с велением времени? </w:t>
      </w:r>
    </w:p>
    <w:p>
      <w:pPr>
        <w:pStyle w:val="Style15"/>
        <w:spacing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/>
      </w:pPr>
      <w:r>
        <w:rPr>
          <w:i/>
          <w:sz w:val="20"/>
          <w:szCs w:val="20"/>
        </w:rPr>
        <w:t xml:space="preserve">- Андрей Рэмович, какой, с вашей точки зрения, будет тактика реформ в дальнейшем, в связи с изменением состава Государственной Думы?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Я думаю, что в настоящее время следует говорить не о тактике реформаторского процесса, а о его новой стратегии. Поскольку </w:t>
      </w:r>
      <w:r>
        <w:rPr>
          <w:sz w:val="20"/>
          <w:szCs w:val="20"/>
          <w:u w:val="single"/>
        </w:rPr>
        <w:t>впервые за последние 4 года появляется предмет стратегии развития экономики, то есть новый способ взаимодействия субъектов хозяйствования.</w:t>
      </w:r>
      <w:r>
        <w:rPr>
          <w:sz w:val="20"/>
          <w:szCs w:val="20"/>
        </w:rPr>
        <w:t xml:space="preserve"> Несмотря на то что правительство в течение этих лет принимало различного рода программы, говорить о стратегии или, иными словами, о создании институционального поля для взаимодействия игроков ради общей цели было невозможно. Сейчас же у нас образовалось гомогенное политическое пространство, так как практически исчезло, правда на короткое время, </w:t>
      </w:r>
      <w:r>
        <w:rPr>
          <w:sz w:val="20"/>
          <w:szCs w:val="20"/>
          <w:u w:val="single"/>
        </w:rPr>
        <w:t>разделение между законодательной и исполнительной ветвями власти</w:t>
      </w:r>
      <w:r>
        <w:rPr>
          <w:sz w:val="20"/>
          <w:szCs w:val="20"/>
        </w:rPr>
        <w:t xml:space="preserve">. В частности, это означает, что руководство страны полностью приняло на себя ответственность за дальнейшее развитие экономики и общества. Следовательно, настало время определяться: по какому пути, с помощью каких механизмов и ресурсов мы будем решать те задачи, которые объективно стоят перед страной. 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sz w:val="20"/>
          <w:szCs w:val="20"/>
        </w:rPr>
        <w:t xml:space="preserve">- Какие именно задачи стоят перед страной?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- По моему мнению, все их можно сформулировать </w:t>
      </w:r>
      <w:r>
        <w:rPr>
          <w:sz w:val="20"/>
          <w:szCs w:val="20"/>
          <w:u w:val="single"/>
        </w:rPr>
        <w:t>одним словом – модернизация.</w:t>
      </w:r>
      <w:r>
        <w:rPr>
          <w:sz w:val="20"/>
          <w:szCs w:val="20"/>
        </w:rPr>
        <w:t xml:space="preserve"> Под этим понятием я имею в виду способ, если так можно выразиться, «осовременивания» экономики: </w:t>
      </w:r>
      <w:r>
        <w:rPr>
          <w:sz w:val="20"/>
          <w:szCs w:val="20"/>
          <w:u w:val="single"/>
        </w:rPr>
        <w:t>формирование среднего класса и конкурентоспособной экономики, эффективную интеграцию России в мировое хозяйство, обеспечение безопасности страны в современном глобальном контексте. Поэтому в настоящее время вопрос о тактике реформ является частным, в то время как вопрос о стратегии – важным</w:t>
      </w:r>
      <w:r>
        <w:rPr>
          <w:sz w:val="20"/>
          <w:szCs w:val="20"/>
        </w:rPr>
        <w:t xml:space="preserve"> и актуальным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- Значит, реформаторский процесс, который в стране идет более 10 лет, сменит направление?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- Думаю, процесс реформирования экономики сейчас получит новый импульс. Действия правительства в течение последних лет в направлении создания институциональной среды вступили в противоречие с интересами основных субъектов хозяйствования, для которых она и формировалась. Это связано, в частности, с тем, что деятельность реформаторов не смогла снять противоречий между крупным бизнесом и регионами. Кроме того, за это время на поле появился новый и мощный игрок. Именно </w:t>
      </w:r>
      <w:r>
        <w:rPr>
          <w:sz w:val="19"/>
          <w:szCs w:val="19"/>
        </w:rPr>
        <w:t xml:space="preserve">он в последующие годы будет «делать погоду» в экономике. </w:t>
      </w:r>
    </w:p>
    <w:p>
      <w:pPr>
        <w:pStyle w:val="Style15"/>
        <w:spacing w:before="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О ком вы говорите?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- Я говорю о </w:t>
      </w:r>
      <w:r>
        <w:rPr>
          <w:sz w:val="20"/>
          <w:szCs w:val="20"/>
          <w:u w:val="single"/>
        </w:rPr>
        <w:t>корпорациях второго эшелона.</w:t>
      </w:r>
      <w:r>
        <w:rPr>
          <w:sz w:val="20"/>
          <w:szCs w:val="20"/>
        </w:rPr>
        <w:t xml:space="preserve"> Это те компании, которые после дефолта 1998 г. на волне импортозамещения и последовавшего расширения внутреннего спроса начали быстро набирать вес. Сейчас они имеют хорошую капитализацию и высокие доходы. Они фактически являются локомотивом развития, именно они дали рост экономике в 2001-2002 гг. В основном эти компании ориентированы на внутренний рынок, но среди них есть и те, кто вполне успешен на мировых рынках. На пути их развития существуют серьезные ограничения, поскольку ресурсы их роста во многом исчерпаны. Поэтому все они нуждаются в поддержке государства. 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sz w:val="20"/>
          <w:szCs w:val="20"/>
        </w:rPr>
        <w:t xml:space="preserve">- В каком виде должна быть оказана государственная помощь?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- Речь не идет о субсидиях и льготном налогообложении. Ориентированные на внутренний рынок компании ждут от правительства </w:t>
      </w:r>
      <w:r>
        <w:rPr>
          <w:sz w:val="20"/>
          <w:szCs w:val="20"/>
          <w:u w:val="single"/>
        </w:rPr>
        <w:t>снижения скорости открытия рынков</w:t>
      </w:r>
      <w:r>
        <w:rPr>
          <w:sz w:val="20"/>
          <w:szCs w:val="20"/>
        </w:rPr>
        <w:t xml:space="preserve">. Надо сказать, что сейчас она очень велика в связи с укреплением рубля. А в ближайшее время к этому добавится и серьезная перестройка рынков, в частности связанная с ростом сетевых структур. Все это приведет к смене характера конкуренции, переходу </w:t>
      </w:r>
      <w:r>
        <w:rPr>
          <w:sz w:val="20"/>
          <w:szCs w:val="20"/>
          <w:u w:val="single"/>
        </w:rPr>
        <w:t>от ценовых ее форм к преимущественно неценовым.</w:t>
      </w:r>
      <w:r>
        <w:rPr>
          <w:sz w:val="20"/>
          <w:szCs w:val="20"/>
        </w:rPr>
        <w:t xml:space="preserve"> Корпорации, прорывающиеся на внешний рынок, требуют, с одной стороны, невмешательства государства, а с другой – поддержки в виде инфраструктуры, облегчающей продвижение товаров и услуг за рубеж. В связи с этим вектор реформирования будет определяться, на мой взгляд, </w:t>
      </w:r>
      <w:r>
        <w:rPr>
          <w:sz w:val="20"/>
          <w:szCs w:val="20"/>
          <w:u w:val="single"/>
        </w:rPr>
        <w:t>потребностями прежде всего этого слоя субъектов хозяйствования:</w:t>
      </w:r>
      <w:r>
        <w:rPr>
          <w:sz w:val="20"/>
          <w:szCs w:val="20"/>
        </w:rPr>
        <w:t xml:space="preserve"> обеспечением их доступа к </w:t>
      </w:r>
      <w:r>
        <w:rPr>
          <w:sz w:val="20"/>
          <w:szCs w:val="20"/>
          <w:u w:val="single"/>
        </w:rPr>
        <w:t>финансовым, кадровым и инновационным ресурсам, созданием дружелюбной инфраструктуры</w:t>
      </w:r>
      <w:r>
        <w:rPr>
          <w:sz w:val="20"/>
          <w:szCs w:val="20"/>
        </w:rPr>
        <w:t xml:space="preserve">, возможно, созданием организационного механизма проектного взаимодействия государства и бизнеса. На мой взгляд, именно </w:t>
      </w:r>
      <w:r>
        <w:rPr>
          <w:sz w:val="20"/>
          <w:szCs w:val="20"/>
          <w:u w:val="single"/>
        </w:rPr>
        <w:t>корпорации второго эшелона и нов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бизнес станут объектами стратегии реформ</w:t>
      </w:r>
      <w:r>
        <w:rPr>
          <w:sz w:val="20"/>
          <w:szCs w:val="20"/>
        </w:rPr>
        <w:t xml:space="preserve"> в ближайшие четыре года. 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sz w:val="20"/>
          <w:szCs w:val="20"/>
        </w:rPr>
        <w:t xml:space="preserve">- Иностранцы ожидают изменения принципов управления экономикой как составляющей процесса реформ…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- Они абсолютно правы. В стране идет первая фаза административной реформы. Понятно, что по мере ее развития принципы управления будут меняться в сторону оптимизации функций государственных структур. </w:t>
      </w:r>
      <w:r>
        <w:rPr>
          <w:sz w:val="20"/>
          <w:szCs w:val="20"/>
          <w:u w:val="single"/>
        </w:rPr>
        <w:t>Наверняка будет усиливаться программно-целевая составляющая в деятельности госаппарата</w:t>
      </w:r>
      <w:r>
        <w:rPr>
          <w:sz w:val="20"/>
          <w:szCs w:val="20"/>
        </w:rPr>
        <w:t xml:space="preserve">. Но о возрождении какого-либо подобия Госплана говорить бессмысленно, потому что это практически невозможно в нынешней институциональной среде. Ключевым вопросом стратегии и тактики дальнейших реформ </w:t>
      </w:r>
      <w:r>
        <w:rPr>
          <w:sz w:val="20"/>
          <w:szCs w:val="20"/>
          <w:u w:val="single"/>
        </w:rPr>
        <w:t>является эффективность использования ресурсов</w:t>
      </w:r>
      <w:r>
        <w:rPr>
          <w:sz w:val="20"/>
          <w:szCs w:val="20"/>
        </w:rPr>
        <w:t>. Несмотря на то что в Думе повышается удельный вес политиков, исповедующих принцип «поделить и перераспределить», его таким способом решить нельзя.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24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44"/>
      <w:cols w:num="3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010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43:00Z</dcterms:created>
  <dc:creator>ebt</dc:creator>
  <dc:description/>
  <dc:language>en-US</dc:language>
  <cp:lastModifiedBy>tat</cp:lastModifiedBy>
  <cp:lastPrinted>2004-01-09T16:41:00Z</cp:lastPrinted>
  <dcterms:modified xsi:type="dcterms:W3CDTF">2004-01-09T13:51:00Z</dcterms:modified>
  <cp:revision>2</cp:revision>
  <dc:subject/>
  <dc:title>Андрей Белоусов: Ключевой вопрос развития — </dc:title>
</cp:coreProperties>
</file>