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b/>
          <w:b/>
          <w:color w:val="000000"/>
          <w:spacing w:val="1"/>
          <w:w w:val="118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1"/>
          <w:w w:val="118"/>
          <w:sz w:val="32"/>
          <w:szCs w:val="32"/>
        </w:rPr>
        <w:t>Общайтесь с обществом!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b/>
          <w:b/>
          <w:color w:val="000000"/>
          <w:spacing w:val="1"/>
          <w:w w:val="11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w w:val="118"/>
          <w:sz w:val="28"/>
          <w:szCs w:val="28"/>
        </w:rPr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/>
          <w:i/>
          <w:color w:val="000000"/>
          <w:spacing w:val="1"/>
          <w:w w:val="11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"/>
          <w:w w:val="118"/>
          <w:sz w:val="28"/>
          <w:szCs w:val="28"/>
        </w:rPr>
        <w:t>Молчащего ученого не слышат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/>
          <w:i/>
          <w:color w:val="000000"/>
          <w:spacing w:val="1"/>
          <w:w w:val="11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"/>
          <w:w w:val="118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w w:val="11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w w:val="1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65570" cy="2310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Первая Интернет-конференция на тему «Российская наука и СМИ» прошла на сайте Московского представительства Фонда им. Конрада Аденауэра. Благодаря участникам из ближнего и дальнего зарубежья она, по сути, стала международным форумом. Да и тема в итоге стала «шире» - «Современная наука и общество». Кроме представительства Фонда им. Аденауэра в организации мероприятия принял участие Президиум Российской академии наук, Институт научной информации по общественным наукам (ИНИОН) РАН, Агентство научных новостей «ИнформНаука» и научно-популярный журнал «Ломоносов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Виртуальные сессии, в которых приняли участие ученые, журналисты, преподаватели и общественные деятели из разных стран, длились почти два месяца. Речь шло о формах коммуникации между наукой и обществом, об образе ученого на страницах изданий и ТВ, о роли СМИ в освещении научных достижений и о том, как отличать науку от лженауки. Итоги Интернет-форума и планы на будущее по исследованию темы «Наука и общество» были обсуждены в ИНИОН РАН на «живом» круглом столе, в работе которого участвовала и автор этих строк. С материалами конференции можно ознакомиться на сайте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00"/>
                                  <w:u w:val="non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00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00"/>
                                  <w:u w:val="none"/>
                                  <w:lang w:val="en-US"/>
                                </w:rPr>
                                <w:t>adenaue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00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00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. Организаторы планируют издать доклады отдельным сборник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Одна из дискуссий развернулась вокруг темы, которая была сформулирована на сессии как «Образ ученого в СМИ», хотя более верно ее можно было обозначить как «Образ ученого в глазах общественности»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1pt;height:181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Первая Интернет-конференция на тему «Российская наука и СМИ» прошла на сайте Московского представительства Фонда им. Конрада Аденауэра. Благодаря участникам из ближнего и дальнего зарубежья она, по сути, стала международным форумом. Да и тема в итоге стала «шире» - «Современная наука и общество». Кроме представительства Фонда им. Аденауэра в организации мероприятия принял участие Президиум Российской академии наук, Институт научной информации по общественным наукам (ИНИОН) РАН, Агентство научных новостей «ИнформНаука» и научно-популярный журнал «Ломоносов».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 xml:space="preserve">Виртуальные сессии, в которых приняли участие ученые, журналисты, преподаватели и общественные деятели из разных стран, длились почти два месяца. Речь шло о формах коммуникации между наукой и обществом, об образе ученого на страницах изданий и ТВ, о роли СМИ в освещении научных достижений и о том, как отличать науку от лженауки. Итоги Интернет-форума и планы на будущее по исследованию темы «Наука и общество» были обсуждены в ИНИОН РАН на «живом» круглом столе, в работе которого участвовала и автор этих строк. С материалами конференции можно ознакомиться на сайте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iCs/>
                            <w:color w:val="000000"/>
                            <w:u w:val="non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iCs/>
                            <w:color w:val="000000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iCs/>
                            <w:color w:val="000000"/>
                            <w:u w:val="none"/>
                            <w:lang w:val="en-US"/>
                          </w:rPr>
                          <w:t>adenauer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iCs/>
                            <w:color w:val="000000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iCs/>
                            <w:color w:val="000000"/>
                            <w:u w:val="non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. Организаторы планируют издать доклады отдельным сборником.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Одна из дискуссий развернулась вокруг темы, которая была сформулирована на сессии как «Образ ученого в СМИ», хотя более верно ее можно было обозначить как «Образ ученого в глазах общественности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1" w:right="102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–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 наших СМИ наука представ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лена в основном двумя категория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ми персонажей. Это, во-первых, ук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рашенные благородными сединами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корифеи, когда-то добившиеся се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рьезных результатов в исследова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ниях, а во-вторых - различного ран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га чиновники от науки со званиями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и регалиями, - считает заведующий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лабораторией Института системно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го анализа РАН доктор философс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ких наук Эдуард Мирск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2397760</wp:posOffset>
                </wp:positionV>
                <wp:extent cx="2163445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Профессионал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или госслужащие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5pt;height:36.7pt;mso-wrap-distance-left:9.05pt;mso-wrap-distance-right:9.05pt;mso-wrap-distance-top:0pt;mso-wrap-distance-bottom:0pt;margin-top:188.8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 xml:space="preserve">Профессионалы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7"/>
                          <w:sz w:val="24"/>
                          <w:szCs w:val="24"/>
                        </w:rPr>
                        <w:t>или госслужащие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И те, и другие солидно повеству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ют о великих традициях нашей на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уки, жалуются на прижимистое го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сударство и с искренним надрывом сетуют, что молодежь не идет в на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уку, что делает будущее российской </w:t>
      </w:r>
      <w:r>
        <w:rPr>
          <w:rFonts w:cs="Times New Roman" w:ascii="Times New Roman" w:hAnsi="Times New Roman"/>
          <w:color w:val="000000"/>
          <w:sz w:val="21"/>
          <w:szCs w:val="21"/>
        </w:rPr>
        <w:t>науки не слишком радужным, не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смотря на их, начальников, сверху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силия. Вспомним многократно обыг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ранную в литературе сцену: "А не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выпить ли нам, господа, очередной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бокал за страждущего русского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мужика!"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color w:val="000000"/>
          <w:spacing w:val="-3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Действительно, по данным статис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тики, основные результаты в науке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получают исследователи до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  <w:u w:val="single"/>
        </w:rPr>
        <w:t>40-43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лет. Так, среди получателей гран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тов Российского фонда фундаментальных исследований заметно ра</w:t>
      </w:r>
      <w:r>
        <w:rPr>
          <w:rFonts w:cs="Times New Roman" w:ascii="Times New Roman" w:hAnsi="Times New Roman"/>
          <w:color w:val="000000"/>
          <w:spacing w:val="-11"/>
          <w:sz w:val="21"/>
          <w:szCs w:val="21"/>
        </w:rPr>
        <w:t xml:space="preserve">стет количество молодежи </w:t>
      </w:r>
      <w:r>
        <w:rPr>
          <w:rFonts w:cs="Times New Roman" w:ascii="Times New Roman" w:hAnsi="Times New Roman"/>
          <w:color w:val="000000"/>
          <w:spacing w:val="-11"/>
          <w:sz w:val="21"/>
          <w:szCs w:val="21"/>
          <w:u w:val="single"/>
        </w:rPr>
        <w:t>23-26</w:t>
      </w:r>
      <w:r>
        <w:rPr>
          <w:rFonts w:cs="Times New Roman" w:ascii="Times New Roman" w:hAnsi="Times New Roman"/>
          <w:color w:val="000000"/>
          <w:spacing w:val="-11"/>
          <w:sz w:val="21"/>
          <w:szCs w:val="21"/>
        </w:rPr>
        <w:t xml:space="preserve"> лет, </w:t>
      </w:r>
      <w:r>
        <w:rPr>
          <w:rFonts w:cs="Times New Roman" w:ascii="Times New Roman" w:hAnsi="Times New Roman"/>
          <w:color w:val="000000"/>
          <w:sz w:val="21"/>
          <w:szCs w:val="21"/>
        </w:rPr>
        <w:t>то есть наиболее активной и ини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циативной части нашего исследо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вательского корпуса. За последние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четыре года их доля увеличилась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  <w:u w:val="single"/>
        </w:rPr>
        <w:t>примерно в полтора раза.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 Моло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дежь приходит в науку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и ее приток 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увеличивается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Но даже если молодой, талантли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вый и увлеченный специалист со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глашается какое-то время мирить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ся с низкой оплатой труда и арха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ичностью научного инструментария, </w:t>
      </w:r>
      <w:r>
        <w:rPr>
          <w:rFonts w:cs="Times New Roman" w:ascii="Times New Roman" w:hAnsi="Times New Roman"/>
          <w:b/>
          <w:color w:val="000000"/>
          <w:spacing w:val="-2"/>
          <w:sz w:val="21"/>
          <w:szCs w:val="21"/>
          <w:u w:val="single"/>
        </w:rPr>
        <w:t>он быстро убеждается, что в организационной среде со</w:t>
      </w:r>
      <w:r>
        <w:rPr>
          <w:rFonts w:cs="Times New Roman" w:ascii="Times New Roman" w:hAnsi="Times New Roman"/>
          <w:b/>
          <w:color w:val="000000"/>
          <w:spacing w:val="-14"/>
          <w:sz w:val="21"/>
          <w:szCs w:val="21"/>
          <w:u w:val="single"/>
        </w:rPr>
        <w:t xml:space="preserve">временной российской </w:t>
      </w:r>
      <w:r>
        <w:rPr>
          <w:rFonts w:cs="Times New Roman" w:ascii="Times New Roman" w:hAnsi="Times New Roman"/>
          <w:b/>
          <w:color w:val="000000"/>
          <w:spacing w:val="-5"/>
          <w:sz w:val="21"/>
          <w:szCs w:val="21"/>
          <w:u w:val="single"/>
        </w:rPr>
        <w:t xml:space="preserve">науки ни его талант, ни </w:t>
      </w:r>
      <w:r>
        <w:rPr>
          <w:rFonts w:cs="Times New Roman" w:ascii="Times New Roman" w:hAnsi="Times New Roman"/>
          <w:b/>
          <w:color w:val="000000"/>
          <w:spacing w:val="-3"/>
          <w:sz w:val="21"/>
          <w:szCs w:val="21"/>
          <w:u w:val="single"/>
        </w:rPr>
        <w:t xml:space="preserve">его результаты никому, кроме него </w:t>
      </w:r>
      <w:r>
        <w:rPr>
          <w:rFonts w:cs="Times New Roman" w:ascii="Times New Roman" w:hAnsi="Times New Roman"/>
          <w:b/>
          <w:color w:val="000000"/>
          <w:spacing w:val="-8"/>
          <w:sz w:val="21"/>
          <w:szCs w:val="21"/>
          <w:u w:val="single"/>
        </w:rPr>
        <w:t>самого, не нужны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Карьера ученого регламентиро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вана по такому числу показателей, с которыми не сравнится никакая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табель о рангах! Она определяет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ся общей разрядной сеткой бюд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жетных служащих, системой ученых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степеней, системой научных званий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и системой должностей. При этом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продвижение исследователя по лю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бой из перечисленных лестниц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  <w:u w:val="single"/>
        </w:rPr>
        <w:t xml:space="preserve">не 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  <w:u w:val="single"/>
        </w:rPr>
        <w:t xml:space="preserve">зависит от его научных результатов,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  <w:u w:val="single"/>
        </w:rPr>
        <w:t xml:space="preserve">так как определяется не научным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  <w:u w:val="single"/>
        </w:rPr>
        <w:t>сообществом, а, прежде всего, бла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u w:val="single"/>
        </w:rPr>
        <w:t>госклонностью его непосредствен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u w:val="single"/>
        </w:rPr>
        <w:t>ного начальства и старших сотруд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  <w:u w:val="single"/>
        </w:rPr>
        <w:t>ников, видящих в нем потенциаль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u w:val="single"/>
        </w:rPr>
        <w:t>ного конкурента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При этом общество не подает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никаких признаков того, что хоть что-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то знает о проблемах ученого и 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 xml:space="preserve">интересуется ими. Легко представить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себе, к какому решению подталки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вает эта ситуация честного и уве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ренного в своем таланте исследо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вателя. Он уезжает за рубеж или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уходит в крепнущие российские </w:t>
      </w:r>
      <w:r>
        <w:rPr>
          <w:rFonts w:cs="Times New Roman" w:ascii="Times New Roman" w:hAnsi="Times New Roman"/>
          <w:color w:val="000000"/>
          <w:sz w:val="21"/>
          <w:szCs w:val="21"/>
        </w:rPr>
        <w:t>корпорации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В итоге образ ученого, который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читатель и зритель находит в рос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сийских СМИ, - это либо класс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сичес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кий благообразный мудрец, либо на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следник «железных наркомов». У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одного все проблемы уже в про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>шлом, другой всеми силами стремит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ся сохранить комфортное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en-US"/>
        </w:rPr>
        <w:t>statu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en-US"/>
        </w:rPr>
        <w:t>qu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. Соответственно, за рамками </w:t>
      </w:r>
      <w:r>
        <w:rPr>
          <w:rFonts w:cs="Times New Roman" w:ascii="Times New Roman" w:hAnsi="Times New Roman"/>
          <w:color w:val="000000"/>
          <w:sz w:val="21"/>
          <w:szCs w:val="21"/>
        </w:rPr>
        <w:t>сообщений и дискуссий остаются острейшие проблемы российской н</w:t>
      </w:r>
      <w:r>
        <w:rPr>
          <w:rFonts w:cs="Times New Roman" w:ascii="Times New Roman" w:hAnsi="Times New Roman"/>
          <w:color w:val="000000"/>
          <w:spacing w:val="-14"/>
          <w:sz w:val="21"/>
          <w:szCs w:val="21"/>
        </w:rPr>
        <w:t xml:space="preserve">ауки, </w:t>
      </w:r>
      <w:r>
        <w:rPr>
          <w:rFonts w:cs="Times New Roman" w:ascii="Times New Roman" w:hAnsi="Times New Roman"/>
          <w:b/>
          <w:color w:val="000000"/>
          <w:spacing w:val="-14"/>
          <w:sz w:val="21"/>
          <w:szCs w:val="21"/>
          <w:u w:val="single"/>
        </w:rPr>
        <w:t>в том числе и проблемы сохранения</w:t>
      </w:r>
      <w:r>
        <w:rPr>
          <w:rFonts w:cs="Times New Roman" w:ascii="Times New Roman" w:hAnsi="Times New Roman"/>
          <w:b/>
          <w:color w:val="000000"/>
          <w:spacing w:val="-4"/>
          <w:sz w:val="21"/>
          <w:szCs w:val="21"/>
          <w:u w:val="single"/>
        </w:rPr>
        <w:t xml:space="preserve"> и развития самой продук</w:t>
      </w:r>
      <w:r>
        <w:rPr>
          <w:rFonts w:cs="Times New Roman" w:ascii="Times New Roman" w:hAnsi="Times New Roman"/>
          <w:b/>
          <w:color w:val="000000"/>
          <w:spacing w:val="-13"/>
          <w:sz w:val="21"/>
          <w:szCs w:val="21"/>
          <w:u w:val="single"/>
        </w:rPr>
        <w:t>тивной группы ее работников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Между тем в связи с построение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м общества и экономики, основан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ных на знаниях,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именно эти пробле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  <w:u w:val="single"/>
        </w:rPr>
        <w:t xml:space="preserve">мы занимают одно из центральных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  <w:u w:val="single"/>
        </w:rPr>
        <w:t>мест во всех цивилизованных странах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u w:val="single"/>
        </w:rPr>
        <w:t xml:space="preserve">. Там к их обсуждению в СМИ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u w:val="single"/>
        </w:rPr>
        <w:t>привлекаются как раз те люди, ко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u w:val="single"/>
        </w:rPr>
        <w:t>торые заинтересованы в построе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u w:val="single"/>
        </w:rPr>
        <w:t>нии такого общества и такой эко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u w:val="single"/>
        </w:rPr>
        <w:t>номики и непосредственно занима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ются практическим решением свя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u w:val="single"/>
        </w:rPr>
        <w:t>занных с этим проблем. Обсуждают и решают небезуспешно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color w:val="000000"/>
          <w:spacing w:val="2"/>
          <w:sz w:val="21"/>
          <w:szCs w:val="21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1590675" cy="271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>С протянутой ру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4pt;mso-wrap-distance-left:9.05pt;mso-wrap-distance-right:9.05pt;mso-wrap-distance-top:0pt;mso-wrap-distance-bottom:0pt;margin-top:1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>С протянутой ру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color w:val="000000"/>
          <w:spacing w:val="-1"/>
          <w:u w:val="single"/>
        </w:rPr>
      </w:pPr>
      <w:r>
        <w:rPr>
          <w:rFonts w:cs="Times New Roman" w:ascii="Times New Roman" w:hAnsi="Times New Roman"/>
          <w:color w:val="000000"/>
          <w:spacing w:val="-1"/>
          <w:u w:val="single"/>
        </w:rPr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- Даже в тех случаях, когда жур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налисты преисполнены сочувствия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к науке, они явно тяготеют к формир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ованию ее образа как нищего с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протянутой рукой, - считает дирек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тор Центра науковедения Институ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та истории естествознания и тех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ники (ИИЕТ) РАН доктор психологи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ческих наук Андрей Юревич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color w:val="000000"/>
          <w:spacing w:val="-1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 СМИ регулярно мелькают сю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жеты об отсутствии средств на обо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рудование, об опустении некогда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могущественных НИИ, о бедствен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ном положении ученых. Все это со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провождается упреками в адрес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государства и призывами к спасе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нию науки. У большинства наших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сограждан, вынужденных бороться за собственное выживание, эта тема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вызывает только раздражение. Об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раз нищего с протянутой рукой, ко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торому надо бы помочь из чисто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гуманных соображений, почти полностью вытеснил куда более верный 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>образ науки как основы научно-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технического и социального прогресса и, соответственно улучшения условий жизни в стране. 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Благоприятный образ науки мож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но сформировать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u w:val="single"/>
        </w:rPr>
        <w:t>только в прагма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u w:val="single"/>
        </w:rPr>
        <w:t xml:space="preserve">тическом контексте, а возродить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  <w:u w:val="single"/>
        </w:rPr>
        <w:t xml:space="preserve">веру в нее – только акцентируя ее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u w:val="single"/>
        </w:rPr>
        <w:t>возможности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Так, во время нарастания в США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недовольства населения по поводу приглашения большого количества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ученых из-за рубежа журналисты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США продемонстрировали имен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но прагматичный подход. Опираясь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на данные исследования, которое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было проведено по поручению Кон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гресса США, они продемонстриро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вали обывателю, что доходы, прине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сенные одним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u w:val="single"/>
        </w:rPr>
        <w:t xml:space="preserve">только открытием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u w:val="single"/>
        </w:rPr>
        <w:t>Э.Ферми, окупило все расходы правительства по привлечению иностранных ученых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color w:val="000000"/>
          <w:spacing w:val="-1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У нас же в газетах и на телеэк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ранах наука выглядит своеобраз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но. Тон задают экономисты и поли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тологи - они составляют львиную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долю тех, кто выступает в СМИ яко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бы от имени науки. Зачастую они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просто комментируют высказывания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и поступки конкретных лиц, обсуж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дая, кто кому что сказал, кто с кем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поссорился или подружился. Серьезные же ученые - политологи и экономисты - в отличие от таких «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политических сплетников» имеют к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СМИ весьма ограниченный доступ. Еще Николай Бердяев писал: «Ученые никогда не пользовались у нас </w:t>
      </w:r>
      <w:r>
        <w:rPr>
          <w:rFonts w:cs="Times New Roman" w:ascii="Times New Roman" w:hAnsi="Times New Roman"/>
          <w:color w:val="000000"/>
          <w:sz w:val="21"/>
          <w:szCs w:val="21"/>
        </w:rPr>
        <w:t>особенным уважением и популяр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ностью, и если они были политичес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кими индиференталистами, то сама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наука их считалась не настоящей».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Философ называл эту тенденцию «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славянской крайностью»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Между тем в США или Англии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примерно три четверти всех выступ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лений в СМИ по проблемам науки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приходится на долю медицины, био</w:t>
      </w:r>
      <w:r>
        <w:rPr>
          <w:rFonts w:cs="Times New Roman" w:ascii="Times New Roman" w:hAnsi="Times New Roman"/>
          <w:color w:val="000000"/>
          <w:sz w:val="21"/>
          <w:szCs w:val="21"/>
        </w:rPr>
        <w:t>этики и биотехнологий, затем сле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дуют науки о поведении, космонав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тика и инженерия. На почтительном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расстоянии от них находятся политические науки и экономика. Такое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распределение интересов есте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ственно для нормальных людей, 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  <w:u w:val="single"/>
        </w:rPr>
        <w:t>оза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  <w:u w:val="single"/>
        </w:rPr>
        <w:t>боченных не экономическим выжи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ванием, а качеством жизни и оздо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u w:val="single"/>
        </w:rPr>
        <w:t xml:space="preserve">ровлением окружающей среды.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u w:val="single"/>
        </w:rPr>
        <w:t xml:space="preserve">Типового американца интересуют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u w:val="single"/>
        </w:rPr>
        <w:t>перспективы бессмертия, загрязне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u w:val="single"/>
        </w:rPr>
        <w:t xml:space="preserve">ние окружающей среды, рак или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u w:val="single"/>
        </w:rPr>
        <w:t xml:space="preserve">СПИД, поскольку оказывают или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u w:val="single"/>
        </w:rPr>
        <w:t xml:space="preserve">могут оказать прямое влияние на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  <w:u w:val="single"/>
        </w:rPr>
        <w:t>его жизнь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Общий кризис современной рос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сийской науки - </w:t>
      </w:r>
      <w:r>
        <w:rPr>
          <w:rFonts w:cs="Times New Roman" w:ascii="Times New Roman" w:hAnsi="Times New Roman"/>
          <w:b/>
          <w:color w:val="000000"/>
          <w:spacing w:val="5"/>
          <w:sz w:val="21"/>
          <w:szCs w:val="21"/>
          <w:u w:val="single"/>
        </w:rPr>
        <w:t>это кризис не самой</w:t>
      </w:r>
      <w:r>
        <w:rPr>
          <w:rFonts w:cs="Times New Roman" w:ascii="Times New Roman" w:hAnsi="Times New Roman"/>
          <w:b/>
          <w:color w:val="000000"/>
          <w:spacing w:val="-1"/>
          <w:sz w:val="21"/>
          <w:szCs w:val="21"/>
          <w:u w:val="single"/>
        </w:rPr>
        <w:t xml:space="preserve"> науки, а системы ее взаимоот</w:t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/>
        </w:rPr>
        <w:t>ношений с обществом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Наше об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щество теряет не только свою на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уку, без которой у него нет ни буду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щего, ни настоящего, но и вообще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способность ориентироваться в современном мире, каждый новый день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которого рождается не в</w:t>
      </w:r>
      <w:r>
        <w:rPr>
          <w:rFonts w:cs="Times New Roman" w:ascii="Times New Roman" w:hAnsi="Times New Roman"/>
          <w:i/>
          <w:iCs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склоках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между политиками, а в лаборато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риях учены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067560</wp:posOffset>
                </wp:positionV>
                <wp:extent cx="2163445" cy="4489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 xml:space="preserve">Австри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 xml:space="preserve">диалог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 xml:space="preserve">ученого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обыв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5pt;height:35.35pt;mso-wrap-distance-left:9.05pt;mso-wrap-distance-right:9.05pt;mso-wrap-distance-top:0pt;mso-wrap-distance-bottom:0pt;margin-top:162.8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4"/>
                          <w:szCs w:val="24"/>
                        </w:rPr>
                        <w:t xml:space="preserve">Австрия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24"/>
                          <w:szCs w:val="24"/>
                        </w:rPr>
                        <w:t xml:space="preserve">диалог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 xml:space="preserve">ученого и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4"/>
                          <w:szCs w:val="24"/>
                        </w:rPr>
                        <w:t>обыв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Вы опасаетесь, что продукты питания, которые содержат геномодифицированные составляющие, небезопасны для вашего здоровья. Ваши родственники – супружеская пара –  обеспокоены предродовым диагнозом о возможном генетическом заболевании их будущего ребенка. К кому в таких случаях можно обратиться за консультацией? 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–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В информбюро по вопросам ге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нетических технологий (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  <w:lang w:val="en-US"/>
        </w:rPr>
        <w:t>INFOgen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), ко</w:t>
      </w:r>
      <w:r>
        <w:rPr>
          <w:rFonts w:cs="Times New Roman" w:ascii="Times New Roman" w:hAnsi="Times New Roman"/>
          <w:color w:val="000000"/>
          <w:sz w:val="21"/>
          <w:szCs w:val="21"/>
        </w:rPr>
        <w:t>торое организовано Межуниверси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тетским исследовательским центром «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Техника, труд и культура», - отвечает сотрудник этого центра Бернхард Визер</w:t>
      </w:r>
      <w:r>
        <w:rPr>
          <w:rFonts w:cs="Times New Roman" w:ascii="Times New Roman" w:hAnsi="Times New Roman"/>
          <w:b/>
          <w:bCs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(Грац, Австрия)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Сотрудники бюро могут ответить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на  все интересующие вопросы в э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той сфере науки, обеспечить не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обходимой литературой, видеоматериалами, мультимедийными прогр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аммными продуктами, сделать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доклад, провести семинар или л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юбое другое мероприятие. Инфор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мация об 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  <w:lang w:val="en-US"/>
        </w:rPr>
        <w:t>INFOge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отражается на Интернет-сайте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://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ifz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fugraz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at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/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infogen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/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>)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Воспользовать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ся услугами бюро могут все жела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ющие: от простых граждан, учите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лей, врачей и фермеров до органи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заций, которые по роду своей деятельности имеют дело с продукта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ми или процессами из сферы гене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тических технологий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INFOge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- это пример социального проекта, разработанного для осуществления активного диалога генетиков с общественностью. Он находится в русле новой европейской концепции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Public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Understanding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of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Scienc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что можно перевести как «Наука для всех». Призыв к развитию этой концепции исходил из рядов самих ученых, в частности, известного британского биолога сэра Вальтера Бодмера, который в 1985 году дал старт целой волне инициатив в этой области.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Идея прояснения общественности сути основных проблем науки поддержана 5-й рамочной программой Европейского Союза «Рост общественной осведомленности в вопросах науки и техники»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Чем же вызвано стремление уче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ных-генетиков вступить в диалог с обывателем? Дело в том, что в об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ществе процесс формирования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мнения о правомерности коммер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ческого применения генетических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технологий, о границах экологичес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ких и медицинских рисков прохо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дит очень сложно. В дискуссиях слы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шатся ноты страха и неувереннос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ти. Традиционные ориентиры здесь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не работают, более того, зачастую 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даже эксперты придерживаются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противоположных точек зрения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7"/>
          <w:sz w:val="21"/>
          <w:szCs w:val="21"/>
          <w:lang w:val="en-US"/>
        </w:rPr>
        <w:t>INFOgen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и пытается через ин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формационную и консультационную работу с населением внести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свой вклад в понимание проблемы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современных генетических техноло</w:t>
      </w:r>
      <w:r>
        <w:rPr>
          <w:rFonts w:cs="Times New Roman" w:ascii="Times New Roman" w:hAnsi="Times New Roman"/>
          <w:color w:val="000000"/>
          <w:sz w:val="21"/>
          <w:szCs w:val="21"/>
        </w:rPr>
        <w:t>гий. Главная цель - поддержать про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цесс формирования общественно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го мнения. Стоит добавить, что это </w:t>
      </w:r>
      <w:r>
        <w:rPr>
          <w:rFonts w:cs="Times New Roman" w:ascii="Times New Roman" w:hAnsi="Times New Roman"/>
          <w:color w:val="000000"/>
          <w:sz w:val="21"/>
          <w:szCs w:val="21"/>
        </w:rPr>
        <w:t>бюро является независимым и меж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дисциплинарно ориентированным,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что исключает лоббирование ком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мерческих применений новых тех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нологий. В работе 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  <w:lang w:val="en-US"/>
        </w:rPr>
        <w:t>INFOgen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обя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зано руководствоваться исключи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тельно научными критериями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color w:val="000000"/>
          <w:spacing w:val="-9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Ученые считают, что концепцию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такого открытого диалога необхо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димо распространить и на другие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сферы, например, потепление клима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>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855345</wp:posOffset>
                </wp:positionV>
                <wp:extent cx="2163445" cy="443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 xml:space="preserve">Хотят л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 xml:space="preserve">учены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w w:val="105"/>
                                <w:sz w:val="24"/>
                                <w:szCs w:val="24"/>
                              </w:rPr>
                              <w:t>быть услышанным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5pt;height:34.9pt;mso-wrap-distance-left:9.05pt;mso-wrap-distance-right:9.05pt;mso-wrap-distance-top:0pt;mso-wrap-distance-bottom:0pt;margin-top:67.3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 xml:space="preserve">Хотят ли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 xml:space="preserve">ученые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w w:val="105"/>
                          <w:sz w:val="24"/>
                          <w:szCs w:val="24"/>
                        </w:rPr>
                        <w:t>быть услышанными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ind w:firstLine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Мужик каждый вечер встает на колени перед иконой и истово мо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лится: «Боже, ну почему Ты всем 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помогаешь, кроме меня. Сосед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справа выиграл в лотерею машину,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сосед слева выиграл туристическую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путевку, один я никогда ничего не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выигрывал, все зарабатываю в поте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лица!». К Богу подходит один из архангелов: «Господи, это продол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жается уже много лет, ну помоги ему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выиграть, нет сил смотреть, как че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ловек убивается!». Господь: «Да я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что, я же с удовольствием! Только пусть он лотерейный билет хотя бы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раз в жизни купит!» - Такой анекдот «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в тему» рассказал пресс-секретарь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Международного научно-технического центра Александр Иванченко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В роли аналогичных просителей </w:t>
      </w:r>
      <w:r>
        <w:rPr>
          <w:rFonts w:cs="Times New Roman" w:ascii="Times New Roman" w:hAnsi="Times New Roman"/>
          <w:color w:val="000000"/>
          <w:sz w:val="21"/>
          <w:szCs w:val="21"/>
        </w:rPr>
        <w:t>выступают и отдельные ученые, ко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торые готовы обвинять во всем то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правительство, не дающее денег, то общество, не доросшее до правиль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ной оценки их труда и достижений, то предпринимателей, закупающих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оборудование и технологии за ру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бежом, в то время как они (ученые)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располагают более современными </w:t>
      </w:r>
      <w:r>
        <w:rPr>
          <w:rFonts w:cs="Times New Roman" w:ascii="Times New Roman" w:hAnsi="Times New Roman"/>
          <w:color w:val="000000"/>
          <w:sz w:val="21"/>
          <w:szCs w:val="21"/>
        </w:rPr>
        <w:t>и эффективными решениями…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Это происходит от непонимания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элементарной вещи: требуя что-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либо, вы должны быть уверены, что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оказывающий помощь или поддер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жку знает, сколько и когда он мо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жет получить взамен.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u w:val="single"/>
        </w:rPr>
        <w:t>Любая по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u w:val="single"/>
        </w:rPr>
        <w:t>мощь есть инвестиция, предполагающая оп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  <w:u w:val="single"/>
        </w:rPr>
        <w:t xml:space="preserve">ределенные дивиденды для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  <w:u w:val="single"/>
        </w:rPr>
        <w:t>того кто ее оказывает.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Инвестор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должен знать, за что он платит. Именно такое знание и служит «ло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терейным билетом» для того, кто рассчитывает на поддержку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С тоской вспоминая об уровне поддержки науки в СССР, необхо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димо четко понимать, что во</w:t>
      </w:r>
      <w:r>
        <w:rPr>
          <w:rFonts w:cs="Times New Roman" w:ascii="Times New Roman" w:hAnsi="Times New Roman"/>
          <w:i/>
          <w:iCs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времена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противостояния двух мировых сис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тем руководство страны осознава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ло острую необходимость науки для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поддержания на должном уровне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стратегического потенциала. И ра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кетно-космическая отрасль, и подвод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ный ядерный флот, и современная боевая авиация требовали соответ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ствующей научно-технологической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базы и финансирования научных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разработок, что, в конечном счете, и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привело к образованию в этих об</w:t>
      </w:r>
      <w:r>
        <w:rPr>
          <w:rFonts w:cs="Times New Roman" w:ascii="Times New Roman" w:hAnsi="Times New Roman"/>
          <w:color w:val="000000"/>
          <w:sz w:val="21"/>
          <w:szCs w:val="21"/>
        </w:rPr>
        <w:t>ластях целого ряда выдающихся на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учных и конструкторских школ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Для того чтобы повысить реноме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науки и ученых в обществе, была 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задействована вся грандиозная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пропагандистская машина тотали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тарного государства. Писались кни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ги о конструкторах и инженерах, сни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мались фильмы о физиках-ядерщи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ках, миллионными тиражами выхо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дили брошюры общества «Знание» </w:t>
      </w:r>
      <w:r>
        <w:rPr>
          <w:rFonts w:cs="Times New Roman" w:ascii="Times New Roman" w:hAnsi="Times New Roman"/>
          <w:color w:val="000000"/>
          <w:sz w:val="21"/>
          <w:szCs w:val="21"/>
        </w:rPr>
        <w:t>и научно-популярные журналы. Каж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дая победа в космосе или ввод в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эксплуатацию новой атомной станции становились поводом для все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народного ликования и гордости за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достижения социалистической на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уки. Народ знал своих героев хотя 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бы под обобщающими именами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вроде «Генеральный конструктор»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Огромная империя развалилась,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и наука, привыкшая к безмятежно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му существованию под крылом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КПСС и Советского правительства,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столкнулась с новыми реалиями.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Отсутствие видимой угрозы со стороны бывших идеологических про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тивников плюс плачевное состояние экономики повлекли за собой резкое снижение финансирования 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>науки вообще и госзаказа на обо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ронные исследования в частности.</w:t>
      </w:r>
    </w:p>
    <w:p>
      <w:pPr>
        <w:pStyle w:val="Normal"/>
        <w:shd w:fill="FFFFFF" w:val="clear"/>
        <w:tabs>
          <w:tab w:val="clear" w:pos="720"/>
          <w:tab w:val="left" w:pos="2210" w:leader="none"/>
        </w:tabs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Оказалось, что для того, чтобы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выжить в новых условиях, мало об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ладать уникальными знаниями и </w:t>
      </w:r>
      <w:r>
        <w:rPr>
          <w:rFonts w:cs="Times New Roman" w:ascii="Times New Roman" w:hAnsi="Times New Roman"/>
          <w:color w:val="000000"/>
          <w:sz w:val="21"/>
          <w:szCs w:val="21"/>
        </w:rPr>
        <w:t>недостаточно иметь передовые тех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нологические наработки. 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  <w:u w:val="single"/>
        </w:rPr>
        <w:t xml:space="preserve">Нужно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u w:val="single"/>
        </w:rPr>
        <w:t xml:space="preserve">еще, чтобы был покупатель, которому можно было бы все это продать. Казалось бы, самая что ни на есть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u w:val="single"/>
        </w:rPr>
        <w:t xml:space="preserve">экономическая элементарщина! Но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u w:val="single"/>
        </w:rPr>
        <w:t xml:space="preserve">вместо того чтобы наладить службу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u w:val="single"/>
        </w:rPr>
        <w:t>изучения рынка и организовать про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u w:val="single"/>
        </w:rPr>
        <w:t xml:space="preserve">движение своего научного продукта, значительная часть управленцев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u w:val="single"/>
        </w:rPr>
        <w:t>от науки пошла по пути наимень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u w:val="single"/>
        </w:rPr>
        <w:t>шего сопротивления, раздавая при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u w:val="single"/>
        </w:rPr>
        <w:t xml:space="preserve">надлежащие институтам площади и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u w:val="single"/>
        </w:rPr>
        <w:t>объекты в аренду коммерсантам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Что же нужно предпринять, чтобы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о ношей науке знали, чтобы ее уважали и хотели в нее вкладывать так </w:t>
      </w: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 xml:space="preserve">необходимые ей средства? 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color w:val="000000"/>
          <w:spacing w:val="-10"/>
          <w:sz w:val="21"/>
          <w:szCs w:val="21"/>
          <w:u w:val="single"/>
        </w:rPr>
        <w:t>Во-пе</w:t>
      </w:r>
      <w:r>
        <w:rPr>
          <w:rFonts w:cs="Times New Roman" w:ascii="Times New Roman" w:hAnsi="Times New Roman"/>
          <w:b/>
          <w:color w:val="000000"/>
          <w:spacing w:val="5"/>
          <w:sz w:val="21"/>
          <w:szCs w:val="21"/>
          <w:u w:val="single"/>
        </w:rPr>
        <w:t>рвых, поднять уровень грамотности</w:t>
      </w:r>
      <w:r>
        <w:rPr>
          <w:rFonts w:cs="Times New Roman" w:ascii="Times New Roman" w:hAnsi="Times New Roman"/>
          <w:b/>
          <w:color w:val="000000"/>
          <w:spacing w:val="1"/>
          <w:sz w:val="21"/>
          <w:szCs w:val="21"/>
          <w:u w:val="single"/>
        </w:rPr>
        <w:t xml:space="preserve"> в области экономики и ко</w:t>
      </w:r>
      <w:r>
        <w:rPr>
          <w:rFonts w:cs="Times New Roman" w:ascii="Times New Roman" w:hAnsi="Times New Roman"/>
          <w:b/>
          <w:color w:val="000000"/>
          <w:spacing w:val="8"/>
          <w:sz w:val="21"/>
          <w:szCs w:val="21"/>
          <w:u w:val="single"/>
        </w:rPr>
        <w:t xml:space="preserve">ммерциализации науки среди самих </w:t>
      </w:r>
      <w:r>
        <w:rPr>
          <w:rFonts w:cs="Times New Roman" w:ascii="Times New Roman" w:hAnsi="Times New Roman"/>
          <w:b/>
          <w:color w:val="000000"/>
          <w:spacing w:val="3"/>
          <w:sz w:val="21"/>
          <w:szCs w:val="21"/>
          <w:u w:val="single"/>
        </w:rPr>
        <w:t>ученых. Чтобы тебя услыша</w:t>
      </w:r>
      <w:r>
        <w:rPr>
          <w:rFonts w:cs="Times New Roman" w:ascii="Times New Roman" w:hAnsi="Times New Roman"/>
          <w:b/>
          <w:color w:val="000000"/>
          <w:spacing w:val="5"/>
          <w:sz w:val="21"/>
          <w:szCs w:val="21"/>
          <w:u w:val="single"/>
        </w:rPr>
        <w:t>ли и поняли, надо говорить с собе</w:t>
      </w:r>
      <w:r>
        <w:rPr>
          <w:rFonts w:cs="Times New Roman" w:ascii="Times New Roman" w:hAnsi="Times New Roman"/>
          <w:b/>
          <w:color w:val="000000"/>
          <w:spacing w:val="9"/>
          <w:sz w:val="21"/>
          <w:szCs w:val="21"/>
          <w:u w:val="single"/>
        </w:rPr>
        <w:t>седником на одном языке. С кол</w:t>
      </w:r>
      <w:r>
        <w:rPr>
          <w:rFonts w:cs="Times New Roman" w:ascii="Times New Roman" w:hAnsi="Times New Roman"/>
          <w:b/>
          <w:color w:val="000000"/>
          <w:spacing w:val="11"/>
          <w:sz w:val="21"/>
          <w:szCs w:val="21"/>
          <w:u w:val="single"/>
        </w:rPr>
        <w:t xml:space="preserve">легой - на уже освоенном языке науки, а вот с промышленником и </w:t>
      </w:r>
      <w:r>
        <w:rPr>
          <w:rFonts w:cs="Times New Roman" w:ascii="Times New Roman" w:hAnsi="Times New Roman"/>
          <w:b/>
          <w:color w:val="000000"/>
          <w:spacing w:val="-4"/>
          <w:sz w:val="21"/>
          <w:szCs w:val="21"/>
          <w:u w:val="single"/>
        </w:rPr>
        <w:t>коммерсантом – непременно на языке</w:t>
      </w:r>
      <w:r>
        <w:rPr>
          <w:rFonts w:cs="Times New Roman" w:ascii="Times New Roman" w:hAnsi="Times New Roman"/>
          <w:b/>
          <w:color w:val="000000"/>
          <w:spacing w:val="9"/>
          <w:sz w:val="21"/>
          <w:szCs w:val="21"/>
          <w:u w:val="single"/>
        </w:rPr>
        <w:t xml:space="preserve"> экономических показателей и перспектив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Во-вторых, вне зависимости от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возраста и заслуг осваивать новые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технологии донесения информации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до аудитории.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  <w:u w:val="single"/>
        </w:rPr>
        <w:t>Неумение пользовать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  <w:u w:val="single"/>
        </w:rPr>
        <w:t>ся основными компьютерными про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граммами в наши дни по силе негативного воздействия на собеседника равносильно неумению читать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В-третьих, признать, что в новых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экономических условиях целый ряд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функций,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u w:val="single"/>
        </w:rPr>
        <w:t>связанных с продвижени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ем ваших идей и вашего научного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u w:val="single"/>
        </w:rPr>
        <w:t>центра должен быть передан спе</w:t>
      </w:r>
      <w:r>
        <w:rPr>
          <w:rFonts w:cs="Times New Roman" w:ascii="Times New Roman" w:hAnsi="Times New Roman"/>
          <w:color w:val="000000"/>
          <w:spacing w:val="-16"/>
          <w:sz w:val="21"/>
          <w:szCs w:val="21"/>
          <w:u w:val="single"/>
        </w:rPr>
        <w:t>циалистам. Это могут быть сторонние орг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u w:val="single"/>
        </w:rPr>
        <w:t xml:space="preserve">анизации, но лучше - свои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u w:val="single"/>
        </w:rPr>
        <w:t>специализированные подразделе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ния, для чего следует предпринять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u w:val="single"/>
        </w:rPr>
        <w:t xml:space="preserve">все усилия как по модернизации 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  <w:u w:val="single"/>
        </w:rPr>
        <w:t>штатного расписания, зачастую про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u w:val="single"/>
        </w:rPr>
        <w:t>сто архаичного, так и по соответ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  <w:u w:val="single"/>
        </w:rPr>
        <w:t>ствующему подбору или перепод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  <w:u w:val="single"/>
        </w:rPr>
        <w:t>готовке сотрудников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Только в этом случае вас услы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шат! Только так можно сегодня достучаться... нет, не до Всевышнего,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конечно, но до тех,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u w:val="single"/>
        </w:rPr>
        <w:t>от сотрудниче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u w:val="single"/>
        </w:rPr>
        <w:t>ства с которыми в большой степе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u w:val="single"/>
        </w:rPr>
        <w:t>ни зависит реализация ваших на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u w:val="single"/>
        </w:rPr>
        <w:t>учных идей, благосостояние вашего научного центра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u w:val="single"/>
        </w:rPr>
        <w:t xml:space="preserve"> и всей науки в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u w:val="single"/>
        </w:rPr>
        <w:t xml:space="preserve">целом. 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Так будем покупать лотерейный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билет?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</w:r>
    </w:p>
    <w:p>
      <w:pPr>
        <w:pStyle w:val="Normal"/>
        <w:shd w:fill="FFFFFF" w:val="clear"/>
        <w:ind w:firstLine="340"/>
        <w:jc w:val="right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</w:r>
    </w:p>
    <w:p>
      <w:pPr>
        <w:pStyle w:val="Normal"/>
        <w:shd w:fill="FFFFFF" w:val="clear"/>
        <w:ind w:firstLine="340"/>
        <w:jc w:val="right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Валентина ГАТАШ</w:t>
      </w:r>
    </w:p>
    <w:sectPr>
      <w:type w:val="continuous"/>
      <w:pgSz w:w="11906" w:h="16838"/>
      <w:pgMar w:left="1021" w:right="1021" w:gutter="0" w:header="0" w:top="851" w:footer="0" w:bottom="567"/>
      <w:cols w:num="3" w:space="2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enauer.ru/" TargetMode="External"/><Relationship Id="rId3" Type="http://schemas.openxmlformats.org/officeDocument/2006/relationships/hyperlink" Target="http://www.adenauer.ru/" TargetMode="External"/><Relationship Id="rId4" Type="http://schemas.openxmlformats.org/officeDocument/2006/relationships/hyperlink" Target="http://www.ifz.fugraz.ac.at/infoge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6:38:00Z</dcterms:created>
  <dc:creator>ebt</dc:creator>
  <dc:description/>
  <dc:language>en-US</dc:language>
  <cp:lastModifiedBy>tat</cp:lastModifiedBy>
  <cp:lastPrinted>2004-03-03T13:35:00Z</cp:lastPrinted>
  <dcterms:modified xsi:type="dcterms:W3CDTF">2004-03-03T11:08:00Z</dcterms:modified>
  <cp:revision>6</cp:revision>
  <dc:subject/>
  <dc:title>Общайтесь с обществом</dc:title>
</cp:coreProperties>
</file>