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з пять лет в России будет дефици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х психологов и продавц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Рынок труда в России изменчив как погода весной. Каких-то полгода назад работодатели сбивались с ног в поисках "крепких" производственников. Сегодня крупные компании испытывают недостаток в специалистах по информационным технологиям. А менеджеры по продажам нужны всегда и всем. По крайней мере об этом свидетельствует исследование динамики развития кадрового рынка, проведенного компанией Begin Group. </w:t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sectPr>
          <w:type w:val="continuous"/>
          <w:pgSz w:w="11906" w:h="16838"/>
          <w:pgMar w:left="567" w:right="567" w:gutter="0" w:header="0" w:top="454" w:footer="0" w:bottom="45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/>
      </w:pPr>
      <w:r>
        <w:rPr>
          <w:sz w:val="23"/>
          <w:szCs w:val="23"/>
        </w:rPr>
        <w:t xml:space="preserve">Каждый из нас рано или поздно решается сменить место работы, шефа или даже специализацию, попробовав себя в совершенно новом деле. Раньше людей, часто менявших место работы, называли "летунами", а теперь специалисты по HR утверждают: человек может менять работу каждые два-три года. Сейчас это нормально, не порицается, а даже приветствуется: значит, вы активный товарищ, в поиске и не боитесь перемен в жизни, значит, вы - просто уверенный в себе человек. И все же в поисках работы везет явно не всем. </w:t>
      </w:r>
      <w:r>
        <w:rPr>
          <w:b/>
          <w:sz w:val="23"/>
          <w:szCs w:val="23"/>
        </w:rPr>
        <w:t>Как показывает проведенное исследование, с годами все труднее будет найти работу не по специальности, а значит – и больше зарабатывать.</w:t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ш рынок труда отстает "по развитию" от западного на пять лет, - поясняет главный редактор журнала "Кадровый менеджмент" Михаил Мурашов. - Сейчас там принимают на работу в строгом соответствии с дипломом </w:t>
      </w:r>
      <w:r>
        <w:rPr>
          <w:bCs/>
          <w:sz w:val="23"/>
          <w:szCs w:val="23"/>
        </w:rPr>
        <w:t>и если вы, филолог, придете наниматься на работу журналистом, то HR-менеджер вас просто не поймет.</w:t>
      </w:r>
      <w:r>
        <w:rPr>
          <w:sz w:val="23"/>
          <w:szCs w:val="23"/>
        </w:rPr>
        <w:t xml:space="preserve"> Поэтому гуманитариям, недовольным своим положением и карьерой, надо ловить момент и менять работу уже сегодня, потом это будет все менее реально.</w:t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ще несколько лет назад считалось, что степень МВА - ключ к суперкарьере, и без нее дорога в престижные компании закрыта. Однако, как показало исследование, </w:t>
      </w:r>
      <w:r>
        <w:rPr>
          <w:sz w:val="23"/>
          <w:szCs w:val="23"/>
          <w:u w:val="single"/>
        </w:rPr>
        <w:t xml:space="preserve">среди работодателей весьма котируются такие вузы, как МГУ, Бауманка, Плехановская академия. </w:t>
      </w:r>
      <w:r>
        <w:rPr>
          <w:b/>
          <w:bCs/>
          <w:sz w:val="23"/>
          <w:szCs w:val="23"/>
          <w:u w:val="single"/>
        </w:rPr>
        <w:t>Главное - иметь качественное базовое образование. В случае необходимости компании переучивают или доучивают своих специалистов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</w:rPr>
        <w:t xml:space="preserve"> Кроме того, сейчас наблюдается интересная тенденция: </w:t>
      </w:r>
      <w:r>
        <w:rPr>
          <w:bCs/>
          <w:sz w:val="23"/>
          <w:szCs w:val="23"/>
        </w:rPr>
        <w:t>раньше при приеме на работу вас встречали вопросом: есть ли опыт работы по данной специальности не менее трех лет? Теперь от этой практики многие фирмы решили отказаться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Михаил Мурашов объясняет это тем, что Россия стоит на краю демографической ямы. "Специалистов самого трудоспособного возраста - от 25 до 40 лет - становится все меньше. Поэтому активно требовать опыта работы компании не могут, - говорит он. - Значительная часть компаний вообще подбирает себе кадры в вузах, среди студентов, выращивая их "под себя". </w:t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акие специалисты наиболее подвижны в поиске работы, а какие - консервативны? </w:t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ак показало наше исследование, "подвижность" на рынке труда зависит от специфики образования. </w:t>
      </w:r>
      <w:r>
        <w:rPr>
          <w:b/>
          <w:bCs/>
          <w:sz w:val="23"/>
          <w:szCs w:val="23"/>
        </w:rPr>
        <w:t xml:space="preserve">Например, специалисты по информационным технологиям, люди с техническим образованием здорово уступают в мобильности гуманитариям. Их крайне трудно заставить сменить место работы или просто переманить на лучшие условия. </w:t>
      </w:r>
      <w:r>
        <w:rPr>
          <w:sz w:val="23"/>
          <w:szCs w:val="23"/>
        </w:rPr>
        <w:t>Чтобы заставить "айтишника" что-то изменить в своей жизни, ему надо по полгода зарплату не платить, создать невыносимые условия работы, тогда он еще подумает, уходить на другую работу или нет. Еще, как показывает практика,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наиболее мобильны в поиске работы специалисты с хорошим образованием - потому что они уверены в себе.</w:t>
      </w:r>
      <w:r>
        <w:rPr>
          <w:sz w:val="23"/>
          <w:szCs w:val="23"/>
        </w:rPr>
        <w:t xml:space="preserve"> </w:t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 не менее HR-менеджеры считают, что </w:t>
      </w:r>
      <w:r>
        <w:rPr>
          <w:bCs/>
          <w:sz w:val="23"/>
          <w:szCs w:val="23"/>
        </w:rPr>
        <w:t>есть универсальные советы для всех ищущих работу: не опаздывать на интервью, стараться быть максимально открытым и аккуратно одетым.</w:t>
      </w:r>
      <w:r>
        <w:rPr>
          <w:sz w:val="23"/>
          <w:szCs w:val="23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sz w:val="23"/>
          <w:szCs w:val="23"/>
        </w:rPr>
        <w:t xml:space="preserve">- Сегодня даже в российских учреждениях принято воспитывать корпоративный дух. Это на самом деле так актуально? </w:t>
      </w:r>
    </w:p>
    <w:p>
      <w:pPr>
        <w:pStyle w:val="Normal"/>
        <w:ind w:firstLine="340"/>
        <w:jc w:val="both"/>
        <w:rPr/>
      </w:pPr>
      <w:r>
        <w:rPr>
          <w:sz w:val="23"/>
          <w:szCs w:val="23"/>
        </w:rPr>
        <w:t>- Этим озабочено более половины всех компаний, работающих на нашем рынке</w:t>
      </w:r>
      <w:r>
        <w:rPr>
          <w:sz w:val="23"/>
          <w:szCs w:val="23"/>
          <w:u w:val="single"/>
        </w:rPr>
        <w:t xml:space="preserve">. </w:t>
      </w:r>
      <w:r>
        <w:rPr>
          <w:b/>
          <w:bCs/>
          <w:sz w:val="23"/>
          <w:szCs w:val="23"/>
          <w:u w:val="single"/>
        </w:rPr>
        <w:t>Каждая третья организация предлагает своим сотрудникам медицинские страховки, 60 процентов устраивают разнообразные праздники. В 90 случаев из 100 это делается в целях повышения лояльности к компании</w:t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 xml:space="preserve"> Ведь не только работодатель выбирает себе работника, но и работник выбирает хозяина, что тоже необходимо учитывать</w:t>
      </w:r>
      <w:r>
        <w:rPr>
          <w:sz w:val="23"/>
          <w:szCs w:val="23"/>
          <w:u w:val="single"/>
        </w:rPr>
        <w:t>.</w:t>
      </w:r>
    </w:p>
    <w:p>
      <w:pPr>
        <w:pStyle w:val="Normal"/>
        <w:ind w:firstLine="340"/>
        <w:jc w:val="both"/>
        <w:rPr/>
      </w:pPr>
      <w:r>
        <w:rPr>
          <w:sz w:val="23"/>
          <w:szCs w:val="23"/>
        </w:rPr>
        <w:t>- А если компания праздников не устраивает, значит, там все плохо?</w:t>
      </w:r>
    </w:p>
    <w:p>
      <w:pPr>
        <w:pStyle w:val="Normal"/>
        <w:ind w:firstLine="3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- По-настоящему плохи дела у той компании, сотрудники которой позволяют себе посмеиваться над работодателем. </w:t>
      </w:r>
    </w:p>
    <w:p>
      <w:pPr>
        <w:pStyle w:val="Normal"/>
        <w:ind w:firstLine="340"/>
        <w:jc w:val="both"/>
        <w:rPr/>
      </w:pPr>
      <w:r>
        <w:rPr>
          <w:sz w:val="23"/>
          <w:szCs w:val="23"/>
        </w:rPr>
        <w:t>Если наш рынок труда отстает от европейского на пять лет, то что будет с нами к 2010 году? Вот мнение специалистов в «кадровом вопросе».</w:t>
      </w:r>
    </w:p>
    <w:p>
      <w:pPr>
        <w:pStyle w:val="Normal"/>
        <w:ind w:firstLine="340"/>
        <w:jc w:val="both"/>
        <w:rPr/>
      </w:pPr>
      <w:r>
        <w:rPr>
          <w:sz w:val="23"/>
          <w:szCs w:val="23"/>
        </w:rPr>
        <w:t xml:space="preserve">Анастасия КАСЛИНА, руководитель проекта </w:t>
      </w:r>
      <w:r>
        <w:rPr>
          <w:sz w:val="23"/>
          <w:szCs w:val="23"/>
          <w:lang w:val="en-US"/>
        </w:rPr>
        <w:t>HRM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egi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Group</w:t>
      </w:r>
      <w:r>
        <w:rPr>
          <w:sz w:val="23"/>
          <w:szCs w:val="23"/>
        </w:rPr>
        <w:t>:</w:t>
      </w:r>
    </w:p>
    <w:p>
      <w:pPr>
        <w:pStyle w:val="Normal"/>
        <w:ind w:firstLine="340"/>
        <w:jc w:val="both"/>
        <w:rPr/>
      </w:pPr>
      <w:r>
        <w:rPr>
          <w:b/>
          <w:bCs/>
          <w:sz w:val="23"/>
          <w:szCs w:val="23"/>
        </w:rPr>
        <w:t>- Думаю, что через пять лет у нас будут в дефиците социальные психологи, специалисты в области отношений между разными социальными группами.</w:t>
      </w:r>
      <w:r>
        <w:rPr>
          <w:sz w:val="23"/>
          <w:szCs w:val="23"/>
        </w:rPr>
        <w:t xml:space="preserve"> Кроме того, нужно будет развивать сферу услуг, потому что мы постепенно перерастаем в общество потребления.</w:t>
      </w:r>
    </w:p>
    <w:p>
      <w:pPr>
        <w:pStyle w:val="Normal"/>
        <w:ind w:firstLine="340"/>
        <w:jc w:val="both"/>
        <w:rPr/>
      </w:pPr>
      <w:r>
        <w:rPr>
          <w:sz w:val="23"/>
          <w:szCs w:val="23"/>
        </w:rPr>
        <w:t>А Александр ЛЕВИН, директор по работе с персоналом Brunswick UBS:</w:t>
      </w:r>
    </w:p>
    <w:p>
      <w:pPr>
        <w:pStyle w:val="Normal"/>
        <w:ind w:firstLine="340"/>
        <w:jc w:val="both"/>
        <w:rPr/>
      </w:pPr>
      <w:r>
        <w:rPr>
          <w:sz w:val="23"/>
          <w:szCs w:val="23"/>
        </w:rPr>
        <w:t xml:space="preserve">- Я думаю, что </w:t>
      </w:r>
      <w:r>
        <w:rPr>
          <w:b/>
          <w:bCs/>
          <w:sz w:val="23"/>
          <w:szCs w:val="23"/>
        </w:rPr>
        <w:t xml:space="preserve">будет востребовано абсолютно все. Главное - не специальность, а умение работать на благо коллектива, фирмы, а таких специалистов в России пока не так много. </w:t>
      </w:r>
    </w:p>
    <w:p>
      <w:pPr>
        <w:pStyle w:val="Normal"/>
        <w:ind w:firstLine="34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Анна Амелькина</w:t>
      </w:r>
    </w:p>
    <w:p>
      <w:pPr>
        <w:pStyle w:val="Normal"/>
        <w:ind w:firstLine="340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Известия № 43, 11.03.2004 г.</w:t>
      </w:r>
    </w:p>
    <w:sectPr>
      <w:type w:val="continuous"/>
      <w:pgSz w:w="11906" w:h="16838"/>
      <w:pgMar w:left="567" w:right="567" w:gutter="0" w:header="0" w:top="454" w:footer="0" w:bottom="45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33:00Z</dcterms:created>
  <dc:creator>ebt</dc:creator>
  <dc:description/>
  <dc:language>en-US</dc:language>
  <cp:lastModifiedBy>tat</cp:lastModifiedBy>
  <cp:lastPrinted>2004-03-15T13:15:00Z</cp:lastPrinted>
  <dcterms:modified xsi:type="dcterms:W3CDTF">2004-03-15T10:19:00Z</dcterms:modified>
  <cp:revision>5</cp:revision>
  <dc:subject/>
  <dc:title>Рынок труда в России изменчив как погода весной</dc:title>
</cp:coreProperties>
</file>