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Александр </w:t>
      </w:r>
      <w:r>
        <w:rPr>
          <w:b/>
          <w:caps/>
          <w:u w:val="single"/>
        </w:rPr>
        <w:t>Исаев</w:t>
      </w:r>
      <w:r>
        <w:rPr>
          <w:b/>
          <w:u w:val="single"/>
        </w:rPr>
        <w:t>, академик Российской академии нау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йчас можно приватизировать даже заповедные леса»</w:t>
      </w:r>
    </w:p>
    <w:p>
      <w:pPr>
        <w:pStyle w:val="Normal"/>
        <w:spacing w:before="0" w:after="120"/>
        <w:ind w:firstLine="340"/>
        <w:jc w:val="both"/>
        <w:rPr/>
      </w:pPr>
      <w:r>
        <w:rPr>
          <w:b/>
          <w:i/>
          <w:sz w:val="20"/>
          <w:szCs w:val="20"/>
        </w:rPr>
        <w:t xml:space="preserve">29 марта комитет Госдумы по природным ресурсам и природопользованию должен решить, насколько обоснованны поправки в новый Лесной кодекс, принятые правительством Касьянова за день до отставки. Суть поправок - возможность приватизации лесных угодий, в том числе заповедных. К чему может привести правительственная инициатива, один из создателей Государственной лесной службы, директор Центра экологии и продуктивности лесов Академии наук, академик РАН Александр ИСАЕВ рассказал обозревателю "Известий" Борису УСТЮГОВУ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проекте Лесного кодекса, утвержденного правительством России 18 марта 2004 года, прописано существование особо охраняемых природных территорий, лесов первой группы и защитных лесов. Таких лесов не много, около 15%. Это лесопарки в городах, защитные леса в водоохранных зонах, лесополосы вдоль дорог, леса санитарной охраны курортов, ленточные боры, особо ценные кедровые леса, плодовые леса на юге и леса заповедников и национальных парков. Казалось бы, эти леса надо беречь как зеницу ока. Но в </w:t>
      </w:r>
      <w:r>
        <w:rPr>
          <w:sz w:val="18"/>
          <w:szCs w:val="18"/>
          <w:u w:val="single"/>
        </w:rPr>
        <w:t>нынешнем проекте Лесного кодекса в частную собственность решено передать 10 из 17 категорий этих лесов.</w:t>
      </w:r>
      <w:r>
        <w:rPr>
          <w:sz w:val="18"/>
          <w:szCs w:val="18"/>
        </w:rPr>
        <w:t xml:space="preserve"> При этом последние поправки, принятые кабинетом министров Михаила Касьянова незадолго до отставки, </w:t>
      </w:r>
      <w:r>
        <w:rPr>
          <w:sz w:val="18"/>
          <w:szCs w:val="18"/>
          <w:u w:val="single"/>
        </w:rPr>
        <w:t xml:space="preserve">предусматривают перевод лесов из одной категории в другую и возможность их застройки даже по старому законодательству. То есть под приватизацию может попасть в принципе любой лес, даже уникальный. Причем не </w:t>
      </w:r>
      <w:r>
        <w:rPr>
          <w:spacing w:val="-4"/>
          <w:sz w:val="18"/>
          <w:szCs w:val="18"/>
          <w:u w:val="single"/>
        </w:rPr>
        <w:t>дожидаясь принятия нового Лесного кодекса</w:t>
      </w:r>
      <w:r>
        <w:rPr>
          <w:spacing w:val="-4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Как это стало возможным?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 прошлом году Госдума на одном из последних заседаний приняла поправку к существующему Лесному кодексу о возможности перевода земель лесного фонда в иные категории земель. Сейчас землями лесного фонда занято 70% территории страны. Такова цена вопроса. По существующему законодательству леса можно переводить в другие категории земель </w:t>
      </w:r>
      <w:r>
        <w:rPr>
          <w:sz w:val="18"/>
          <w:szCs w:val="18"/>
          <w:u w:val="single"/>
        </w:rPr>
        <w:t>только для госнужд, например строительства газопровода или федеральной дороги по решению правительства.</w:t>
      </w:r>
      <w:r>
        <w:rPr>
          <w:sz w:val="18"/>
          <w:szCs w:val="18"/>
        </w:rPr>
        <w:t xml:space="preserve"> Сейчас же депутаты </w:t>
      </w:r>
      <w:r>
        <w:rPr>
          <w:sz w:val="18"/>
          <w:szCs w:val="18"/>
          <w:u w:val="single"/>
        </w:rPr>
        <w:t>разрешили в принципе использовать лесные земли под строительство жилья, спортивных сооружений, туризма и производств.</w:t>
      </w:r>
      <w:r>
        <w:rPr>
          <w:sz w:val="18"/>
          <w:szCs w:val="18"/>
        </w:rPr>
        <w:t xml:space="preserve"> Они пробили в законе чудовищный тоннель, через который </w:t>
      </w:r>
      <w:r>
        <w:rPr>
          <w:sz w:val="18"/>
          <w:szCs w:val="18"/>
          <w:u w:val="single"/>
        </w:rPr>
        <w:t>можно на законных основаниях оформлять постройку коттеджных поселков хоть в заповедниках.</w:t>
      </w:r>
      <w:r>
        <w:rPr>
          <w:sz w:val="18"/>
          <w:szCs w:val="18"/>
        </w:rPr>
        <w:t xml:space="preserve"> Закон одобрил Совет федерации и президент. Затем поправку одобрило правительство. Одобрило </w:t>
      </w:r>
      <w:r>
        <w:rPr>
          <w:sz w:val="18"/>
          <w:szCs w:val="18"/>
          <w:u w:val="single"/>
        </w:rPr>
        <w:t>чуть ли не тайно 21 февраля</w:t>
      </w:r>
      <w:r>
        <w:rPr>
          <w:sz w:val="18"/>
          <w:szCs w:val="18"/>
        </w:rPr>
        <w:t xml:space="preserve">. Теперь в законодательстве появилась </w:t>
      </w:r>
      <w:r>
        <w:rPr>
          <w:sz w:val="18"/>
          <w:szCs w:val="18"/>
          <w:u w:val="single"/>
        </w:rPr>
        <w:t>норма, которая узаконила все захваты земель последних лет в водоохранных зонах, заказниках и лесопарках.</w:t>
      </w:r>
      <w:r>
        <w:rPr>
          <w:sz w:val="18"/>
          <w:szCs w:val="18"/>
        </w:rPr>
        <w:t xml:space="preserve"> Эксперты сейчас сражаются, чтобы эта поправка в старое лесное законодательство </w:t>
      </w:r>
      <w:r>
        <w:rPr>
          <w:sz w:val="18"/>
          <w:szCs w:val="18"/>
          <w:u w:val="single"/>
        </w:rPr>
        <w:t>не вошла в новый проект Лесного кодекса</w:t>
      </w:r>
      <w:r>
        <w:rPr>
          <w:sz w:val="18"/>
          <w:szCs w:val="18"/>
        </w:rPr>
        <w:t xml:space="preserve">, который готовится принять Госдума и правительство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Кто разрабатывает новый Лесной кодекс?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В конечном итоге подготовку кодекса передали Минэкономразвития. Сейчас проект Лесного кодекса </w:t>
      </w:r>
      <w:r>
        <w:rPr>
          <w:sz w:val="18"/>
          <w:szCs w:val="18"/>
          <w:u w:val="single"/>
        </w:rPr>
        <w:t>одобрен правительством и находится на доработке в МЭРТ</w:t>
      </w:r>
      <w:r>
        <w:rPr>
          <w:sz w:val="18"/>
          <w:szCs w:val="18"/>
        </w:rPr>
        <w:t xml:space="preserve">. Основная задача, которая стояла перед Германом Грефом, - придать Лесному кодексу экономическую направленность и создать условия для возникновения лесного бизнеса в России. Для этого </w:t>
      </w:r>
      <w:r>
        <w:rPr>
          <w:sz w:val="18"/>
          <w:szCs w:val="18"/>
          <w:u w:val="single"/>
        </w:rPr>
        <w:t>экономистам потребовалось организовать тотальную распродажу земель лесного фонда страны. При этом сам лес стал как бы принадлежностью земли, имуществом.</w:t>
      </w:r>
      <w:r>
        <w:rPr>
          <w:sz w:val="18"/>
          <w:szCs w:val="18"/>
        </w:rPr>
        <w:t xml:space="preserve"> Я выступал на правительстве со своими замечаниями, выступали и мои коллеги-эксперты. Мы беседовали с Грефом неоднократно и </w:t>
      </w:r>
      <w:r>
        <w:rPr>
          <w:sz w:val="18"/>
          <w:szCs w:val="18"/>
          <w:u w:val="single"/>
        </w:rPr>
        <w:t xml:space="preserve">пытались убедить министра в том, что к лесу нельзя относиться как к обычному товару. Но к нам не прислушались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Чем обернется принятие нового закона для тех, кто не покупают лесные угодья?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Хотя бы тем, что за грибами они ходить уже не смогут. Хотя в законе прописано, что частные леса запрещено огораживать, это вряд ли поможет. Граждане имеют право пользоваться частным лесом, если это не нарушает интересов владельца. Но любой владелец без труда докажет в любом суде, что сбор грибов или охота в его частном лесу нарушает его права. Значит, леса все же огородят. Даже сейчас, когда часть лесов находится у кого-то в аренде, там строятся четырехметровые заборы и выставляется охрана.</w:t>
      </w:r>
      <w:r>
        <w:rPr>
          <w:sz w:val="18"/>
          <w:szCs w:val="18"/>
        </w:rPr>
        <w:t xml:space="preserve"> Можно представить, что будет, если большая часть лесов окажется в частной собственности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Насколько, с точки зрения МЭРТ, выгодна для государства приватизация леса?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амое большое </w:t>
      </w:r>
      <w:r>
        <w:rPr>
          <w:sz w:val="18"/>
          <w:szCs w:val="18"/>
          <w:u w:val="single"/>
        </w:rPr>
        <w:t>заблуждение экономистов в том, что передача лесов в частные руки принесет какие-то дивиденды государству.</w:t>
      </w:r>
      <w:r>
        <w:rPr>
          <w:sz w:val="18"/>
          <w:szCs w:val="18"/>
        </w:rPr>
        <w:t xml:space="preserve"> МЭРТ рассчитало эффект лесной приватизации - </w:t>
      </w:r>
      <w:r>
        <w:rPr>
          <w:sz w:val="18"/>
          <w:szCs w:val="18"/>
          <w:u w:val="single"/>
        </w:rPr>
        <w:t>8-9 млрд рублей,</w:t>
      </w:r>
      <w:r>
        <w:rPr>
          <w:sz w:val="18"/>
          <w:szCs w:val="18"/>
        </w:rPr>
        <w:t xml:space="preserve"> которые один раз поступят в федеральный бюджет от продажи лесов, во-первых, </w:t>
      </w:r>
      <w:r>
        <w:rPr>
          <w:sz w:val="18"/>
          <w:szCs w:val="18"/>
          <w:u w:val="single"/>
        </w:rPr>
        <w:t>все равно не покроют расходы на ведение лесного хозяйства</w:t>
      </w:r>
      <w:r>
        <w:rPr>
          <w:sz w:val="18"/>
          <w:szCs w:val="18"/>
        </w:rPr>
        <w:t xml:space="preserve">, а во-вторых, принесут убыток в будущем. </w:t>
      </w:r>
      <w:r>
        <w:rPr>
          <w:sz w:val="18"/>
          <w:szCs w:val="18"/>
          <w:u w:val="single"/>
        </w:rPr>
        <w:t>Государство просто потеряет эти земли и потеряет доход от природной ренты</w:t>
      </w:r>
      <w:r>
        <w:rPr>
          <w:sz w:val="18"/>
          <w:szCs w:val="18"/>
        </w:rPr>
        <w:t xml:space="preserve">. Кроме того, теряется контроль над лесами. Сейчас достаточно разумно научиться извлекать прибыль от аренды. Пока же лесной сектор дает стране только </w:t>
      </w:r>
      <w:r>
        <w:rPr>
          <w:sz w:val="18"/>
          <w:szCs w:val="18"/>
          <w:u w:val="single"/>
        </w:rPr>
        <w:t>2,5% ВВП и 3,7% экспортной выручки</w:t>
      </w:r>
      <w:r>
        <w:rPr>
          <w:sz w:val="18"/>
          <w:szCs w:val="18"/>
        </w:rPr>
        <w:t xml:space="preserve">, а платежи за пользование лесным фондом не покрывают содержание и возобновление лесов, которое оплачивается из госбюджета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Но закон предусматривает возможность выкупа земли только после аренды...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34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- Да, в проекте Лесного кодекса сказано, что пользователи могут выкупать лесные земли </w:t>
      </w:r>
      <w:r>
        <w:rPr>
          <w:sz w:val="18"/>
          <w:szCs w:val="18"/>
          <w:u w:val="single"/>
        </w:rPr>
        <w:t>только после 15 лет экономически и экологически обоснованного и законного ведения дел при аренде лесного фонда. Но 15 лет - это очень мало.</w:t>
      </w:r>
      <w:r>
        <w:rPr>
          <w:sz w:val="18"/>
          <w:szCs w:val="18"/>
        </w:rPr>
        <w:t xml:space="preserve"> К тому же закон прописан настолько общо, что непонятно, </w:t>
      </w:r>
      <w:r>
        <w:rPr>
          <w:sz w:val="18"/>
          <w:szCs w:val="18"/>
          <w:u w:val="single"/>
        </w:rPr>
        <w:t>кто все это будет контролировать и решать - хорошо или плохо арендатор управляет лесом.</w:t>
      </w:r>
      <w:r>
        <w:rPr>
          <w:sz w:val="18"/>
          <w:szCs w:val="18"/>
        </w:rPr>
        <w:t xml:space="preserve"> Разработчики закона разделили понятия самого леса и той земли, на которой этот лес растет. Землями лесного фонда по новому законодательству можно будет распоряжаться так же свободно, как и сельхозугодьями. Такая казуистика сложна для понимания - </w:t>
      </w:r>
      <w:r>
        <w:rPr>
          <w:sz w:val="18"/>
          <w:szCs w:val="18"/>
          <w:u w:val="single"/>
        </w:rPr>
        <w:t xml:space="preserve">получается, что землю под лесом можно перевести в другую категорию и продать как бы отдельно от леса. Это недопустимо. Лес - это не просто имущество, это один из важнейших экологических ресурсов планеты. Российские леса дают 22% всех лесов Земли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Что ученые могут предложить экономистам взамен разработанного ими Лесного кодекса?</w:t>
      </w:r>
      <w:r>
        <w:rPr>
          <w:sz w:val="18"/>
          <w:szCs w:val="1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18"/>
          <w:szCs w:val="18"/>
        </w:rPr>
        <w:t xml:space="preserve">- Частная собственность на лес может быть прописана в законе наряду с другими формами владения. Мы </w:t>
      </w:r>
      <w:r>
        <w:rPr>
          <w:sz w:val="18"/>
          <w:szCs w:val="18"/>
          <w:u w:val="single"/>
        </w:rPr>
        <w:t>предлагаем использовать леса через аренду, когда правила игры определяет государство.</w:t>
      </w:r>
      <w:r>
        <w:rPr>
          <w:sz w:val="18"/>
          <w:szCs w:val="18"/>
        </w:rPr>
        <w:t xml:space="preserve"> Оно же получает с арендаторов стабильный доход и отвечает за управление лесами. И механизм аренды достаточно хорошо прописан в нынешнем проекте Лесного кодекса. Но для организации эффективного управления лесами </w:t>
      </w:r>
      <w:r>
        <w:rPr>
          <w:sz w:val="18"/>
          <w:szCs w:val="18"/>
          <w:u w:val="single"/>
        </w:rPr>
        <w:t>достаточно вспомнить опыт дореволюционной России</w:t>
      </w:r>
      <w:r>
        <w:rPr>
          <w:sz w:val="18"/>
          <w:szCs w:val="18"/>
        </w:rPr>
        <w:t>. После отмены крепостного права в 1862 году (тогда тоже была своего рода приватизация) большая часть лесов европейской части страны была попросту сведена собственниками. Последствия этого ощущаются до сих пор</w:t>
      </w:r>
      <w:r>
        <w:rPr>
          <w:b/>
          <w:sz w:val="18"/>
          <w:szCs w:val="18"/>
        </w:rPr>
        <w:t>. Спасти леса тогда удалось только за счет организации специальных лесных комиссий, состоявших из крупнейших землевладельцев, общественности, региональных властей и чиновников имперских министерств. Если такие комиссии, куда входили бы представители всех заинтересованных сторон, создать сейчас, бесконтрольной продажи всего леса в стране не произойдет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Известия», № 55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.03.2004 года</w:t>
      </w:r>
    </w:p>
    <w:sectPr>
      <w:type w:val="continuous"/>
      <w:pgSz w:w="11906" w:h="16838"/>
      <w:pgMar w:left="567" w:right="567" w:gutter="0" w:header="0" w:top="567" w:footer="0" w:bottom="567"/>
      <w:cols w:num="3" w:space="2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06:00Z</dcterms:created>
  <dc:creator>KOS</dc:creator>
  <dc:description/>
  <dc:language>en-US</dc:language>
  <cp:lastModifiedBy>tat</cp:lastModifiedBy>
  <dcterms:modified xsi:type="dcterms:W3CDTF">2004-04-07T09:06:00Z</dcterms:modified>
  <cp:revision>2</cp:revision>
  <dc:subject/>
  <dc:title>Александр Исаев, академик Российской академии наук:</dc:title>
</cp:coreProperties>
</file>