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ОХРАНЕНИЯ ЧИСЛЕННОСТИ НАСЕЛЕНИЯ РОССИИ НУЖНЫ МИГРАНТЫ</w:t>
      </w:r>
    </w:p>
    <w:p>
      <w:pPr>
        <w:pStyle w:val="Normal"/>
        <w:ind w:first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Если Россия намерена сохранить свою нынешнюю численность, она должна ежегодно принимать от 700 тыс. до 1 млн мигрантов. Об этом в своем докладе сообщил известный демограф, руководитель Центра демографии и экологии человека ИНП РАН, академик РАЕН Анатолий Вишневский. </w:t>
      </w:r>
    </w:p>
    <w:p>
      <w:pPr>
        <w:pStyle w:val="Normal"/>
        <w:ind w:firstLine="3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170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АНАСТАСИЯ НАРЫШКИНА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НАС СТАНОВИТСЯ МЕНЬШЕ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Если не рассчитывать на мигрантов, а оставить все как есть, то при нынешней низкой рождаемости и чудовищной смертности к 2025 году в России будут жить 125 миллионов человек вместо нынешних 145, к 2050-му уже 98 миллионов, а к 2100 году россиян останется только 64 миллиона</w:t>
      </w:r>
      <w:r>
        <w:rPr>
          <w:b/>
          <w:bCs/>
          <w:sz w:val="21"/>
          <w:szCs w:val="21"/>
        </w:rPr>
        <w:t>. Страна, которая еще в 2000 году занимала 6-е место в мире по численности своего населения, сейчас отодвинулась на 8-е, а к 2050 году отодвинется примерно на 18 место.</w:t>
      </w:r>
      <w:r>
        <w:rPr>
          <w:bCs/>
          <w:sz w:val="21"/>
          <w:szCs w:val="21"/>
        </w:rPr>
        <w:t xml:space="preserve"> Таков прогноз Центра демографии и экологии человека, которым руководит Анатолий Вишневский. </w:t>
      </w:r>
    </w:p>
    <w:p>
      <w:pPr>
        <w:pStyle w:val="Normal"/>
        <w:ind w:firstLine="3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С экономической и геополитической точки зрения столь малое число граждан на столь обширных территориях - катастрофа. Она состоится, говорит Вишневский, если </w:t>
      </w:r>
      <w:hyperlink r:id="rId2" w:tgtFrame="_blanc">
        <w:r>
          <w:rPr>
            <w:rStyle w:val="InternetLink"/>
            <w:bCs/>
            <w:color w:val="000000"/>
            <w:sz w:val="21"/>
            <w:szCs w:val="21"/>
          </w:rPr>
          <w:t>не принять каких-либо мер</w:t>
        </w:r>
      </w:hyperlink>
      <w:r>
        <w:rPr>
          <w:bCs/>
          <w:sz w:val="21"/>
          <w:szCs w:val="21"/>
        </w:rPr>
        <w:t xml:space="preserve">. Выбор невелик, если понять, что </w:t>
      </w:r>
      <w:r>
        <w:rPr>
          <w:b/>
          <w:bCs/>
          <w:sz w:val="21"/>
          <w:szCs w:val="21"/>
        </w:rPr>
        <w:t>численность населения зависит от трех показателей: от рождаемости, смертности и от миграции.</w:t>
      </w:r>
    </w:p>
    <w:p>
      <w:pPr>
        <w:pStyle w:val="Normal"/>
        <w:ind w:firstLine="340"/>
        <w:jc w:val="both"/>
        <w:rPr/>
      </w:pPr>
      <w:r>
        <w:rPr>
          <w:bCs/>
          <w:sz w:val="21"/>
          <w:szCs w:val="21"/>
        </w:rPr>
        <w:t>Повысить рождаемость? Нереально: она снижается во всех развитых странах, и кривые падения рождаемости в России и, скажем, Германии или Италии выглядят очень похоже. Это общемировая тенденция. Кстати, тут есть один любопытный нюанс. Население России росло до 1992 года, а потом его численность начала резко снижаться. Есть головы, которые объясняют это тяжелыми временами и злодейскими реформами. На самом деле причина не в них.</w:t>
      </w:r>
    </w:p>
    <w:p>
      <w:pPr>
        <w:pStyle w:val="Normal"/>
        <w:ind w:firstLine="340"/>
        <w:jc w:val="both"/>
        <w:rPr/>
      </w:pPr>
      <w:r>
        <w:rPr>
          <w:bCs/>
          <w:sz w:val="21"/>
          <w:szCs w:val="21"/>
        </w:rPr>
        <w:t>- Это было запрограммировано очень давно, - говорит Вишневский, - демографы это знали. В начале XX века Россия была страной с одним из самых высоких в истории показателей рождаемости. Но она снижалась весь XX век, и в 1992 году естественный прирост стал отрицательным, и миграционный прирост уже не мог его перекрыть.</w:t>
      </w:r>
    </w:p>
    <w:p>
      <w:pPr>
        <w:pStyle w:val="Normal"/>
        <w:ind w:firstLine="340"/>
        <w:jc w:val="both"/>
        <w:rPr/>
      </w:pPr>
      <w:r>
        <w:rPr>
          <w:bCs/>
          <w:sz w:val="21"/>
          <w:szCs w:val="21"/>
        </w:rPr>
        <w:t>А рождаемость - это такая вещь, что если она снизилась, то на прежний уровень ее уже не вернешь. Во всяком случае, прецедентов не зафиксировано.</w:t>
      </w:r>
    </w:p>
    <w:p>
      <w:pPr>
        <w:pStyle w:val="Normal"/>
        <w:spacing w:before="120" w:after="0"/>
        <w:ind w:firstLine="340"/>
        <w:jc w:val="both"/>
        <w:rPr/>
      </w:pPr>
      <w:r>
        <w:rPr>
          <w:bCs/>
          <w:sz w:val="21"/>
          <w:szCs w:val="21"/>
        </w:rPr>
        <w:t xml:space="preserve">- Бытует мнение, что в Польше путем запрета абортов ее удалось повысить. Она выше, чем у нас, но на совершенно ничтожную величину. </w:t>
      </w:r>
      <w:r>
        <w:rPr>
          <w:b/>
          <w:bCs/>
          <w:sz w:val="21"/>
          <w:szCs w:val="21"/>
        </w:rPr>
        <w:t xml:space="preserve">Нет никаких надежд, что в России рождаемость может выйти хотя бы на уровень простого воспроизводства населения, чтобы на одну женщину приходилось в среднем не 1,3, как сейчас, а 2,2 ребенка. Это валовый внутренний продукт (ВВП) можно удвоить, а рождаемость - нет... </w:t>
      </w:r>
      <w:r>
        <w:rPr>
          <w:bCs/>
          <w:sz w:val="21"/>
          <w:szCs w:val="21"/>
        </w:rPr>
        <w:t>И если с нею в России такая же ситуация, как на Западе, то со смертностью у нас полный швах, - говорит Вишневский и достает график, на котором кривая продолжительности жизни иностранных мужчин и женщин идет вверх, а российских - вниз.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ФИТНЕС НЕ ПОМОЖЕТ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НАДЕЖДА - НА МИГРАНТОВ</w:t>
      </w:r>
    </w:p>
    <w:p>
      <w:pPr>
        <w:pStyle w:val="Normal"/>
        <w:spacing w:before="120" w:after="0"/>
        <w:jc w:val="both"/>
        <w:rPr/>
      </w:pPr>
      <w:r>
        <w:rPr>
          <w:bCs/>
          <w:sz w:val="21"/>
          <w:szCs w:val="21"/>
        </w:rPr>
        <w:t>В России с продолжительностью жизни всегда было хуже, чем на Западе. Например, в 1900 году разница между сроком, отпущенным российскому и американскому мужчине, составлял 15,9 года, в 2000-м - 15,2 (у женщин соответственно 16,2 и 7,5 года), от французов россияне отставали в 1900-м на 12,7 (женщины - на 14,1) года, в 2000-м - на 16,5 (женщины - на 10,8) года. Что с этим делать - непонятно.</w:t>
      </w:r>
    </w:p>
    <w:p>
      <w:pPr>
        <w:pStyle w:val="Normal"/>
        <w:ind w:firstLine="340"/>
        <w:jc w:val="both"/>
        <w:rPr/>
      </w:pPr>
      <w:r>
        <w:rPr>
          <w:bCs/>
          <w:sz w:val="21"/>
          <w:szCs w:val="21"/>
        </w:rPr>
        <w:t>Вишневский напоминает, что после внедрения в широкую продажу антибиотиков продолжительность жизни на Западе резко возросла, в России - не так резко, но тоже увеличилась. Антибиотики позволили существенно снизить смертность от инфекционных болезней, туберкулеза и др. Затем эффект был исчерпан - и наступила стагнация. Западные правительства задумались, чем еще можно помочь своим гражданам, и... стали внедрять в их сознание мысль о здоровом образе жизни. Люди за границей озаботились питанием, экологией, спортом. Это подарило им еще несколько лет жизни.</w:t>
      </w:r>
    </w:p>
    <w:p>
      <w:pPr>
        <w:pStyle w:val="Normal"/>
        <w:ind w:firstLine="340"/>
        <w:jc w:val="both"/>
        <w:rPr/>
      </w:pPr>
      <w:r>
        <w:rPr>
          <w:bCs/>
          <w:sz w:val="21"/>
          <w:szCs w:val="21"/>
        </w:rPr>
        <w:t>В России ничего подобного не произошло. Население по-прежнему убывает... И кто лет через двести будет сеять рожь-пшеницу на ее бескрайних просторах, голосовать за очередного президента или выводить "шумел камыш, деревья гнулись" - большой вопрос.</w:t>
      </w:r>
    </w:p>
    <w:p>
      <w:pPr>
        <w:pStyle w:val="Normal"/>
        <w:ind w:firstLine="340"/>
        <w:jc w:val="both"/>
        <w:rPr/>
      </w:pPr>
      <w:r>
        <w:rPr>
          <w:bCs/>
          <w:sz w:val="21"/>
          <w:szCs w:val="21"/>
        </w:rPr>
        <w:t xml:space="preserve">Поэтому сам собой напрашивается </w:t>
      </w:r>
      <w:r>
        <w:rPr>
          <w:b/>
          <w:bCs/>
          <w:sz w:val="21"/>
          <w:szCs w:val="21"/>
        </w:rPr>
        <w:t xml:space="preserve">вывод: только мигранты помогут сохранить нынешнюю численность населения страны. Вишневский полагает, что для этого в Россию ежегодно должны въезжать и оставаться навсегда от 700 тыс. до 1 млн человек. </w:t>
      </w:r>
      <w:r>
        <w:rPr>
          <w:bCs/>
          <w:sz w:val="21"/>
          <w:szCs w:val="21"/>
        </w:rPr>
        <w:t xml:space="preserve">А если так, то к 2100 году более 60 процентов населения страны составят мигранты и потомки мигрантов. </w:t>
      </w:r>
    </w:p>
    <w:p>
      <w:pPr>
        <w:pStyle w:val="Normal"/>
        <w:ind w:firstLine="340"/>
        <w:jc w:val="both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</w:rPr>
        <w:t>- У меня нет никаких сомнений, что масштабная миграция - единственный способ противостоять снижению численности населения, - говорит Вишневский. - Но это чревато различными угрозами. И если первый вариант - когда все идет как идет - проигрышен, то второй вариант, когда приглашаются мигранты, очень опасен. Он оставляет какие-то надежды на успех только в том случае, если будут поняты все сопряженные с ним опасности, если будет выработана система адаптации и интеграции людей... Но пока что у нас нет ничего подобного.</w:t>
      </w:r>
    </w:p>
    <w:p>
      <w:pPr>
        <w:pStyle w:val="Normal"/>
        <w:ind w:firstLine="340"/>
        <w:jc w:val="both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</w:r>
    </w:p>
    <w:p>
      <w:pPr>
        <w:pStyle w:val="Normal"/>
        <w:ind w:firstLine="3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Прогноз численности населен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1"/>
          <w:szCs w:val="21"/>
        </w:rPr>
        <w:t>России Анатолия Вишневского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3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object w:dxaOrig="3150" w:dyaOrig="51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7.65pt;height:254.6pt" filled="f" o:ole="">
            <v:imagedata r:id="rId4" o:title=""/>
          </v:shape>
          <o:OLEObject Type="Embed" ProgID="" ShapeID="ole_rId3" DrawAspect="Content" ObjectID="_89137860" r:id="rId3"/>
        </w:object>
      </w:r>
    </w:p>
    <w:sectPr>
      <w:type w:val="continuous"/>
      <w:pgSz w:w="11906" w:h="16838"/>
      <w:pgMar w:left="567" w:right="567" w:gutter="0" w:header="0" w:top="567" w:footer="0" w:bottom="567"/>
      <w:cols w:num="3" w:space="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community/article25263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24:00Z</dcterms:created>
  <dc:creator>KOS</dc:creator>
  <dc:description/>
  <dc:language>en-US</dc:language>
  <cp:lastModifiedBy>tat</cp:lastModifiedBy>
  <cp:lastPrinted>2004-05-05T11:55:00Z</cp:lastPrinted>
  <dcterms:modified xsi:type="dcterms:W3CDTF">2004-05-05T12:24:00Z</dcterms:modified>
  <cp:revision>2</cp:revision>
  <dc:subject/>
  <dc:title>ДЛЯ СОХРАНЕНИЯ ЧИСЛЕННОСТИ НАСЕЛЕНИЯ РОССИИ НУЖНЫ МИГРАНТЫ</dc:title>
</cp:coreProperties>
</file>