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spacing w:val="-15"/>
          <w:sz w:val="30"/>
          <w:szCs w:val="30"/>
        </w:rPr>
        <w:t>Гонка без финиша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Современный мир развивается быстрее, чем обновляется содержание образования. Именно поэтому одной из наиболее актуальных задач во многих развитых странах становится сегодня обеспечение условий для перехода от “образования на всю жизнь” к “образованию в течение всей жизни”. </w:t>
      </w:r>
    </w:p>
    <w:p>
      <w:pPr>
        <w:pStyle w:val="Normal"/>
        <w:jc w:val="both"/>
        <w:rPr>
          <w:rFonts w:ascii="Arial CYR" w:hAnsi="Arial CYR" w:cs="Arial CYR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 этом шла речь на зональном совещании Северо-Западного федерального округа в Архангельске. Впервые были вынесены на обсуждение основные положения Концепции непрерывного образования, над которой последние несколько месяцев работала группа специалистов под руководством экс-замминистра образования Юрия Шленова.</w:t>
      </w:r>
    </w:p>
    <w:p>
      <w:pPr>
        <w:pStyle w:val="Normal"/>
        <w:ind w:firstLine="284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ынок и образование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я на совещании в Архангельске Концепцию непрерывного образования, Юрий Шленов назвал ситуацию с образованием, сложившуюся в стране, рыночной, поскольку современное образовательное пространство России федеральным ведомством сегодня контролируется не полностью. Образовательные услуги предлагаются не только государственными образовательными учреждениями, но и множеством организаций, в том числе и не имевших отношения к образованию ранее. Образовательные программы плохо соотносятся друг с другом, нет единой системы поведения на рынке в новых условиях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годня у нас есть два вида образования: формальное и неформальное. Формальное завершается получением документа государственного образца. Образовательные учреждения, которые его выдают, имеют жестко сформированную связь по уровням, с продуманными и формализованными процедурами непрерывности обучения и наращивания образовательного потенциала. Выпускники этих учреждений на любой стадии обучения могут стать участниками рынка труда, обладающими достаточной компетентностью на своем уровне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Неформальное образование - это всевозможные дополнительные курсы, которые сегодня никак между собой не сопрягаются, не связаны и, видимо, не сравнимы, а также самообразование. Неформальное образование не завершается получением документа государственного образца. Однако оно частично компенсирует “пробелы” формального образования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концепции предполагается создать сопряженные стандарты и программы по блочно-модульному принципу, четко прописать, какому уровню что принадлежит. Но в образовательном законодательстве о неформальном образовании сегодня нет ни слова. Потребуются соответствующие поправки в закон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 каждым годом в России увеличивается объем платных образовательных услуг. В этом нет ничего плохого, заметил Ю.Шленов, - значит, растет активность населения. Но это означает также, что необходимо разрабатывать адекватную правовую основу платного образования,</w:t>
      </w:r>
      <w:r>
        <w:rPr>
          <w:color w:val="000000"/>
          <w:sz w:val="22"/>
          <w:szCs w:val="22"/>
        </w:rPr>
        <w:t xml:space="preserve"> проводить мониторинг качества услуг и активные маркетинговые исследования динамически развивающегося рынка, повышать конкурентоспособность государственных структур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ще одна группа задач связана с деятельностью зарубежных провайдеров образовательных услуг, которые сегодня очень активны в России. </w:t>
      </w:r>
      <w:r>
        <w:rPr>
          <w:color w:val="000000"/>
          <w:sz w:val="22"/>
          <w:szCs w:val="22"/>
          <w:u w:val="single"/>
        </w:rPr>
        <w:t>Фигурируют весьма крупные суммы, инвестируемые в российское образование, - более 100 млн долларов в год.</w:t>
      </w:r>
      <w:r>
        <w:rPr>
          <w:color w:val="000000"/>
          <w:sz w:val="22"/>
          <w:szCs w:val="22"/>
        </w:rPr>
        <w:t xml:space="preserve"> В отличие от европейских государств в России эта активность не конкурирует с системой формального образования, но тем не менее не может не учитываться. Образовательные проекты различных стран, организаций, фондов, реализуемые в нашей стране, с одной стороны, обеспечивают финансовую поддержку профессорско-преподавательского корпуса и </w:t>
      </w:r>
      <w:r>
        <w:rPr>
          <w:color w:val="000000"/>
          <w:sz w:val="22"/>
          <w:szCs w:val="22"/>
          <w:u w:val="single"/>
        </w:rPr>
        <w:t>поднимают уровень учебной и научно-методической работы, проводимой в системе образования, привносят в Россию иную культуру, иной менеджмент, что исключительно полезно для нас. С другой стороны, как бы российскому образованию не потерять своей самобытности.</w:t>
      </w:r>
      <w:r>
        <w:rPr>
          <w:color w:val="000000"/>
          <w:sz w:val="22"/>
          <w:szCs w:val="22"/>
        </w:rPr>
        <w:t xml:space="preserve"> По прогнозам специалистов, активность зарубежных провайдеров образования будет расти. С учетом того, что Россия подписала Болонское соглашение, которое ставит целью создание единого европейского образовательного пространства, </w:t>
      </w:r>
      <w:r>
        <w:rPr>
          <w:color w:val="000000"/>
          <w:sz w:val="22"/>
          <w:szCs w:val="22"/>
          <w:u w:val="single"/>
        </w:rPr>
        <w:t>надо думать, как сохранять свои позиции, эффективно используя те зарубежные средства, которые поступают в Россию.</w:t>
      </w:r>
      <w:r>
        <w:rPr>
          <w:color w:val="000000"/>
          <w:sz w:val="22"/>
          <w:szCs w:val="22"/>
        </w:rPr>
        <w:t xml:space="preserve"> Пока же целевая координация этой деятельности отсутствует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забытое старое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 из моделей образования в течение всей жизни, предлагаемых концепцией, не ограничивает человека в обучении определенным сроком времени. Он может поучиться, потом прервать обучение и пойти на производство, потом опять поучиться - очно или заочно. Таким образом, он пройдет все ступени профессионального образования и приобретет опыт работы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же сегодня на похожих принципах работает Севмашвтуз, филиал Санкт-Петербургского государственного морского технического университета в Северодвинске (Архангельская область). Здесь с 1990 года действует многоуровневая система подготовки: рабочий - техник - бакалавр - инженер. Общая продолжительность обучения - 5-5,5 лет. В рамках основной формы обучения “завод - втуз” предусматривается получение в течение первых трех лет рабочей профессии 2-3-го разряда по соответствующей специальности, на третьем курсе - защита дипломного проекта и присвоение квалификации техника-технолога. После 4,5 лет обучения студенты могут получить диплом бакалавра, защитив выпускную работу. И еще один год обучения посвящен завершению профессиональной подготовки дипломным проектом с присвоением квалификации специалиста-инженера. По сути, эту модель можно назвать корпоративной, потому что 70% выпускников Севмашвтуза идут работать на базовые предприятия Государственного российского центра атомного судостроения, расположенные в Северодвинске и Снежногорске (Мурманская область)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веродвинск - город обособленный, молодые специалисты с “Большой земли” сюда уже давно не едут. В Севмашвтузе представлены 32 специальности и направления - все, что необходимо предприятиям города. По семи специальностям завод-втуз готовит кадры совместно с учреждениями среднего профобразования по согласованным учебным планам. Вузы договорились с техникумами без создания университетского комплекса - жизнь заставила. Представители производств в один голос говорят, что им не нужны бакалавры - нужны инженеры, техники, квалифицированные рабочие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туденты Севмашвтуза подписывают договоры с четырьмя крупными заводами города, которые выплачивают им приличную стипендию - чуть больше тысячи рублей</w:t>
      </w:r>
      <w:r>
        <w:rPr>
          <w:color w:val="000000"/>
          <w:sz w:val="22"/>
          <w:szCs w:val="22"/>
        </w:rPr>
        <w:t xml:space="preserve">. А вот преподаватели вуза от предприятий не получают ничего. Ситуация критическая: закаленные социализмом преподаватели-бессребреники стареют, а молодежь за копейки работать не идет. Производства и рады бы поддержать вузы, да нынешнее законодательство делает это совершенно для них невыгодным и даже убыточным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й Шленов говорил о перекосе, к которому привело существующее положение вещей. Сегодня промышленные предприятия создают свои корпоративные университеты и… переманивают туда лучших преподавателей высшей школы, предлагая им достойную зарплату. Получается, что предприятия конкурируют с вузами - вместо того чтобы сотрудничать. Корпоративные интересы преобладают над государственными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йчас готовятся поправки в законы, предлагающие обязать предприятия </w:t>
      </w:r>
      <w:r>
        <w:rPr>
          <w:color w:val="000000"/>
          <w:sz w:val="22"/>
          <w:szCs w:val="22"/>
          <w:u w:val="single"/>
        </w:rPr>
        <w:t>1,5 процента от фонда заработной платы вкладывать в подготовку и переподготовку специалистов, прорабатываются вопросы налоговых льгот</w:t>
      </w:r>
      <w:r>
        <w:rPr>
          <w:color w:val="000000"/>
          <w:sz w:val="22"/>
          <w:szCs w:val="22"/>
        </w:rPr>
        <w:t xml:space="preserve">. Конечно, в нашей стране провести поправку в закон не легче, чем корабль построить. Но на этом же зональном совещании говорили об опыте Республики Татарстан, где в 2003 году начат федеральный эксперимент по совершенствованию региональной модели системы дополнительного профессионального образования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дожидаясь решений на федеральном уровне, Кабинет министров республики еще в 2001 году принял постановление “Об участии предприятий и учреждений Республики Татарстан в эксперименте по разработке региональной модели системы дополнительного профессионального образования”. </w:t>
      </w:r>
      <w:r>
        <w:rPr>
          <w:color w:val="000000"/>
          <w:sz w:val="22"/>
          <w:szCs w:val="22"/>
          <w:u w:val="single"/>
        </w:rPr>
        <w:t>Был утвержден список из 73 предприятий и учреждений разных отраслей промышленности,</w:t>
      </w:r>
      <w:r>
        <w:rPr>
          <w:color w:val="000000"/>
          <w:sz w:val="22"/>
          <w:szCs w:val="22"/>
        </w:rPr>
        <w:t xml:space="preserve"> агропромышленного комплекса, сферы обслуживания. И начиная с 2004 года они предусматривают в бюджете обязательные затраты на подготовку, </w:t>
      </w:r>
      <w:r>
        <w:rPr>
          <w:color w:val="000000"/>
          <w:sz w:val="22"/>
          <w:szCs w:val="22"/>
          <w:u w:val="single"/>
        </w:rPr>
        <w:t xml:space="preserve">повышение квалификации и профессиональную переподготовку кадров в размере не менее 2 процентов от расходов на оплату труда работников. </w:t>
      </w:r>
      <w:r>
        <w:rPr>
          <w:color w:val="000000"/>
          <w:sz w:val="22"/>
          <w:szCs w:val="22"/>
        </w:rPr>
        <w:t xml:space="preserve">Эти затраты включаются в себестоимость продукции - </w:t>
      </w:r>
      <w:r>
        <w:rPr>
          <w:color w:val="000000"/>
          <w:sz w:val="22"/>
          <w:szCs w:val="22"/>
          <w:u w:val="single"/>
        </w:rPr>
        <w:t>при условии заключения договоров с государственными и негосударственными образовательными профессиональными учреждениями</w:t>
      </w:r>
      <w:r>
        <w:rPr>
          <w:color w:val="000000"/>
          <w:sz w:val="22"/>
          <w:szCs w:val="22"/>
        </w:rPr>
        <w:t xml:space="preserve">, получившими государственную аккредитацию и имеющими соответствующую лицензию. Таких в республике насчитывается 87. Эти рамочные долгосрочные договоры определяют направления сотрудничества, виды реализуемых программ и, что особенно важно, объем денежных средств, запланированных на весь срок действия договора. </w:t>
      </w:r>
    </w:p>
    <w:p>
      <w:pPr>
        <w:pStyle w:val="Normal"/>
        <w:spacing w:before="0" w:after="8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азвитие социального партнерства - общемировая тенденция. По данным, приведенным Юрием Шленовым, </w:t>
      </w:r>
      <w:r>
        <w:rPr>
          <w:color w:val="000000"/>
          <w:sz w:val="22"/>
          <w:szCs w:val="22"/>
          <w:u w:val="single"/>
        </w:rPr>
        <w:t>в мире к 2005 году затраты компаний на обучение работников вырастут до 30 миллиардов долларов в год. Непрерывное воспроизводство кадров - задача общая: и системы образования, и работодателей, и обществ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онные университеты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ектор МЭСИ Владимир Тихомиров привел другие интересные цифры. США тратит 25 миллионов долларов в год на переобучение, Россия - всего 7. Между тем при нынешних темпах обновления технологий работающее население должно переобучаться каждый год. </w:t>
      </w:r>
      <w:r>
        <w:rPr>
          <w:color w:val="000000"/>
          <w:spacing w:val="-2"/>
          <w:sz w:val="22"/>
          <w:szCs w:val="22"/>
        </w:rPr>
        <w:t xml:space="preserve">Особенно сильный кадровый голод испытывают страны, где экономика на подъеме. Одно из решений здесь - создание “электронного университета” (английское слово е-learning, наверное, более точно передает смысл этого понятия). Развитие этого вида обучения - задача политической важности. </w:t>
      </w:r>
      <w:r>
        <w:rPr>
          <w:color w:val="000000"/>
          <w:spacing w:val="-2"/>
          <w:sz w:val="22"/>
          <w:szCs w:val="22"/>
          <w:u w:val="single"/>
        </w:rPr>
        <w:t xml:space="preserve">Недаром в Государственной Думе недавно начал работу экспертно-консультационный совет по вопросам электронного обучения. Почему это важно? 73% россиян проживают в малых городах. В некоторых населенных пунктах, от райцентра и ниже, только 0,5-3% населения имеют высшее образование. Тогда как по стране - 12%. После окончания вузов в больших городах назад возвращаются только 2-3% выпускников. Таким образом, происходит “утечка мозгов” из провинции. 80-90% экономики любой развитой страны составляет экономика малого и среднего бизнеса, который строится на родовых отношениях. Если сын навсегда уезжает из родного города, то и для отца бизнес может потерять смысл. Такая “утечка мозгов” - острая социально-политическая проблема: она разрушает генофонд, отрицательно влияет на приток инвестиций в регион. Ведь инвестиции идут туда, где есть интеллектуальный ресурс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й кампус имитирует действующий университет. Мобильный Интернет позволяет учиться в любых условиях. По мнению Владимира Павловича, в России сложилась благоприятная ситуация для электронного обучения. Число компьютеров на душу населения растет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эту нишу не займем мы, ее быстро заполнят наши зарубежные коллеги, - подчеркнул он. - А </w:t>
      </w:r>
      <w:r>
        <w:rPr>
          <w:color w:val="000000"/>
          <w:sz w:val="22"/>
          <w:szCs w:val="22"/>
          <w:u w:val="single"/>
        </w:rPr>
        <w:t>обучение за границей - это, по сути, вывоз капитала. Уже сегодня таким образом из России вывозится два бюджета образова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ечно, одного насыщения техникой для “занятия ниши” не достаточно. Владимир Тихомиров рассказал о системном подходе МЭСИ к организации e-learning в России. Кстати, за разработку научно-методических и организационно-технических основ создания Федеральной университетской сети дистанционного обучения для учебных заведений высшего профессионального образования профессору В.Тихомирову была присуждена премия Правительства Российской Федерации в области образования за 2000 год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удный переход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ая проблема состоит в том, что люди, </w:t>
      </w:r>
      <w:r>
        <w:rPr>
          <w:color w:val="000000"/>
          <w:sz w:val="22"/>
          <w:szCs w:val="22"/>
          <w:u w:val="single"/>
        </w:rPr>
        <w:t>получив образование, считают себя подготовленными для жизни в мире. А этого мира уже не существует. Для того чтобы перейти от “образования на всю жизнь” к “образованию в течение всей жизни”, надо изменить мировоззрение люде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В России это особенно сложно из-за низкого уровня гражданского менталитета населения. Этот показатель определяли во многих странах по четырем критериям: общегражданская активность, участие граждан в политической деятельности, доверие к правительству, отношение к социально незащищенным членам общества. Если в США он равен 1, то в России - 0,1. В частности и поэтому все реформы в России проходят так тяжело. </w:t>
      </w:r>
    </w:p>
    <w:p>
      <w:pPr>
        <w:pStyle w:val="Normal"/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Если мы хотим реально, а не на бумаге, создать систему непрерывного образования, надо, чтобы каждый человек пришел к осознанию того, что он хочет (а не обязан) учиться, - подчеркнул Юрий Шленов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азвал принципы построения такой системы. Формирование соответствующего образа мышления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у членов общества, когда каждый гражданин считает личной задачей совершенствование своего образования. </w:t>
      </w:r>
      <w:r>
        <w:rPr>
          <w:color w:val="000000"/>
          <w:sz w:val="22"/>
          <w:szCs w:val="22"/>
          <w:u w:val="single"/>
        </w:rPr>
        <w:t xml:space="preserve">Опережающий характер образовательных программ - то есть они должны обеспечивать приобретение компетенций, которые на данный момент, может быть, даже избыточны. </w:t>
      </w:r>
      <w:r>
        <w:rPr>
          <w:color w:val="000000"/>
          <w:sz w:val="22"/>
          <w:szCs w:val="22"/>
        </w:rPr>
        <w:t xml:space="preserve">И, наконец, объединение всех образовательных ресурсов общества, консолидация усилий. </w:t>
      </w:r>
      <w:r>
        <w:rPr>
          <w:color w:val="000000"/>
          <w:spacing w:val="-2"/>
          <w:sz w:val="22"/>
          <w:szCs w:val="22"/>
        </w:rPr>
        <w:t>Проводимая работа должна быть ясна и понятна всем - от детей до пенсионеров. Функциональные возможности системы должны быть очевидны для потенциальных потребителей, а критерии качества образования одинаково приемлемы для всех участников процесса.</w:t>
      </w:r>
    </w:p>
    <w:p>
      <w:pPr>
        <w:pStyle w:val="Normal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Структура управления системой непрерывного образования исходя из ее общенационального характера </w:t>
      </w:r>
      <w:r>
        <w:rPr>
          <w:color w:val="000000"/>
          <w:sz w:val="22"/>
          <w:szCs w:val="22"/>
          <w:u w:val="single"/>
        </w:rPr>
        <w:t>должна включать федеральный орган, например, национальный общественный совет.</w:t>
      </w:r>
      <w:r>
        <w:rPr>
          <w:color w:val="000000"/>
          <w:sz w:val="22"/>
          <w:szCs w:val="22"/>
        </w:rPr>
        <w:t xml:space="preserve"> Именно в этом случае будет обеспечено межведомственное, межотраслевое взаимодействие, именно в этом случае возможна быстрая ориентация системы на приоритетные направления развития экономики страны, быстрая адаптация к изменяющимся условиям как внутри России, так и </w:t>
      </w:r>
      <w:r>
        <w:rPr>
          <w:color w:val="000000"/>
          <w:spacing w:val="-2"/>
          <w:sz w:val="22"/>
          <w:szCs w:val="22"/>
        </w:rPr>
        <w:t xml:space="preserve">в мире. Подготовка решений по узловым вопросам может быть возложена на экспертно-аналитические группы, создаваемые по конкретным направлениям образовательного процесса. Они же формируют предложения по развитию социального партнерства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егиональные структуры могут быть организованы аналогично: </w:t>
      </w:r>
      <w:r>
        <w:rPr>
          <w:color w:val="000000"/>
          <w:sz w:val="22"/>
          <w:szCs w:val="22"/>
          <w:u w:val="single"/>
        </w:rPr>
        <w:t>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u w:val="single"/>
        </w:rPr>
        <w:t>центре должен находиться региональный ресурсный центр - центр сбора и распространения информации, центр организации образовательной деятельности.</w:t>
      </w:r>
      <w:r>
        <w:rPr>
          <w:color w:val="000000"/>
          <w:sz w:val="22"/>
          <w:szCs w:val="22"/>
        </w:rPr>
        <w:t xml:space="preserve"> Оценка качества образовательных программ может быть поручена </w:t>
      </w:r>
      <w:r>
        <w:rPr>
          <w:color w:val="000000"/>
          <w:sz w:val="22"/>
          <w:szCs w:val="22"/>
          <w:u w:val="single"/>
        </w:rPr>
        <w:t>учебно-методическим объедине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должны отстраняться от процессов подготовки профессиональных кадров и предприятия отрасли - они могут и должны участвовать, например, в формировании обучающих программ, в отборе специалистов и их дополнительной целевой подготовке непосредственно на предприятиях, в целевом повышении квалификации и переподготовки и т.п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- Россия вплотную подошла к черте, за которой общество справедливо может поставить вопрос о соответствии образовательной отрасли его запросам, - сказал в заключение Юрий Шленов. - </w:t>
      </w:r>
      <w:r>
        <w:rPr>
          <w:color w:val="000000"/>
          <w:sz w:val="22"/>
          <w:szCs w:val="22"/>
          <w:u w:val="single"/>
        </w:rPr>
        <w:t>Создание системы непрерывного образования - это, по сути, системное решение проблемы повышения качества жизни через повышение образовательного уровня, которое позволит России перейти от сырьевой экономики к экономике знаний и достичь цели, поставленной Президентом России: удвоить ВВП за десять лет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8:00Z</dcterms:created>
  <dc:creator>KOS</dc:creator>
  <dc:description/>
  <dc:language>en-US</dc:language>
  <cp:lastModifiedBy>tat</cp:lastModifiedBy>
  <cp:lastPrinted>2004-05-12T11:46:00Z</cp:lastPrinted>
  <dcterms:modified xsi:type="dcterms:W3CDTF">2004-05-12T07:48:00Z</dcterms:modified>
  <cp:revision>2</cp:revision>
  <dc:subject/>
  <dc:title>Гонка без финиша</dc:title>
</cp:coreProperties>
</file>