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b/>
          <w:bCs/>
          <w:spacing w:val="-15"/>
          <w:sz w:val="30"/>
          <w:szCs w:val="30"/>
        </w:rPr>
        <w:t>Кликни власть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</w:rPr>
        <w:t>“</w:t>
      </w:r>
      <w:r>
        <w:rPr>
          <w:rFonts w:cs="Arial CYR" w:ascii="Arial CYR" w:hAnsi="Arial CYR"/>
          <w:b/>
          <w:bCs/>
          <w:i/>
          <w:iCs/>
          <w:sz w:val="22"/>
          <w:szCs w:val="22"/>
        </w:rPr>
        <w:t>Оцифрованный” чиновник работает эффективнее?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i/>
          <w:iCs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а, сопровождаемые прилагательными “электронная” или “цифровая”, получили сегодня достаточно широкое распространение: цифровая подпись, цифровые фото- и видеокамеры, электронная торговля, почта, игра… Если суть этих терминов более-менее ясна, то термин “электронное правительство” еще не стал достаточно “близким и простым” для наших соотечественников. Хотя в рамках ФЦП “Электронная Россия” направление “оцифровки чиновничьего класса”, прописанное отдельной строкой, существует не первый год. Как скоро наступит то время, когда российские граждане смогут не только иметь общую информацию о “жизнедеятельности” госструктур разных уровней - федерального, регионального, муниципального (сайты многих ведомств сегодня уже получили прописку в Сети), но и, не покидая дома, получить у чиновника нужную консультацию, документ, высказать свое мнение?.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граммы по созданию электронного правительства (э-правительства) существуют и развиваются с разной степенью успеха во многих странах. Познакомиться с зарубежным опытом в этом направлении и по мере возможности использовать его для России должна помочь книга “Электронное правительство: рекомендации по внедрению в Российской Федерации”. Она была подготовлена и напечатана при поддержке Агентства США по международному развитию, Американской торговой палаты в России, а также представительств в РФ компаний Cisco, Intel и Microsoft. Ее презентацию провели Центр компетенции по электронному правительству при Американской торговой палате в России и компания Intel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Книга “Электронное правительство: ...” - третья в серии аналогичных изданий Центра компетенции. Ранее свет увидели “Совершенствование государственного управления на основе его реорганизации и информатизации. Мировой опыт” (2002 год) и “Электронное правительство. Опыт США” (2003 год). Обе книги обобщали опыт строительства электронных правительств, а также опыт США, где, по признанию ООН, эта форма существования госструктур наиболее развит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мнению главы Центра компетенции Владимира ДРОЖЖИНОВА, серия этих книг - пока единственное научно-методическое пособие на русском языке, посвященное проблемам создания э-правительства в стране, регионе и муниципалитете. Авторы всех трех изданий в значительной мере опирались на единственную в российском сегменте Интернета русскоязычную базу знаний по проблеме, методологии и технологиям э-правительства, кропотливо и регулярно формируемую по материалам госорганизаций США, ЕС, Австралии и Канады Центром компетенции на его веб-сайте http://www.e-govcompetence.ru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Эта книга аккумулировала в переработанном виде весь мировой опыт методологий создания электронных правительств на основе архитектурного подхода, адаптированный к российским условиям. В ее написании участвовали российские эксперты, выполнявшие соответствующее исследование по заказу Минэкономразвития России в рамках ФЦП “Электронная Россия” и опиравшиеся на базу знаний, сформированную и постоянно наращиваемую Центром компетенции”, - отметил на презентации книги В.Дрожжин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амой упрощенной интерпретации электронное правительство представляет собой внедрение информационно-коммуникационных технологий и Интернета во взаимодействие правительств разных уровней друг с другом, населением и бизнесом. Дает уникальный шанс как населению, так и чиновникам разных рангов повысить степень взаимодоверия и на практике реализовать идею готовности правительства удовлетворять нужды граждан и бизнеса, отвечая всем их требования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эффективного электронного правительства во многом похоже на создание современной электронной корпорации, подчеркнул на встрече с журналистами директор корпоративных проектов Intel в странах СНГ Андрей МАЗАНОВ: “Успешная работа электронного правительства, работающего на благо граждан и представителей бизнеса, требует полного изменения существующих бизнес-процессов внутри госструктур, совершенствования законодательства, изменения правил взаимодействия различных ведомств и осуществления многих других организационных мер”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Intel не первый год участвует в программах, связанных с созданием инфраструктур э-правительств во многих странах. Серверы и клиентские системы на базе процессоров Intel обеспечивают надежность, гибкость и экономическую эффективность - качества, столь необходимые органам управления во всем мире. Успешное применение современных разработок Intel в области оптимизации процессов управления были продемонстрированы на примере Бостона. Власти этого города решили повысить качество обслуживания жителей и гостей за счет усовершенствования технических возможностей центрального городского сайта http://www.cityofboston.com. Теперь благодаря современному серверному оборудованию на базе технологических разработок Intel жители Бостона могут оплачивать налоги, вести деловые операции, узнавать программы заседаний городского совета, знакомиться с оценками объектов собственности через городской Интернет-портал, не отходя от своего ПК.</w:t>
      </w:r>
    </w:p>
    <w:p>
      <w:pPr>
        <w:pStyle w:val="Normal"/>
        <w:ind w:firstLine="284"/>
        <w:jc w:val="both"/>
        <w:rPr>
          <w:spacing w:val="-4"/>
          <w:sz w:val="20"/>
          <w:szCs w:val="20"/>
          <w:u w:val="single"/>
        </w:rPr>
      </w:pPr>
      <w:r>
        <w:rPr>
          <w:spacing w:val="-4"/>
          <w:sz w:val="20"/>
          <w:szCs w:val="20"/>
          <w:u w:val="single"/>
        </w:rPr>
        <w:t xml:space="preserve">В России тоже есть примеры успешного создания системы э-правительства. Так, в Чувашской Республике в рамках ФЦП “Электронная Россия” реализуется масштабный проект построения республиканской информационно-аналитиче-ской системы (РИАС). Основная его цель - полная информатизация всей инфраструктуры органов власти Чувашской Республики в интересах государства, частного бизнеса и обществ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анализа и моделирования развития региона было </w:t>
      </w:r>
      <w:r>
        <w:rPr>
          <w:sz w:val="20"/>
          <w:szCs w:val="20"/>
          <w:u w:val="single"/>
        </w:rPr>
        <w:t>разработано специальное ПО и создан центр обработки данных при правительстве Чувашии</w:t>
      </w:r>
      <w:r>
        <w:rPr>
          <w:sz w:val="20"/>
          <w:szCs w:val="20"/>
        </w:rPr>
        <w:t xml:space="preserve"> - Ситуационный центр - этакий прообраз электронного правительства будущего. Он оснащен высокопроизводительными и надежными компьютерами, способными обрабатывать и анализировать огромные массивы информации за короткое время. Кроме того, вся система при необходимости может быть легко тиражирована и в другие регионы России. Отличительными чертами архитектуры для создания системы электронного правительства, подчеркнул А.Мазанов, должны быть масштабируемость, надежность, возможность тиражирования и хорошие параметры соотношения “цена - производительность”. Так, реализация новой версии портала администрации президента Чувашии на базе процессоров Intel Itanium2 позволила сократить время отклика на запросы пользователей почти в четыре раза. Кроме того, это ускорило процесс информационного наполнения портала и его обновления. В общей сложности переход на платформу на базе процессоров Intel Itanium2 снизил совокупную стоимость владения системой на 80 процентов.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Инна ВАСИНА</w:t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12:00Z</dcterms:created>
  <dc:creator>KOS</dc:creator>
  <dc:description/>
  <dc:language>en-US</dc:language>
  <cp:lastModifiedBy>tat</cp:lastModifiedBy>
  <cp:lastPrinted>2004-05-12T13:10:00Z</cp:lastPrinted>
  <dcterms:modified xsi:type="dcterms:W3CDTF">2004-05-12T09:12:00Z</dcterms:modified>
  <cp:revision>2</cp:revision>
  <dc:subject/>
  <dc:title>Кликни власть</dc:title>
</cp:coreProperties>
</file>