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ЖЕЛАНИЙ, ВРЕМЯ ВОЗМОЖНОСТЕЙ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Петербургские компании жалуются на кадровый голод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paragraph">
                  <wp:posOffset>-1078865</wp:posOffset>
                </wp:positionV>
                <wp:extent cx="688975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84.95pt" to="541.35pt,-84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02" w:firstLine="284"/>
        <w:jc w:val="both"/>
        <w:rPr>
          <w:rFonts w:ascii="Times New Roman" w:hAnsi="Times New Roman" w:cs="Times New Roman"/>
          <w:b/>
          <w:b/>
          <w:i/>
          <w:i/>
          <w:spacing w:val="7"/>
        </w:rPr>
      </w:pPr>
      <w:r>
        <w:rPr>
          <w:rFonts w:cs="Times New Roman" w:ascii="Times New Roman" w:hAnsi="Times New Roman"/>
          <w:b/>
          <w:i/>
          <w:spacing w:val="7"/>
        </w:rPr>
        <w:t>Петербургские промышленники в очередной раз заявили о том, что им не хватает квалифицированных кадров. При этом квалификация выпускников вузов большинство работодателей, мягко говоря, не устраивает. О том, как утолить кадровый голод, петербургские топ-менеджеры размышляли за круглым столом.</w:t>
      </w:r>
    </w:p>
    <w:p>
      <w:pPr>
        <w:pStyle w:val="Normal"/>
        <w:ind w:right="3402" w:firstLine="284"/>
        <w:jc w:val="both"/>
        <w:rPr>
          <w:rFonts w:ascii="Times New Roman" w:hAnsi="Times New Roman" w:cs="Times New Roman"/>
          <w:b/>
          <w:b/>
          <w:i/>
          <w:i/>
          <w:spacing w:val="7"/>
        </w:rPr>
      </w:pPr>
      <w:r>
        <w:rPr>
          <w:rFonts w:cs="Times New Roman" w:ascii="Times New Roman" w:hAnsi="Times New Roman"/>
          <w:b/>
          <w:i/>
          <w:spacing w:val="7"/>
        </w:rPr>
      </w:r>
    </w:p>
    <w:p>
      <w:pPr>
        <w:pStyle w:val="Normal"/>
        <w:ind w:right="3175" w:firstLine="284"/>
        <w:jc w:val="both"/>
        <w:rPr>
          <w:rFonts w:ascii="Times New Roman" w:hAnsi="Times New Roman" w:cs="Times New Roman"/>
          <w:b/>
          <w:b/>
          <w:i/>
          <w:i/>
          <w:spacing w:val="7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pacing w:val="7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096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95pt" to="170.6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</w:rPr>
        <w:t>Илья Нефе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7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7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7625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75pt" to="170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комитета по науке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высшей школе Александр Викторов настаивает на том, что молодые специалисты конкурентоспособны. Просто они не очень-то охотно идут на крупные промышленные предприятия. Дело в том, что выпускники питерских вузов по техническим и экономическим специальностям оценивают себя выше, чем потенциальные работодатели. Новобранцы хотят получать от 400 до 600 у.е. в месяц, а предприятия предлагают им гораздо меньшую зарплату. Хотя у Викторова, по его признанию, «есть вопросы к структуре подготовки специалистов вузами»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К слову, чиновник категорически не согласен с распространенным мнением о перепроизводстве юристов и экономистов. Он приводит по этому поводу такую статистику: в США юристы и экономисты в общей структуре 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>подготовки кадров составляют 26 процентов, в Петербурге – 13 процен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опыту ректора Международной академии холода Александра Бараненко, работодатели в первую очередь обращают внимание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на умение кандидата работать на компьютере 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>и знание иностранных языков.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Такие выпускники находят работу гораздо легче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мышленники же утверждают, что они могут платить молодым специалистам приличную зарплату. Но зачастую не хотят, так как многие выпускники не соответствуют предъявляемым к ним требованиям. </w:t>
      </w:r>
      <w:r>
        <w:rPr>
          <w:rFonts w:cs="Times New Roman" w:ascii="Times New Roman" w:hAnsi="Times New Roman"/>
          <w:sz w:val="18"/>
          <w:szCs w:val="18"/>
          <w:u w:val="single"/>
        </w:rPr>
        <w:t>«Сумма в 400-600 долларов не является для нас запредельной. Тем, кто нас устраивает, мы готовы платить такую зарплату»</w:t>
      </w:r>
      <w:r>
        <w:rPr>
          <w:rFonts w:cs="Times New Roman" w:ascii="Times New Roman" w:hAnsi="Times New Roman"/>
          <w:sz w:val="18"/>
          <w:szCs w:val="18"/>
        </w:rPr>
        <w:t>, - говорит директор по персоналу Балтийского завода Нина Мышинска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исто теоретическ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Между предприятиями и вузами существует колоссальный разрыв. У меня такое ощущение, что вузы готовят людей, например, по специальности «маркетинг», основываясь на каких-то своих понятиях. </w:t>
      </w:r>
      <w:r>
        <w:rPr>
          <w:rFonts w:cs="Times New Roman" w:ascii="Times New Roman" w:hAnsi="Times New Roman"/>
          <w:sz w:val="18"/>
          <w:szCs w:val="18"/>
          <w:u w:val="single"/>
        </w:rPr>
        <w:t>Знания этих выпускников неприменимы на практике.</w:t>
      </w:r>
      <w:r>
        <w:rPr>
          <w:rFonts w:cs="Times New Roman" w:ascii="Times New Roman" w:hAnsi="Times New Roman"/>
          <w:sz w:val="18"/>
          <w:szCs w:val="18"/>
        </w:rPr>
        <w:t xml:space="preserve"> Мы с ними говорим на разных языках, - комментирует ситуацию президент аудиторско-консалтинговой группы «Городской центр экспертиз» Александр Москаленко. - Наверное, проблема в том, что </w:t>
      </w:r>
      <w:r>
        <w:rPr>
          <w:rFonts w:cs="Times New Roman" w:ascii="Times New Roman" w:hAnsi="Times New Roman"/>
          <w:sz w:val="18"/>
          <w:szCs w:val="18"/>
          <w:u w:val="single"/>
        </w:rPr>
        <w:t>образовательные программы в петербургских вузах слишком теоретизированы</w:t>
      </w:r>
      <w:r>
        <w:rPr>
          <w:rFonts w:cs="Times New Roman" w:ascii="Times New Roman" w:hAnsi="Times New Roman"/>
          <w:sz w:val="18"/>
          <w:szCs w:val="18"/>
        </w:rPr>
        <w:t xml:space="preserve">. Мы готовы сотрудничать с ними. При этом формы сотрудничества могут быть различны: </w:t>
      </w:r>
      <w:r>
        <w:rPr>
          <w:rFonts w:cs="Times New Roman" w:ascii="Times New Roman" w:hAnsi="Times New Roman"/>
          <w:sz w:val="18"/>
          <w:szCs w:val="18"/>
          <w:u w:val="single"/>
        </w:rPr>
        <w:t>от чтения лекций и проведения обучающих семинар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до личного участия заинтересованных студентов в работе отдела маркетин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слову, сейчас </w:t>
      </w:r>
      <w:r>
        <w:rPr>
          <w:rFonts w:cs="Times New Roman" w:ascii="Times New Roman" w:hAnsi="Times New Roman"/>
          <w:sz w:val="18"/>
          <w:szCs w:val="18"/>
          <w:u w:val="single"/>
        </w:rPr>
        <w:t>компания остро нуждается не только в специалистах в области маркетинга, но даже в референтах.</w:t>
      </w:r>
      <w:r>
        <w:rPr>
          <w:rFonts w:cs="Times New Roman" w:ascii="Times New Roman" w:hAnsi="Times New Roman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 Москве школы референтов работают на высоком  уровне, а в Питере на эту должность по-прежнему претендуют люди без профессиональных навыков - молодые девушки, которым не удалось поступить в вуз, студентки или те, кто не сумел реализовать </w:t>
      </w:r>
      <w:r>
        <w:rPr>
          <w:rFonts w:cs="Times New Roman" w:ascii="Times New Roman" w:hAnsi="Times New Roman"/>
          <w:spacing w:val="-6"/>
          <w:sz w:val="18"/>
          <w:szCs w:val="18"/>
        </w:rPr>
        <w:t>себя в других областях», - считает Москаленко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по персоналу «Севкабельхолдинга» Елена Южакова объяснила, что эта компания не предлагает молодым специалистам зарплату по 600 долларов, а активно привлекает молодежь другими методами. Судя по всему, они достаточно эффективны, так как сейчас каждый пятый сотрудник холдинга – молодой человек в возрасте до 30 лет. По мнению Южаковой, </w:t>
      </w:r>
      <w:r>
        <w:rPr>
          <w:rFonts w:cs="Times New Roman" w:ascii="Times New Roman" w:hAnsi="Times New Roman"/>
          <w:sz w:val="18"/>
          <w:szCs w:val="18"/>
          <w:u w:val="single"/>
        </w:rPr>
        <w:t>самые ценные кадры  - это студенты, которые осознанно выбирают специальность, приходят на практику на третьем курсе, а на четвертом-пятом их уже принимают в штат предприят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ва года назад ставку на молодых сделал Балтийский завод, он стал сотрудничать с факультетом менеджмента СПбГУ. «Поначалу мы опасались, что для его выпускников завод - это не престижно, - рассказывает Нина Мышинская. - Но наши опасения оказались напрасны. Для выпускников оказались важнее возможности профессиональной самореализации». Теперь Балтийский завод наладил контакты также с Корабелкой и университетом </w:t>
      </w:r>
      <w:r>
        <w:rPr>
          <w:rFonts w:cs="Times New Roman" w:ascii="Times New Roman" w:hAnsi="Times New Roman"/>
          <w:spacing w:val="-6"/>
          <w:sz w:val="18"/>
          <w:szCs w:val="18"/>
        </w:rPr>
        <w:t>водного транспорта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Александр Викторов считает наиболее популярной формой привлечения студентов на предприятия – прием на работу толковых старшекурсников. Опросы показывают, что к моменту выпуска более 40 процентов новоиспеченных специалистов уже имеют стабильную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ребуются стажеры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 руководител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ловам директора подразд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Kell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ervices</w:t>
      </w:r>
      <w:r>
        <w:rPr>
          <w:rFonts w:cs="Times New Roman" w:ascii="Times New Roman" w:hAnsi="Times New Roman"/>
          <w:sz w:val="18"/>
          <w:szCs w:val="18"/>
        </w:rPr>
        <w:t xml:space="preserve"> по подбору инженерного и </w:t>
      </w:r>
      <w:r>
        <w:rPr>
          <w:rFonts w:cs="Times New Roman" w:ascii="Times New Roman" w:hAnsi="Times New Roman"/>
          <w:sz w:val="18"/>
          <w:szCs w:val="18"/>
          <w:lang w:val="en-US"/>
        </w:rPr>
        <w:t>IT</w:t>
      </w:r>
      <w:r>
        <w:rPr>
          <w:rFonts w:cs="Times New Roman" w:ascii="Times New Roman" w:hAnsi="Times New Roman"/>
          <w:sz w:val="18"/>
          <w:szCs w:val="18"/>
        </w:rPr>
        <w:t xml:space="preserve"> персонала Евгении Дельновой, </w:t>
      </w:r>
      <w:r>
        <w:rPr>
          <w:rFonts w:cs="Times New Roman" w:ascii="Times New Roman" w:hAnsi="Times New Roman"/>
          <w:sz w:val="18"/>
          <w:szCs w:val="18"/>
          <w:u w:val="single"/>
        </w:rPr>
        <w:t>наиболее востребована сейчас область технического и производственного персонала. Этот рынок исключительно важен для иностранных инвесторов.</w:t>
      </w:r>
      <w:r>
        <w:rPr>
          <w:rFonts w:cs="Times New Roman" w:ascii="Times New Roman" w:hAnsi="Times New Roman"/>
          <w:sz w:val="18"/>
          <w:szCs w:val="18"/>
        </w:rPr>
        <w:t xml:space="preserve"> По данным рекрутингового агентства, </w:t>
      </w:r>
      <w:r>
        <w:rPr>
          <w:rFonts w:cs="Times New Roman" w:ascii="Times New Roman" w:hAnsi="Times New Roman"/>
          <w:sz w:val="18"/>
          <w:szCs w:val="18"/>
          <w:u w:val="single"/>
        </w:rPr>
        <w:t>до 1999 года вакансий для молодых специалист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6ыло очень мало. За последние два года ситуация кардинально изменилась.</w:t>
      </w:r>
      <w:r>
        <w:rPr>
          <w:rFonts w:cs="Times New Roman" w:ascii="Times New Roman" w:hAnsi="Times New Roman"/>
          <w:sz w:val="18"/>
          <w:szCs w:val="18"/>
        </w:rPr>
        <w:t xml:space="preserve"> Крупные западные компании активно набирают себе стажеров - как раз в среднем на те самые 500 у.е. Причем могут набрать, например, 40 человек, а потом оставить двоих лучших. По мнению Дельновой, </w:t>
      </w:r>
      <w:r>
        <w:rPr>
          <w:rFonts w:cs="Times New Roman" w:ascii="Times New Roman" w:hAnsi="Times New Roman"/>
          <w:sz w:val="18"/>
          <w:szCs w:val="18"/>
          <w:u w:val="single"/>
        </w:rPr>
        <w:t>стажерские вакансии это серьезный показатель.</w:t>
      </w:r>
      <w:r>
        <w:rPr>
          <w:rFonts w:cs="Times New Roman" w:ascii="Times New Roman" w:hAnsi="Times New Roman"/>
          <w:sz w:val="18"/>
          <w:szCs w:val="18"/>
        </w:rPr>
        <w:t xml:space="preserve"> С одной стороны он свидетельствует о кадровом голоде. </w:t>
      </w:r>
      <w:r>
        <w:rPr>
          <w:rFonts w:cs="Times New Roman" w:ascii="Times New Roman" w:hAnsi="Times New Roman"/>
          <w:spacing w:val="-10"/>
          <w:sz w:val="18"/>
          <w:szCs w:val="18"/>
        </w:rPr>
        <w:t>С другой - компании понимают, что им надо растить кадры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На рынке труда ощущается нехватка высококвалифицированных руководителей, но в дефиците также - производственные мастера. «Нам не нужны в таком количестве юристы, экономисты, маркетологи, - объясняет Елена Южакова. – </w:t>
      </w:r>
      <w:r>
        <w:rPr>
          <w:rFonts w:cs="Times New Roman" w:ascii="Times New Roman" w:hAnsi="Times New Roman"/>
          <w:sz w:val="18"/>
          <w:szCs w:val="18"/>
          <w:u w:val="single"/>
        </w:rPr>
        <w:t>Нам нужны мастера в новый цех, где 16 рабочих имеют высшее образование. Нам нужны выпускники вузов, которые готовы приходить к 7 утра, работать два дня через два, сменами по 12 часов. Вот еще почему не все выпускники вузов к нам охотно иду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аких берут в космонавты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недрение технологических, информационных инноваций заставляет специалиста быстро адаптироваться к изменениям. Адаптироваться могут не все, вот предприятия и начинают искать новых специалистов. По словам Нины Мышинской, Балтийскому заводу нужны специалисты очень высокой квалификации, с опытом работы не меньше семи лет. Причем специалистов экстра-класса в судостроительной отрасли знают чуть ли не поименн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ыпускник вуза, который ко мне приходит, - для меня некий объект для инвестиций, - рассуждает Александр Москаленко. - Я плачу кадровому агентству, плачу ему зарплату, но сразу серьезной отдачи не получаю. Как минимум, год его приходится доучиват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лучается, что на обучение персонала эта компания тратит ежегодно более 100 тысяч долларов. «Севкабель» в прошлом году потратил на обучение 800 тысяч рублей, на нынешний запланировал свыше миллиона. По сведениям Евгении Дельновой, наиболее востребованы специалисты между 30 и 40 годами. Как правило, ожидания компании значительно выше, чем уровень претенден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Мы не завышаем требования, - уверяет Александр Москаленко. - Нам, например, нужны аудиторы, а это обязательно должны быть люди с высшим образованием. Или специалисты по расчету промышленных, техногенных рисков - а далеко не каждый вуз их готовит. Как ни странно, лучше всего у нас приживаются бывшие военнослужащие - они дисциплинированные и исполнительны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вузы готовят не совсем тех, кто нужен производству, то возникает закономерный вопрос - а нужно ли России так много людей с высшим образованием. В последнее время он звучит все чаще и чаще. </w:t>
      </w:r>
      <w:r>
        <w:rPr>
          <w:rFonts w:cs="Times New Roman" w:ascii="Times New Roman" w:hAnsi="Times New Roman"/>
          <w:sz w:val="18"/>
          <w:szCs w:val="18"/>
          <w:u w:val="single"/>
        </w:rPr>
        <w:t>«Все зависит от того, куда мы хотим двигаться. Если в сторону высокотехнологичных производств, с высокой производительностью труда, то без высшего образования нам не обойтись.</w:t>
      </w:r>
      <w:r>
        <w:rPr>
          <w:rFonts w:cs="Times New Roman" w:ascii="Times New Roman" w:hAnsi="Times New Roman"/>
          <w:sz w:val="18"/>
          <w:szCs w:val="18"/>
        </w:rPr>
        <w:t xml:space="preserve"> Тем более что высшее образование - это и высокая эрудиция, и глубокие знания», - уверен Александр Викторов.</w:t>
      </w:r>
    </w:p>
    <w:sectPr>
      <w:type w:val="continuous"/>
      <w:pgSz w:w="11906" w:h="16838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w w:val="72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00:00Z</dcterms:created>
  <dc:creator>KOS</dc:creator>
  <dc:description/>
  <dc:language>en-US</dc:language>
  <cp:lastModifiedBy>tat</cp:lastModifiedBy>
  <cp:lastPrinted>2004-05-14T13:27:00Z</cp:lastPrinted>
  <dcterms:modified xsi:type="dcterms:W3CDTF">2004-05-17T13:52:00Z</dcterms:modified>
  <cp:revision>3</cp:revision>
  <dc:subject/>
  <dc:title>ВОЗРАСТ ЖЕЛАНИЙ, ВРЕМЯ ВОЗМОЖНОСТЕЙ</dc:title>
</cp:coreProperties>
</file>