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КАЖИ ЛИЧИКО, ГЮЛЬЧАТАЙ..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(о правительственном подходе к проблеме льго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 xml:space="preserve">После выборов Думы, после выборов президента, после формирования нового правительства естественно желание узнать, какую линию будет вести это, теперь уже однопартийное, большинство в государственной власти. Поэтому такой интерес вызывают первые шаги правительства. Каково личико у Гюльчатай? </w:t>
      </w:r>
    </w:p>
    <w:p>
      <w:pPr>
        <w:pStyle w:val="Normal"/>
        <w:spacing w:lineRule="auto" w:line="264" w:before="0" w:after="120"/>
        <w:ind w:firstLine="170"/>
        <w:jc w:val="both"/>
        <w:rPr/>
      </w:pPr>
      <w:r>
        <w:rPr>
          <w:spacing w:val="-6"/>
        </w:rPr>
        <w:t xml:space="preserve">Среди активно предлагаемых новшеств — реформа системы льгот, переход к денежной форме всех льгот и их объединение в одну выплату. </w:t>
      </w:r>
    </w:p>
    <w:p>
      <w:pPr>
        <w:pStyle w:val="Normal"/>
        <w:spacing w:lineRule="auto" w:line="264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1. На что пойдут деньги 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 xml:space="preserve">Под предложения о сведении льгот к денежным выплатам подведена научная база. 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 xml:space="preserve">Действительно, в рыночной экономике для полной свободы гражданина все виды предназначенной ему помощи теоретически наиболее правильно осуществлять в деньгах. Имеешь право — получай. А расходование денег — уже твое дело. Свободен. 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>Это — теория. И ее со школярским упорством хотят реализовать наши якобы выучившие экономическую науку лидеры.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 xml:space="preserve">Но приложение теории к практике — исключительно сложное дело. И итогом правильного отношения к выводам науки часто являются шаги, порой далекие от школьного учебника. 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>Не буду ссылаться на зарубежный опыт, ограничусь отечественным.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 xml:space="preserve">Бухгалтерский учет читал нам в МГУ профессор Сергей Кузьмич Татур — потом он был руководителем моей кандидатской диссертации. Это был необыкновенный человек. Единственный на факультете беспартийный заведующий кафедрой. Более того — в прошлом активный деятель эсеровского движения. Я, естественно, постоянно использовал любой повод, чтобы поговорить с ним на темы, далекие от бухгалтерского учета. 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>Сергей Кузьмич нам рассказывал не только о том, как что-то в государстве делают, но и о том, почему выбрали этот вариант. Однажды я спросил его: почему деньги на социальные цели в установленном проценте к зарплате забирает государство и их не выплачивают работнику? Бюрократия, считал я, получает при такой системе дополнительную власть, а работнику достается не то, что он выберет, а то, что власть ему установит, так как дареному коню в зубы не смотрят. Невыплаченные работнику его же деньги становятся инструментом его же “обуздания”.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 xml:space="preserve">Сергей Кузьмич сказал: теоретически вы правы. Но помните сцену из “Пигмалиона” Бернарда Шоу, в которой профессор Хигинс собирается вручить деньги отцу Элизы? Полковник Пикеринг возражает: “Он потратит их без всякой пользы”. Попросту — пропьет. Дулитл фактически это подтверждает: “Не бойтесь, к понедельнику от них уже пенни не останется... Малость кутну со старухой и сам отведу душу...” Так вот, рассказал Татур, сначала в СССР предлагали выплачивать деньги на руки. Но и без экспериментов было ясно: при огромной нужде граждан эти деньги мало кто будет беречь. Их тут же потратят в лучшем случае на замену рваной обуви, в худшем — пропьют. Оставалось одно: оставить социальные деньги в руках государства, как бы ни была велика перспектива усиления бюрократии. 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 xml:space="preserve">Во время работы мэром я мысленно не раз возвращался к беседе с моим научным руководителем. И в конце концов остановился на праве на бесплатный проезд для пенсионеров, отвергнув и выдачу им на руки единого билета, и, тем более, денег на него. 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>Об этой беседе я вспоминал не раз и потом, наблюдая судьбу ваучеров. Мол, призванную создать средний класс или хотя бы дать ежегодный твердый доход каждому гражданину (взамен благодеяний советской бюрократии) превратили в нечто типа “малость кутну”.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 xml:space="preserve">Я для себя — с учетом теории и опыта — сформулировал несколько принципов. 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 xml:space="preserve">Первое условие перехода к выплате пособия на руки и первое условие ухода от натуральной формы помощи определяется уровнем работника. И в части его материального благополучия, и в части его социальной зрелости, достаточной для того, чтобы годами беречь деньги на “черный день”. 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>Но это не все. Денежные выплаты на руки предполагают еще одно: везде и всюду есть предложение товара и услуг, и в достаточном количестве. Тогда любой владелец денег может реализовать свое право на то, для чего получал деньги на руки.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>Ну а если нет достаточного предложения? Или станут расти цены и обесценивать полученные суммы пособия. Или цены не изменятся, но доступ к дефициту получают избранные — по должности или по партийной принадлежности.</w:t>
      </w:r>
    </w:p>
    <w:p>
      <w:pPr>
        <w:pStyle w:val="Normal"/>
        <w:spacing w:lineRule="auto" w:line="264" w:before="0" w:after="120"/>
        <w:ind w:firstLine="170"/>
        <w:jc w:val="both"/>
        <w:rPr/>
      </w:pPr>
      <w:r>
        <w:rPr>
          <w:spacing w:val="-6"/>
        </w:rPr>
        <w:t xml:space="preserve">Оставляю читателям размышления о том, находимся ли мы в ситуации, когда можно социальную поддержку выплачивать на руки в денежной форме не только теоретически, но и практически. </w:t>
      </w:r>
    </w:p>
    <w:p>
      <w:pPr>
        <w:pStyle w:val="Normal"/>
        <w:spacing w:lineRule="auto" w:line="264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2. В духе номенклатуры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Любая реформа, осуществляемая бюрократией, не может не быть грабительской по отношению к массам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И нынешние социальные предложения правительства подтверждают это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Сумма денежной выплаты, которая, по мнению правительства, должна возместить льготы, — смехотворно мала </w:t>
      </w:r>
      <w:r>
        <w:rPr>
          <w:b/>
          <w:spacing w:val="-6"/>
        </w:rPr>
        <w:t>по размеру</w:t>
      </w:r>
      <w:r>
        <w:rPr>
          <w:spacing w:val="-6"/>
        </w:rPr>
        <w:t xml:space="preserve">. Это, во-первых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Во-вторых, не секрет, что в стране </w:t>
      </w:r>
      <w:r>
        <w:rPr>
          <w:b/>
          <w:spacing w:val="-6"/>
        </w:rPr>
        <w:t>инфляция.</w:t>
      </w:r>
      <w:r>
        <w:rPr>
          <w:spacing w:val="-6"/>
        </w:rPr>
        <w:t xml:space="preserve"> И даже если власть пообещает корректировать выплаты с учетом инфляции, и </w:t>
      </w:r>
      <w:r>
        <w:rPr>
          <w:b/>
          <w:spacing w:val="-6"/>
        </w:rPr>
        <w:t>сроки</w:t>
      </w:r>
      <w:r>
        <w:rPr>
          <w:spacing w:val="-6"/>
        </w:rPr>
        <w:t xml:space="preserve"> “корректировки”, и их </w:t>
      </w:r>
      <w:r>
        <w:rPr>
          <w:b/>
          <w:spacing w:val="-6"/>
        </w:rPr>
        <w:t xml:space="preserve">величина </w:t>
      </w:r>
      <w:r>
        <w:rPr>
          <w:spacing w:val="-6"/>
        </w:rPr>
        <w:t xml:space="preserve">— еще одна возможность обобрать граждан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Третье. Если, скажем, нынешние льготы по квартплате не требуют </w:t>
      </w:r>
      <w:r>
        <w:rPr>
          <w:b/>
          <w:spacing w:val="-6"/>
        </w:rPr>
        <w:t xml:space="preserve">новых </w:t>
      </w:r>
      <w:r>
        <w:rPr>
          <w:spacing w:val="-6"/>
        </w:rPr>
        <w:t xml:space="preserve">денег, если эти льготы автоматически только уменьшают сумму квартплаты, то в новой системе право на льготу можно будет реализовать только после </w:t>
      </w:r>
      <w:r>
        <w:rPr>
          <w:b/>
          <w:spacing w:val="-6"/>
        </w:rPr>
        <w:t xml:space="preserve">получения </w:t>
      </w:r>
      <w:r>
        <w:rPr>
          <w:spacing w:val="-6"/>
        </w:rPr>
        <w:t xml:space="preserve">денег. Будут ли вообще у власти эти деньги для выплат? Пока пенсионер в Москве ездит бесплатно, то вопрос о том, </w:t>
      </w:r>
      <w:r>
        <w:rPr>
          <w:b/>
          <w:spacing w:val="-6"/>
        </w:rPr>
        <w:t>есть ли деньги у власти</w:t>
      </w:r>
      <w:r>
        <w:rPr>
          <w:spacing w:val="-6"/>
        </w:rPr>
        <w:t xml:space="preserve">, его прямо не касается. А если он должен будет платить за проезд из получаемой денежной выплаты, то вопрос о наличии денег в кассе начальства станет уже крайне актуальным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Четвертое. Если даже у власти деньги будут, то соблазнов истратить их на другие цели предостаточно. И чтобы получить свои “законные”, гражданам придется походить по коридорам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Я мог бы продолжить. Но для меня вывод ясен. Даже если бы у нас была в представительной власти хотя бы одна партия народной оппозиции, даже если бы у нас были действительно независимые суды, действительно независимые средства массовой информации, даже если бы бюджет всегда имел деньги для льгот — даже тогда реализовать схему выплат льгот в денежной форме было бы не так просто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>Выбранная новая однопартийная власть “открывает личико” — и на этом “личике” знакомые черты российской номенклатуры. Теперь она решилась реализовать свои заветные желания.</w:t>
      </w:r>
    </w:p>
    <w:p>
      <w:pPr>
        <w:pStyle w:val="Normal"/>
        <w:spacing w:lineRule="auto" w:line="264" w:before="0" w:after="120"/>
        <w:ind w:firstLine="170"/>
        <w:jc w:val="both"/>
        <w:rPr/>
      </w:pPr>
      <w:r>
        <w:rPr>
          <w:spacing w:val="-6"/>
        </w:rPr>
        <w:t xml:space="preserve">И все же главное — не теоретическая неграмотность и школярское представление о свободном рынке, и даже не желание номенклатуры еще раз обобрать гражданина. Главное в том, что нынешняя реформа — </w:t>
      </w:r>
      <w:r>
        <w:rPr>
          <w:b/>
          <w:spacing w:val="-6"/>
        </w:rPr>
        <w:t xml:space="preserve">еще один шаг утверждения в стране той самой управляемой демократии, </w:t>
      </w:r>
      <w:r>
        <w:rPr>
          <w:spacing w:val="-6"/>
        </w:rPr>
        <w:t>о которой я уже не раз писал</w:t>
      </w:r>
      <w:r>
        <w:rPr>
          <w:b/>
          <w:spacing w:val="-6"/>
        </w:rPr>
        <w:t>.</w:t>
      </w:r>
      <w:r>
        <w:rPr>
          <w:spacing w:val="-6"/>
        </w:rPr>
        <w:t xml:space="preserve"> 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3. И снова управляемая </w:t>
      </w:r>
    </w:p>
    <w:p>
      <w:pPr>
        <w:pStyle w:val="Normal"/>
        <w:rPr/>
      </w:pPr>
      <w:r>
        <w:rPr>
          <w:b/>
          <w:bCs/>
          <w:spacing w:val="-6"/>
        </w:rPr>
        <w:t xml:space="preserve">демократия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>Демократия — это прежде всего голосование граждан. Без этого нет демократии. Управляемая демократия требует управляемого голосования. А после реформы?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И вот тут обнаруживается, что голосованием управляют прежде всего региональные структуры. И один из главных каналов такого управления — социальная политика. Обездоленных избирателей даже небольшие выплаты, даже только обещания этих выплат привлекают к местной власти. </w:t>
      </w:r>
    </w:p>
    <w:p>
      <w:pPr>
        <w:pStyle w:val="Normal"/>
        <w:spacing w:lineRule="auto" w:line="264"/>
        <w:ind w:firstLine="170"/>
        <w:jc w:val="both"/>
        <w:rPr>
          <w:b/>
          <w:b/>
          <w:spacing w:val="-6"/>
        </w:rPr>
      </w:pPr>
      <w:r>
        <w:rPr>
          <w:spacing w:val="-6"/>
        </w:rPr>
        <w:t xml:space="preserve">И в случае, когда центр попросту заберет из кармана местных лидеров деньги на социальную помощь, и в случае, когда на местах этих денег нет, остается один итог — </w:t>
      </w:r>
      <w:r>
        <w:rPr>
          <w:b/>
          <w:spacing w:val="-6"/>
        </w:rPr>
        <w:t xml:space="preserve">гражданин теперь зависит именно от центра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Так было в советское время, когда снижение цен даже на копейку требовало решения лично Сталина. И все знали, что именно ему каждый обязан конкретной прибавкой. Так хотят сделать и сейчас: избиратель всем обязан Кремлю. У гражданина наконец появится “отец родной”. И при этом резко уменьшится власть местных лидеров, их связь со своими избирателями, их независимость от центра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Схема вроде бы четкая. Но она наталкивается на преграды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>Не на избирателей, конечно. Я уже писал — нет у них своей народной партии.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А вот сопротивление региональных лидеров — будет. И оно может расколоть единый бюрократический фронт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Существенно и то, что регионы утратят интерес к поиску “социальных денег”. Зачем, если все надо будет отдать центру?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И, наконец, внутри самого центра столкнутся интересы тех, кто хочет “обобрать” граждан, и тех, кто хотел бы их “подкармливать” — хотя бы перед выборами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  <w:t xml:space="preserve">Вот в этих-то противоречиях я и вижу некоторую надежду на то, что новые социальные проекты не пройдут в их нынешнем виде. </w:t>
      </w:r>
    </w:p>
    <w:p>
      <w:pPr>
        <w:pStyle w:val="Normal"/>
        <w:spacing w:lineRule="auto" w:line="264"/>
        <w:ind w:firstLine="170"/>
        <w:jc w:val="both"/>
        <w:rPr/>
      </w:pPr>
      <w:r>
        <w:rPr>
          <w:spacing w:val="-6"/>
        </w:rPr>
        <w:t xml:space="preserve">Но в целом “лицо” власти выглянуло вполне ясным и по отношению к народу, и по отношению к региональным властям. </w:t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64"/>
        <w:ind w:firstLine="17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64"/>
        <w:ind w:firstLine="170"/>
        <w:jc w:val="right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Гавриил </w:t>
      </w:r>
    </w:p>
    <w:p>
      <w:pPr>
        <w:pStyle w:val="Normal"/>
        <w:spacing w:lineRule="auto" w:line="264" w:before="0" w:after="120"/>
        <w:ind w:firstLine="170"/>
        <w:jc w:val="right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Попов </w:t>
      </w:r>
    </w:p>
    <w:p>
      <w:pPr>
        <w:pStyle w:val="Normal"/>
        <w:spacing w:lineRule="auto" w:line="264"/>
        <w:ind w:firstLine="170"/>
        <w:jc w:val="right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Президент </w:t>
      </w:r>
    </w:p>
    <w:p>
      <w:pPr>
        <w:pStyle w:val="Normal"/>
        <w:spacing w:lineRule="auto" w:line="264"/>
        <w:ind w:firstLine="170"/>
        <w:jc w:val="right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>Международного</w:t>
      </w:r>
    </w:p>
    <w:p>
      <w:pPr>
        <w:pStyle w:val="Normal"/>
        <w:spacing w:lineRule="auto" w:line="264"/>
        <w:ind w:firstLine="170"/>
        <w:jc w:val="right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  <w:t xml:space="preserve"> </w:t>
      </w:r>
      <w:r>
        <w:rPr>
          <w:b/>
          <w:bCs/>
          <w:i/>
          <w:spacing w:val="-4"/>
        </w:rPr>
        <w:t xml:space="preserve">университета </w:t>
      </w:r>
    </w:p>
    <w:p>
      <w:pPr>
        <w:pStyle w:val="Normal"/>
        <w:spacing w:lineRule="auto" w:line="264"/>
        <w:ind w:firstLine="170"/>
        <w:jc w:val="right"/>
        <w:rPr>
          <w:i/>
          <w:i/>
          <w:spacing w:val="-4"/>
        </w:rPr>
      </w:pPr>
      <w:r>
        <w:rPr>
          <w:b/>
          <w:bCs/>
          <w:i/>
          <w:spacing w:val="-4"/>
        </w:rPr>
        <w:t>(в Москве)</w:t>
      </w:r>
    </w:p>
    <w:p>
      <w:pPr>
        <w:pStyle w:val="Normal"/>
        <w:spacing w:lineRule="auto" w:line="264"/>
        <w:ind w:firstLine="170"/>
        <w:jc w:val="right"/>
        <w:rPr>
          <w:i/>
          <w:i/>
          <w:spacing w:val="-4"/>
        </w:rPr>
      </w:pPr>
      <w:r>
        <w:rPr>
          <w:i/>
          <w:spacing w:val="-4"/>
        </w:rPr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3:00Z</dcterms:created>
  <dc:creator>KOS</dc:creator>
  <dc:description/>
  <dc:language>en-US</dc:language>
  <cp:lastModifiedBy>tat</cp:lastModifiedBy>
  <cp:lastPrinted>2004-05-19T13:48:00Z</cp:lastPrinted>
  <dcterms:modified xsi:type="dcterms:W3CDTF">2004-05-19T12:08:00Z</dcterms:modified>
  <cp:revision>3</cp:revision>
  <dc:subject/>
  <dc:title>ПОКАЖИ ЛИЧИКО, ГЮЛЬЧАТАЙ</dc:title>
</cp:coreProperties>
</file>