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Частный капитал в реформе ЖКХ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чты или реальность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ндрей Авдонин, </w:t>
      </w:r>
      <w:r>
        <w:rPr>
          <w:rFonts w:cs="Arial" w:ascii="Arial" w:hAnsi="Arial"/>
          <w:color w:val="000000"/>
        </w:rPr>
        <w:t>старший экономист АКБ «Национальный Резервный Банк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ария Глотова, </w:t>
      </w:r>
      <w:r>
        <w:rPr>
          <w:rFonts w:cs="Arial" w:ascii="Arial" w:hAnsi="Arial"/>
          <w:color w:val="000000"/>
          <w:sz w:val="24"/>
          <w:szCs w:val="24"/>
        </w:rPr>
        <w:t>юрист ООО «НРБ Финансы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сочетание «Реформа ЖКХ», столь часто встречающееся в последнее время на страницах печатных изданий и в анонсах телевизионных программ, так и не стало понятным миллионам участников этой реформы. А дебаты чиновников не прибавляют уверенности в том, что, например, следующей зимой мы не будем получать «горячие» сводки об эвакуации граждан из холодных квартир. Привлечение частного капитала в отрасль ЖКХ могло бы частично или полностью решить проблемы, связанные с нехваткой средств на обеспечение приемлемого качества услуг в этой сфер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атистика неутешительна: при том что расходы российского бюджета на жилищно-коммунальное хозяйство (ЖКХ) составляют около 8% от общей суммы бюджетных затрат, а численность работников ЖКХ в расчете на тысячу жителей в России в два раза выше, чем в европейских странах, состояние отрасли можно назвать угрожающим. Основные фонды теплоснабжения изношены на 60%, электроснабжения – на 60%, водопроводные сети – на 65%. По сравнению с серединой 1990-х гг., когда на 100 км сетей происходило 15–20 аварий, сейчас их количество увеличилось до 70 на сетях водоснабжения и канализации и до 200 – на сетях теплоснабжения. Потери воды и тепла в трубопроводах и теплосетях составляют от 20 до 40%. В итоге расход топлива на отопление 1 кв. м в России оказывается втрое больше, чем в Норвегии и на севере Канады. Только на модернизацию сетей и генерирующих мощностей теплоснабжения, по оценкам Госстроя, сегодня необходимо около 500 млрд руб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чевидно, что решение проблем необходимо искать не в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бюджетном регулировании, а в изменении системы отношений в целом – в формировании реальной рыночной структуры. Важнейшим элементом реформы должно стать привлечение альтернативных источников финансирования за счет создания конкурентной среды в системе функционирования ЖКХ. Собственно, в этом и состоит суть реформы. А реализовать принципы этой реформы можно не только на правительственном уровне, но и на уровне отдельного района, города, </w:t>
      </w:r>
      <w:r>
        <w:rPr>
          <w:bCs/>
          <w:color w:val="000000"/>
          <w:spacing w:val="-4"/>
          <w:sz w:val="24"/>
          <w:szCs w:val="24"/>
        </w:rPr>
        <w:t>села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дачным примером можно считать проект Национального Резервного Банка по переводу нескольких сел в муниципальном образовании «Ленинский район Тульской области» с центральной системы отопления на индивидуальные источники обогрев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униципальное образование «Ленинский район Тульской области» расположено кольцом вокруг областного центра – г. Тулы. В состав муниципального образования входят 16 сельских и 3 поселковых округа с общим количеством проживающих 62,4 тыс. человек. 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ная система отопления предусматривала установку газовых котлов непосредственно в жилых помещениях. В связи с тем что современные газовые котлы создаются на основе энергосберегающих технологий, КПД индивидуальной системы отопления значительно превышает аналогичный показатель центральной системы. Кроме того, использование индивидуальных источников отопления обеспечивает значительное снижение монтажных и эксплуатационных затрат, а следовательно, позволяет получить существенную экономию бюджетных средств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ная администрация (инициатор проекта) и банк поставили перед собой три, на первый взгляд, противоречивые и труднодостижимые задачи: </w:t>
      </w:r>
      <w:r>
        <w:rPr>
          <w:i/>
          <w:iCs/>
          <w:color w:val="000000"/>
          <w:spacing w:val="-4"/>
          <w:sz w:val="24"/>
          <w:szCs w:val="24"/>
        </w:rPr>
        <w:t xml:space="preserve">во-первых, </w:t>
      </w:r>
      <w:r>
        <w:rPr>
          <w:color w:val="000000"/>
          <w:spacing w:val="-4"/>
          <w:sz w:val="24"/>
          <w:szCs w:val="24"/>
        </w:rPr>
        <w:t xml:space="preserve">гарантировать теплоснабжение населению путем перехода на самообслуживание; </w:t>
      </w:r>
      <w:r>
        <w:rPr>
          <w:i/>
          <w:iCs/>
          <w:color w:val="000000"/>
          <w:spacing w:val="-4"/>
          <w:sz w:val="24"/>
          <w:szCs w:val="24"/>
        </w:rPr>
        <w:t xml:space="preserve">во-вторых, </w:t>
      </w:r>
      <w:r>
        <w:rPr>
          <w:color w:val="000000"/>
          <w:spacing w:val="-4"/>
          <w:sz w:val="24"/>
          <w:szCs w:val="24"/>
        </w:rPr>
        <w:t xml:space="preserve">снизить стоимость услуг; </w:t>
      </w:r>
      <w:r>
        <w:rPr>
          <w:i/>
          <w:iCs/>
          <w:color w:val="000000"/>
          <w:spacing w:val="-4"/>
          <w:sz w:val="24"/>
          <w:szCs w:val="24"/>
        </w:rPr>
        <w:t xml:space="preserve">в-третьих </w:t>
      </w:r>
      <w:r>
        <w:rPr>
          <w:color w:val="000000"/>
          <w:spacing w:val="-4"/>
          <w:sz w:val="24"/>
          <w:szCs w:val="24"/>
        </w:rPr>
        <w:t>– сократить бюджетные расходы местной администрации на содержание и ремонт системы отопления. При этом проект должен был оставаться коммерчески эффективным для банка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 было найдено в разработке особой структуры сделки, которая позволила достичь ожидаемого результата, сохраняя паритет интересов всех участников. Ключевым моментом разработанной структуры явилась идея объединения средств банка, местного бюджета и личных накоплений граждан в целях реализации проекта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но с уверенностью сказать, что привлечение средств граждан в проект стало основной особенностью упомянутой схемы и, возможно, впервые использовалось в российской практике инвестирования в отрасль ЖКХ. Однако главе администрации г-ну Самошину потребовалось немало усилий, чтобы убедить жителей района отдать свои кровные органам власти, которым в России, как известно, не принято доверя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ная схема реализации сделки заключалась в 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ind w:left="0" w:firstLine="288"/>
        <w:jc w:val="both"/>
        <w:rPr/>
      </w:pPr>
      <w:r>
        <w:rPr>
          <w:color w:val="000000"/>
          <w:spacing w:val="-4"/>
          <w:sz w:val="24"/>
          <w:szCs w:val="24"/>
        </w:rPr>
        <w:t>Средства на реализацию проекта были предоставлены Национальным Резервным Банком по рыночной процентной ставке. Заемщиком выступила администрация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ind w:left="0"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гашение кредита в соответствии со схемой осуществлялось наполовину из бюджетных средств, а наполовину – из средств населения. Причем население вносило свою долю в рассрочку по льготной процентной ставке, составлявшей около 1/3 банковской ставки. Разница компенсировалась инициатором из бюджетных средств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установкой в квартирах газовых котлов расходы населения на отопление сократились практически вдвое. Это связано с тем, что вместо оплаты полной себестоимости центрального отопления, включающей в себя оплату труда рабочих котельной, текущий и капитальный ремонт и т. п., население получало возможность оплачивать только стоимость потребляемого котлами газа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маловажными оказались для жителей гарантированное теплоснабжение, горячее водоснабжение и комфортные условия в целом вне зависимости от сезонных капризов природы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кладывая деньги в проект, люди вступали в договорные отношения только с администрацией, для которой средства населения стали дополнительным источником погашения банковского кредита. Однако проектом было предусмотрено, что после полного погашения задолженности перед администрацией жители получали отопительное оборудование в собственность. Таким образом, им фактически было предложено купить оборудование в рассрочку под низкий процент за половину стоим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Инициатор проекта в соответствии со схемой сделки взял на себя весь груз ответственности по кредиту перед банком на рыночных условиях. На первый взгляд может показаться, что предложенные кредитором условия поставили местные власти в довольно сложное положение: любая задержка оплаты кредита со стороны населения приведет к тому, что администрация района должна будет изыскивать дополнительные бюджетные средства для покрытия такого разрыва. Однако на местном уровне было принято решение взять на себя такой риск, компенсируя его в будущем значительным сокращением расходов на содержание и ремонт систем центрального отопления. При реализации проекта администрация сэкономила такой объем бюджетных средств, что, покрыв все проектные расходы и расплатившись с банком по кредиту, получила значительную выгоду. 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маловажным, а может быть и самым существенным результатом с точки зрения налаживания взаимоотношений между населением и властями района стало существенное укрепление авторитета местной власти в глазах населения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ко для привлечения средств инициатору необходимо было предоставить банку обеспечение по кредиту. Инструменты, которые могли бы быть использованы в качестве обеспечения – бюджетные гарантии, залог муниципального имущества, – не удовлетворяли банк в полной мере в связи с проблемой преемственности власти (срок кредита превышал период полномочий законодательного собрания муниципального образования) и низкой ликвидностью закладываемого имущества. Поэтому по требованию банка в схему сделки был введен генподрядчик, предоставивший обеспечение по кредиту, выданному администрации. Кроме того, наличие генподрядчика в структуре сделки позволяло банку контролировать направление расходования кредитных ресурсов со стороны администрации.</w:t>
      </w:r>
    </w:p>
    <w:p>
      <w:pPr>
        <w:pStyle w:val="Normal"/>
        <w:shd w:fill="FFFFFF" w:val="clear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ая схема сделки позволила Национальному Резервному Банку участвовать в проекте на нормальных рыночных условиях. Однако, помимо коммерческой привлекательности, он был интересен для банка еще и тем, что позволил на примере «пилотного» проекта прощупать возможность вхождения банка в новую отрасль, которую российские частные инвесторы ранее не считали привлекательной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мотря на то что проект реализован, описанная схема сделки не может снять полностью всех проблем, с которыми столкнулись ее участники и, возможно, еще столкнутся потенциальные инвесторы, пришедшие в отрасль. Однако получен важный положительный опыт: наглядно продемонстрировано то, что существуют пути для организации эффективного взаимодействия всех слоев российского общества при решении проблем, возникающих в ходе реформы такой отрасли, как ЖКХ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0:00Z</dcterms:created>
  <dc:creator>ebt</dc:creator>
  <dc:description/>
  <dc:language>en-US</dc:language>
  <cp:lastModifiedBy>tat</cp:lastModifiedBy>
  <cp:lastPrinted>2004-10-08T15:51:00Z</cp:lastPrinted>
  <dcterms:modified xsi:type="dcterms:W3CDTF">2004-10-08T11:53:00Z</dcterms:modified>
  <cp:revision>3</cp:revision>
  <dc:subject/>
  <dc:title>Частный капитал в реформе ЖКХ: мечты или реальность</dc:title>
</cp:coreProperties>
</file>