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5430</wp:posOffset>
                </wp:positionH>
                <wp:positionV relativeFrom="paragraph">
                  <wp:posOffset>6766560</wp:posOffset>
                </wp:positionV>
                <wp:extent cx="0" cy="59880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pt,532.8pt" to="-20.9pt,57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Летом в городе плохо: жара, пыль. Поэтому и стремятся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все выехать на море. Не только простые люди, вся политическая элита традиционно отправляется на черноморское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побережье. Вот и в этом году центр политической активности в августе сместился из Первопрестольной поближе к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черным морям, подальше от суеты и забот. И хотя называ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ется это время «рабочим отпуском», все же работы тут 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больше, чем отдыха, - время такое неспокойное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Этим летом мировая экономика как будто сошла с ума.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u w:val="single"/>
        </w:rPr>
        <w:t>Рынок нефти в последнее время стал Меккой для спеку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  <w:u w:val="single"/>
        </w:rPr>
        <w:t xml:space="preserve">лянтов всех уровней. </w:t>
      </w:r>
      <w:r>
        <w:rPr>
          <w:rFonts w:cs="Times New Roman" w:ascii="Times New Roman" w:hAnsi="Times New Roman"/>
          <w:color w:val="000000"/>
          <w:spacing w:val="-11"/>
          <w:sz w:val="25"/>
          <w:szCs w:val="25"/>
        </w:rPr>
        <w:t xml:space="preserve">Превысив многолетние котировки,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цены зашли так далеко, что поставлен под угрозу мировой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экономический рост, особенно в развитых странах, потребляющих огромное количество энергии. Самое удиви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тельное в этой ситуации, что китайский экономический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монстр оказался Голиафом, легко поверженным уровнем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цен на энергоносители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>По сообщениям СМИ, многие провинции испытывают в настоящее время дефицит электро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u w:val="single"/>
        </w:rPr>
        <w:t>энергии и запустили программы ее тотальной экономии,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просто остановив производство на 15 дней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5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Бурный рост, похоже, завершается или притормаживает в ожидании падения цен либо увеличения собственного производства электроэнергии. Именно сейчас слышнее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стали голоса в поддержку строительства атомных электростанций, свободных от влияния конъюнктуры на нефтяном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рынке. Именно сейчас китайские политики безапелляци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онно заговорили об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u w:val="single"/>
        </w:rPr>
        <w:t>переинвестировании средств в ряд от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раслей, в том числе в металлургию.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 xml:space="preserve"> Именно сейчас китай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ские власти помимо ограничений инвестиций в металлур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гический сектор начали процесс снижения котировок оте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чественных стальных компаний. Совсем недавно явные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лидеры фондового рынка, такие крупные производители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как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Xingtai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Iron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Stee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Kunming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Iron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Steel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en-US"/>
        </w:rPr>
        <w:t>Co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Sanming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Iron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Steel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и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Tonghua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Iron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Steel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 xml:space="preserve"> полу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чили «черную метку» от государства: некоторых не допус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тили до торгов, хотя они ранее произвели все необходи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мые действия для осуществления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n-US"/>
        </w:rPr>
        <w:t>IPO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>, некоторых допусти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ли, но цены установили ниже уровня выхода, что само по себе чрезвычайно удивительно - зачем тогда выходить на рынок? У некоторых компаний из «черного металлургического списка» капитализация упала в разы. Если государ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тво ставит перед собой задачу, оно ее выполняет. 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Это и есть та возможность, на которую буквально молятся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металлургические аналитики.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 xml:space="preserve">Действительно, в условиях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>роста цен на металлопродукцию и поставленных перед фак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  <w:u w:val="single"/>
        </w:rPr>
        <w:t>том разорения отечественных потребителей черного метал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  <w:u w:val="single"/>
        </w:rPr>
        <w:t xml:space="preserve">ла у металлургических компаний остался один _шанс: </w:t>
      </w:r>
      <w:r>
        <w:rPr>
          <w:rFonts w:cs="Times New Roman" w:ascii="Times New Roman" w:hAnsi="Times New Roman"/>
          <w:color w:val="000000"/>
          <w:spacing w:val="-9"/>
          <w:sz w:val="25"/>
          <w:szCs w:val="25"/>
        </w:rPr>
        <w:t xml:space="preserve">если Китай не перестанет быть активным покупателем на рынке и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реанимирует закупки в прежних объемах, это сможет заменить наметившуюся в начале лета стагнацию стойким ростом спроса. Но и тут не все так гладко. Как говорится, «на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</w:rPr>
        <w:t xml:space="preserve">Китай надейся, а сам не плошай». Вот уже непрерывной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</w:rPr>
        <w:t xml:space="preserve">лентой поступают </w:t>
      </w:r>
      <w:r>
        <w:rPr>
          <w:rFonts w:cs="Times New Roman" w:ascii="Times New Roman" w:hAnsi="Times New Roman"/>
          <w:color w:val="000000"/>
          <w:spacing w:val="5"/>
          <w:sz w:val="25"/>
          <w:szCs w:val="25"/>
          <w:u w:val="single"/>
        </w:rPr>
        <w:t xml:space="preserve">сообщения СМИ об очередном прорыве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 xml:space="preserve">нашего азиатского соседа на отечественный рынок,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</w:rPr>
        <w:t>особен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но в Дальневосточном регионе. В июле поставки китайской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металлопродукции из порта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lang w:val="en-US"/>
        </w:rPr>
        <w:t>Dongning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в Россию стали регу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 xml:space="preserve">лярными и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  <w:u w:val="single"/>
        </w:rPr>
        <w:t xml:space="preserve">превысили 1 тыс. т в месяц. </w:t>
      </w:r>
      <w:r>
        <w:rPr>
          <w:rFonts w:cs="Times New Roman" w:ascii="Times New Roman" w:hAnsi="Times New Roman"/>
          <w:color w:val="000000"/>
          <w:spacing w:val="-12"/>
          <w:sz w:val="25"/>
          <w:szCs w:val="25"/>
        </w:rPr>
        <w:t>Завоевание российс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кого рынка осуществляется по всем законам военного жа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нра в соответствии с тактическими приемами и ходами: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сертификация продукции по отечественным стандартам,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высокое качество, великолепный сервис, конкурентоспо</w:t>
      </w:r>
      <w:r>
        <w:rPr>
          <w:rFonts w:cs="Times New Roman" w:ascii="Times New Roman" w:hAnsi="Times New Roman"/>
          <w:color w:val="000000"/>
          <w:spacing w:val="-7"/>
          <w:sz w:val="25"/>
          <w:szCs w:val="25"/>
        </w:rPr>
        <w:t>собные цены. Есть отчего разболеться голове.</w:t>
      </w:r>
    </w:p>
    <w:p>
      <w:pPr>
        <w:pStyle w:val="Normal"/>
        <w:shd w:fill="FFFFFF" w:val="clear"/>
        <w:tabs>
          <w:tab w:val="clear" w:pos="720"/>
          <w:tab w:val="left" w:pos="5004" w:leader="none"/>
          <w:tab w:val="left" w:pos="7797" w:leader="none"/>
        </w:tabs>
        <w:ind w:firstLine="284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В общем, лето - оно лето, конечно, но и проблем множе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ство. Совершенно не ясно, как будет развиваться рынок в подобной ситуации. Ведь и наша страна ориентируется на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экспортные поставки, в основном углеводородов, но и тех же металлов. И если цены на нефть будут расти, то этот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рост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u w:val="single"/>
        </w:rPr>
        <w:t>неминуемо разогреет рынок металлов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</w:rPr>
        <w:t xml:space="preserve"> и окажет до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 xml:space="preserve">полнительное инфляционное давление на экономику. Что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>интересно: находящаяся в перманентном политическом кризисе Венесуэла при всей своей экспортной ориентированности в поставках нефти на внутреннем рынке поступа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</w:rPr>
        <w:t xml:space="preserve">ет весьма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u w:val="single"/>
        </w:rPr>
        <w:t xml:space="preserve">патриотично: при цене нефти на 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u w:val="single"/>
          <w:lang w:val="en-US"/>
        </w:rPr>
        <w:t>NYMEX</w:t>
      </w:r>
      <w:r>
        <w:rPr>
          <w:rFonts w:cs="Times New Roman" w:ascii="Times New Roman" w:hAnsi="Times New Roman"/>
          <w:color w:val="000000"/>
          <w:spacing w:val="1"/>
          <w:sz w:val="25"/>
          <w:szCs w:val="25"/>
          <w:u w:val="single"/>
        </w:rPr>
        <w:t xml:space="preserve"> в 45 </w:t>
      </w:r>
      <w:r>
        <w:rPr>
          <w:rFonts w:cs="Times New Roman" w:ascii="Times New Roman" w:hAnsi="Times New Roman"/>
          <w:color w:val="000000"/>
          <w:spacing w:val="-1"/>
          <w:sz w:val="25"/>
          <w:szCs w:val="25"/>
          <w:u w:val="single"/>
        </w:rPr>
        <w:t xml:space="preserve">долл./баррель цена литра бензина на внутреннем рынке </w:t>
      </w:r>
      <w:r>
        <w:rPr>
          <w:rFonts w:cs="Times New Roman" w:ascii="Times New Roman" w:hAnsi="Times New Roman"/>
          <w:color w:val="000000"/>
          <w:spacing w:val="-8"/>
          <w:sz w:val="25"/>
          <w:szCs w:val="25"/>
          <w:u w:val="single"/>
        </w:rPr>
        <w:t xml:space="preserve">равна 5 американским центам и не зависит от вектора 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u w:val="single"/>
        </w:rPr>
        <w:t>движения рынка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>Вот и получается, что в условиях нашей высококонцент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рированной и сегментированной экономики интересы по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</w:rPr>
        <w:t xml:space="preserve">требителей и производителей практически не пересекаются. Так что </w:t>
      </w:r>
      <w:r>
        <w:rPr>
          <w:rFonts w:cs="Times New Roman" w:ascii="Times New Roman" w:hAnsi="Times New Roman"/>
          <w:color w:val="000000"/>
          <w:spacing w:val="-5"/>
          <w:sz w:val="25"/>
          <w:szCs w:val="25"/>
          <w:u w:val="single"/>
        </w:rPr>
        <w:t>призывы некоторых политиков ввести государ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u w:val="single"/>
        </w:rPr>
        <w:t>ственный контроль над ценами и упорядочить внешнеэко</w:t>
      </w:r>
      <w:r>
        <w:rPr>
          <w:rFonts w:cs="Times New Roman" w:ascii="Times New Roman" w:hAnsi="Times New Roman"/>
          <w:color w:val="000000"/>
          <w:spacing w:val="-6"/>
          <w:sz w:val="25"/>
          <w:szCs w:val="25"/>
          <w:u w:val="single"/>
        </w:rPr>
        <w:t xml:space="preserve">номическую деятельность в соответствии с потребностями 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  <w:u w:val="single"/>
        </w:rPr>
        <w:t>государства</w:t>
      </w:r>
      <w:r>
        <w:rPr>
          <w:rFonts w:cs="Times New Roman" w:ascii="Times New Roman" w:hAnsi="Times New Roman"/>
          <w:color w:val="000000"/>
          <w:spacing w:val="-4"/>
          <w:sz w:val="25"/>
          <w:szCs w:val="25"/>
        </w:rPr>
        <w:t xml:space="preserve"> не выглядят совсем уж дикими и кажутся ло</w:t>
      </w: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  <w:t>гичными попытками защиты внутреннего рынка.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2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Дмитрий Парфенов,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руководитель Аналитического центр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«Национальная металлурги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0:00Z</dcterms:created>
  <dc:creator>ebt</dc:creator>
  <dc:description/>
  <dc:language>en-US</dc:language>
  <cp:lastModifiedBy>tat</cp:lastModifiedBy>
  <dcterms:modified xsi:type="dcterms:W3CDTF">2004-11-10T08:30:00Z</dcterms:modified>
  <cp:revision>2</cp:revision>
  <dc:subject/>
  <dc:title>Летом в городе плохо: жара, пыль</dc:title>
</cp:coreProperties>
</file>