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6"/>
          <w:w w:val="74"/>
          <w:sz w:val="32"/>
          <w:szCs w:val="32"/>
        </w:rPr>
        <w:t xml:space="preserve">Бизнес в местном </w:t>
      </w:r>
      <w:r>
        <w:rPr>
          <w:rFonts w:cs="Arial" w:ascii="Arial" w:hAnsi="Arial"/>
          <w:b/>
          <w:bCs/>
          <w:color w:val="000000"/>
          <w:spacing w:val="-13"/>
          <w:w w:val="74"/>
          <w:sz w:val="32"/>
          <w:szCs w:val="32"/>
        </w:rPr>
        <w:t>сообществ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w w:val="74"/>
          <w:position w:val="1"/>
          <w:sz w:val="28"/>
          <w:szCs w:val="28"/>
        </w:rPr>
        <w:t>выгоды, примеры, сов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w w:val="82"/>
          <w:sz w:val="24"/>
          <w:szCs w:val="24"/>
        </w:rPr>
        <w:t>Сергей Туркин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 xml:space="preserve">директор агентства </w:t>
      </w:r>
      <w:r>
        <w:rPr>
          <w:rFonts w:cs="Arial" w:ascii="Arial" w:hAnsi="Arial"/>
          <w:color w:val="000000"/>
          <w:spacing w:val="-8"/>
        </w:rPr>
        <w:t xml:space="preserve">«Социальные Инвестиции»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w w:val="82"/>
        </w:rPr>
      </w:pPr>
      <w:r>
        <w:rPr>
          <w:rFonts w:cs="Arial" w:ascii="Arial" w:hAnsi="Arial"/>
          <w:color w:val="000000"/>
          <w:spacing w:val="2"/>
          <w:w w:val="8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w w:val="82"/>
          <w:sz w:val="22"/>
          <w:szCs w:val="22"/>
        </w:rPr>
        <w:t>Как правило, социальная активность компаний проявляется в тех регионах, где они оперируют. Такое положение дел вполне соответствует представлениям общественности. 59% американских потребителей считают, что бизнес должен решать социальные проблемы в своем регионе; 6% — в национальном масштабе; только 9% — в международном. По данным Корпорации по исследованию общественного мнения (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  <w:lang w:val="en-US"/>
        </w:rPr>
        <w:t>Opinion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  <w:lang w:val="en-US"/>
        </w:rPr>
        <w:t>Research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  <w:lang w:val="en-US"/>
        </w:rPr>
        <w:t>Corporation</w:t>
      </w:r>
      <w:r>
        <w:rPr>
          <w:rFonts w:cs="Arial" w:ascii="Arial" w:hAnsi="Arial"/>
          <w:i/>
          <w:iCs/>
          <w:color w:val="000000"/>
          <w:w w:val="82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w w:val="82"/>
          <w:sz w:val="22"/>
          <w:szCs w:val="22"/>
        </w:rPr>
        <w:t>60% опрошенных менеджеров считают, что отношения с местными сообществами «очень важны» для компании; 40% считают, что они «просто важны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w w:val="82"/>
          <w:sz w:val="22"/>
          <w:szCs w:val="22"/>
        </w:rPr>
      </w:pPr>
      <w:r>
        <w:rPr>
          <w:rFonts w:cs="Arial" w:ascii="Arial" w:hAnsi="Arial"/>
          <w:color w:val="000000"/>
          <w:w w:val="82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  <w:lang w:val="en-US"/>
        </w:rPr>
        <w:t>Corporate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Community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  <w:lang w:val="en-US"/>
        </w:rPr>
        <w:t>Involvement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Чаще всего в зарубежной практике для обозначения социальной активности бизнеса в местном сообществе используется термин </w:t>
      </w:r>
      <w:r>
        <w:rPr>
          <w:i/>
          <w:iCs/>
          <w:color w:val="000000"/>
          <w:sz w:val="19"/>
          <w:szCs w:val="19"/>
          <w:lang w:val="en-US"/>
        </w:rPr>
        <w:t>corporat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ommunit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involvement</w:t>
      </w:r>
      <w:r>
        <w:rPr>
          <w:i/>
          <w:iCs/>
          <w:color w:val="000000"/>
          <w:sz w:val="19"/>
          <w:szCs w:val="19"/>
        </w:rPr>
        <w:t xml:space="preserve"> (</w:t>
      </w:r>
      <w:r>
        <w:rPr>
          <w:i/>
          <w:iCs/>
          <w:color w:val="000000"/>
          <w:sz w:val="19"/>
          <w:szCs w:val="19"/>
          <w:lang w:val="en-US"/>
        </w:rPr>
        <w:t>CCI</w:t>
      </w:r>
      <w:r>
        <w:rPr>
          <w:i/>
          <w:iCs/>
          <w:color w:val="000000"/>
          <w:sz w:val="19"/>
          <w:szCs w:val="19"/>
        </w:rPr>
        <w:t xml:space="preserve">) </w:t>
      </w:r>
      <w:r>
        <w:rPr>
          <w:color w:val="000000"/>
          <w:sz w:val="19"/>
          <w:szCs w:val="19"/>
        </w:rPr>
        <w:t xml:space="preserve">— «корпоративная вовлеченность в дела местного сообщества». Вот как определяет это понятие основатель Центра по изучению </w:t>
      </w:r>
      <w:r>
        <w:rPr>
          <w:i/>
          <w:iCs/>
          <w:color w:val="000000"/>
          <w:sz w:val="19"/>
          <w:szCs w:val="19"/>
          <w:lang w:val="en-US"/>
        </w:rPr>
        <w:t>CCI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Бостонского колледжа Эдмунд Берк (</w:t>
      </w:r>
      <w:r>
        <w:rPr>
          <w:i/>
          <w:iCs/>
          <w:color w:val="000000"/>
          <w:sz w:val="19"/>
          <w:szCs w:val="19"/>
          <w:lang w:val="en-US"/>
        </w:rPr>
        <w:t>Edmund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Burke</w:t>
      </w:r>
      <w:r>
        <w:rPr>
          <w:i/>
          <w:iCs/>
          <w:color w:val="000000"/>
          <w:sz w:val="19"/>
          <w:szCs w:val="19"/>
        </w:rPr>
        <w:t>):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«</w:t>
      </w:r>
      <w:r>
        <w:rPr>
          <w:i/>
          <w:iCs/>
          <w:color w:val="000000"/>
          <w:sz w:val="19"/>
          <w:szCs w:val="19"/>
          <w:lang w:val="en-US"/>
        </w:rPr>
        <w:t>CCI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— </w:t>
      </w:r>
      <w:r>
        <w:rPr>
          <w:i/>
          <w:iCs/>
          <w:color w:val="000000"/>
          <w:sz w:val="19"/>
          <w:szCs w:val="19"/>
        </w:rPr>
        <w:t>это состояние отношений между компанией и местным сообществом, в котором она оперирует и на которое влияет. Эти отношения реализуются в программах, отражающих интересы компании и местного сообщества. Такие программы предусматривают пожертвования, волонтерство сотрудников и партнерскую деятельность» (</w:t>
      </w:r>
      <w:r>
        <w:rPr>
          <w:i/>
          <w:iCs/>
          <w:color w:val="000000"/>
          <w:sz w:val="19"/>
          <w:szCs w:val="19"/>
          <w:lang w:val="en-US"/>
        </w:rPr>
        <w:t>Rochlin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2000)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чему социальная активность на местном уровне важна для бизнеса? Сотрудники компании как минимум живут на территории местного сообщества. Если они обитают не в элитных домах со всеми необходимыми службами, отгороженными от внешнего мира заборами (что не всем компаниям по карману), то так или иначе взаимодействуют с окружающим сообществом. Неблагополучное агрессивное окружение пагубно сказывается на работоспособности людей. Завистливые и менее благополучные соседи могут побить стекла в их домах или проткнуть колеса автомобилей. Давка в автобусах и плохие дороги могут не только испортить настроение вашим сотрудникам, но и стать причиной хронических опозданий на работу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Общественное мнение и пресса, как бы мало они порой ни значили, тоже влияют на деятельность фирмы. Завод компании </w:t>
      </w:r>
      <w:r>
        <w:rPr>
          <w:i/>
          <w:iCs/>
          <w:color w:val="000000"/>
          <w:sz w:val="19"/>
          <w:szCs w:val="19"/>
          <w:lang w:val="en-US"/>
        </w:rPr>
        <w:t>Dirol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в Великом Новгороде находится далеко от жилых районов, но жители города все равно жалуются, что в округе сильно пахнет ментолом. Правы они или нет, их отношение к предприятию может серьезно повлиять на его работу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Значительно и не всегда позитивно влияют на ваш бизнес местные власти. Некоммерческие организации, работающие на одной территории с компанией, могут быть ее союзниками или оппонентами. Наконец, ваши клиенты могут составлять значительную часть того самого </w:t>
      </w:r>
      <w:r>
        <w:rPr>
          <w:i/>
          <w:iCs/>
          <w:color w:val="000000"/>
          <w:sz w:val="19"/>
          <w:szCs w:val="19"/>
          <w:lang w:val="en-US"/>
        </w:rPr>
        <w:t>community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в котором вы ведете бизнес. Это существенный повод к тому, чтобы заняться «проблемами территорий». По данным </w:t>
      </w:r>
      <w:r>
        <w:rPr>
          <w:i/>
          <w:iCs/>
          <w:color w:val="000000"/>
          <w:sz w:val="19"/>
          <w:szCs w:val="19"/>
          <w:lang w:val="en-US"/>
        </w:rPr>
        <w:t>IBM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78% процентов решений о покупке товаров компании принимаются на основании мнения жителей о ней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Социальная вовлеченность организаций на местном уровне — основной источник формирования их репутации и один из самых серьезных предметов обсуждения в средствах массовой информации. Вряд ли сегодня найдется серьезное деловое издание (как на Западе, так и в России), не публикующее материалов о социальной ответственности бизнеса. Локальные, низкобюджетные, но интересные «местные» проекты становятся средством создания позитивного образа компании не только на местном, но и на национальном и международном уровнях. Таким образом, инвестиции в репутацию сокращаются в сотни раз, а эффект не менее впечатляющий, чем при осуществлении затратной национальной программы. Четверть всех публикаций об </w:t>
      </w:r>
      <w:r>
        <w:rPr>
          <w:i/>
          <w:iCs/>
          <w:color w:val="000000"/>
          <w:sz w:val="19"/>
          <w:szCs w:val="19"/>
          <w:lang w:val="en-US"/>
        </w:rPr>
        <w:t>IBM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— это публикации о социальных проектах компании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естное сообщество — это воздух, без которого ваше дело рискует задохнуться. Оно является существенной частью бизнес-окружения. В этом сообществе живут основные заинтересованные стороны, на которые влияет ваш бизнес и от которых зависят ваши стейкхолдеры </w:t>
      </w:r>
      <w:r>
        <w:rPr>
          <w:i/>
          <w:iCs/>
          <w:color w:val="000000"/>
          <w:sz w:val="19"/>
          <w:szCs w:val="19"/>
        </w:rPr>
        <w:t>(</w:t>
      </w:r>
      <w:r>
        <w:rPr>
          <w:i/>
          <w:iCs/>
          <w:color w:val="000000"/>
          <w:sz w:val="19"/>
          <w:szCs w:val="19"/>
          <w:lang w:val="en-US"/>
        </w:rPr>
        <w:t>stakeholders</w:t>
      </w:r>
      <w:r>
        <w:rPr>
          <w:i/>
          <w:iCs/>
          <w:color w:val="000000"/>
          <w:sz w:val="19"/>
          <w:szCs w:val="19"/>
        </w:rPr>
        <w:t>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то такие стейкхолдеры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и как с ними работать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Самое короткое и емкое определение этому понятию дал Бредли Гугинс </w:t>
      </w:r>
      <w:r>
        <w:rPr>
          <w:i/>
          <w:iCs/>
          <w:color w:val="000000"/>
          <w:sz w:val="19"/>
          <w:szCs w:val="19"/>
        </w:rPr>
        <w:t>(</w:t>
      </w:r>
      <w:r>
        <w:rPr>
          <w:i/>
          <w:iCs/>
          <w:color w:val="000000"/>
          <w:sz w:val="19"/>
          <w:szCs w:val="19"/>
          <w:lang w:val="en-US"/>
        </w:rPr>
        <w:t>Bradle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Googins</w:t>
      </w:r>
      <w:r>
        <w:rPr>
          <w:i/>
          <w:iCs/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</w:rPr>
        <w:t xml:space="preserve">директор Центра по корпоративному гражданству Бостонского колледжа </w:t>
      </w:r>
      <w:r>
        <w:rPr>
          <w:i/>
          <w:iCs/>
          <w:color w:val="000000"/>
          <w:sz w:val="19"/>
          <w:szCs w:val="19"/>
        </w:rPr>
        <w:t>(</w:t>
      </w:r>
      <w:r>
        <w:rPr>
          <w:i/>
          <w:iCs/>
          <w:color w:val="000000"/>
          <w:sz w:val="19"/>
          <w:szCs w:val="19"/>
          <w:lang w:val="en-US"/>
        </w:rPr>
        <w:t>Boston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olleg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orporat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itizenship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enter</w:t>
      </w:r>
      <w:r>
        <w:rPr>
          <w:i/>
          <w:iCs/>
          <w:color w:val="000000"/>
          <w:sz w:val="19"/>
          <w:szCs w:val="19"/>
        </w:rPr>
        <w:t xml:space="preserve">). Стейкхолдеры </w:t>
      </w:r>
      <w:r>
        <w:rPr>
          <w:color w:val="000000"/>
          <w:sz w:val="19"/>
          <w:szCs w:val="19"/>
        </w:rPr>
        <w:t>— это группы, организации или индивидуумы, на которые влияет компания и от которых она зависит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Обычно различают две группы стейкхолдеров: первичные и вторичные. </w:t>
      </w:r>
      <w:r>
        <w:rPr>
          <w:i/>
          <w:iCs/>
          <w:color w:val="000000"/>
          <w:sz w:val="19"/>
          <w:szCs w:val="19"/>
        </w:rPr>
        <w:t xml:space="preserve">К первичным, </w:t>
      </w:r>
      <w:r>
        <w:rPr>
          <w:color w:val="000000"/>
          <w:sz w:val="19"/>
          <w:szCs w:val="19"/>
        </w:rPr>
        <w:t>имеющим легитимное и прямое влияние на бизнес (ближнему кругу),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бствен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ли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трудник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-</w:t>
        <w:tab/>
        <w:t>бизнес-партнеры по производственной цепочке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Ко вторичным, </w:t>
      </w:r>
      <w:r>
        <w:rPr>
          <w:color w:val="000000"/>
          <w:sz w:val="19"/>
          <w:szCs w:val="19"/>
        </w:rPr>
        <w:t>имеющим опосредованное влияние на бизнес (дальнему кругу), причис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власть (местная и федераль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конкурен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ругие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вес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местные сообщества, куда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средства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pacing w:val="-4"/>
          <w:sz w:val="19"/>
          <w:szCs w:val="19"/>
        </w:rPr>
        <w:t>некоммерческие организации, в том числе общественные и благотворите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местные активисты, формирующие общественное мнение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На местном уровне к основным стейкхолдерам можно отнести местную власть, от которой зависит сама бизнес-деятельность; клиентов, от отношения которых к вашей компании зависят ее бизнес-показатели; некоммерческие организации, формирующие общественное мнение; средства массовой информации, влияющие на местное население и на репутацию компании.</w:t>
      </w:r>
    </w:p>
    <w:p>
      <w:pPr>
        <w:pStyle w:val="Normal"/>
        <w:shd w:fill="FFFFFF" w:val="clear"/>
        <w:ind w:firstLine="284"/>
        <w:jc w:val="both"/>
        <w:rPr>
          <w:spacing w:val="6"/>
          <w:sz w:val="19"/>
          <w:szCs w:val="19"/>
        </w:rPr>
      </w:pPr>
      <w:r>
        <w:rPr>
          <w:color w:val="000000"/>
          <w:sz w:val="19"/>
          <w:szCs w:val="19"/>
        </w:rPr>
        <w:t>«Заинтересованные стороны» активно влияют на успешность бизнеса. Не случайно 72% предпринимателей по всему миру признают, что успешные бизнесмены учитывают интересы не только акционеров, но и более широких заинтересованных групп: покупателей, сотрудников, поставщиков и местных сообществ. Стейкхолдеры формируют взаимозависимую систему, своеобразную «</w:t>
      </w:r>
      <w:r>
        <w:rPr>
          <w:color w:val="000000"/>
          <w:spacing w:val="6"/>
          <w:sz w:val="19"/>
          <w:szCs w:val="19"/>
        </w:rPr>
        <w:t>паутину», которая иногда поддерживает бизнес в трудную минуту, а иногда, напротив, лишает компанию возможности действова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Выгоды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rporate community 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  <w:lang w:val="en-US"/>
        </w:rPr>
        <w:t>involvemen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pacing w:val="1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укрепление связей с местным сооб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укрепление отношений с кли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pacing w:val="-2"/>
          <w:sz w:val="19"/>
          <w:szCs w:val="19"/>
        </w:rPr>
        <w:t>повышение лояльности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крепление репу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обкатка инновационных подходов на рынке и совершенствование проду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pacing w:val="-2"/>
          <w:sz w:val="19"/>
          <w:szCs w:val="19"/>
        </w:rPr>
        <w:t>улучшение финансовых показ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улучшение отношений с местной вла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pacing w:val="1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получение преимуществ перед конкур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ход на новые ры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доступ к новым источникам рабочей с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развитие новых навыков и умений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нижение ри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pacing w:val="1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повышение устойчивости при кризи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привлечение новых партн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дополнительные возможности для продвижения товара, </w:t>
      </w:r>
      <w:r>
        <w:rPr>
          <w:i/>
          <w:iCs/>
          <w:color w:val="000000"/>
          <w:sz w:val="19"/>
          <w:szCs w:val="19"/>
          <w:lang w:val="en-US"/>
        </w:rPr>
        <w:t>PR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 рекламы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иды взаимодействия с местными сообществами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собственные программы комп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>партнерства с местной вла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артнерства с некоммерческими организация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Формы социальной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активности </w:t>
      </w:r>
    </w:p>
    <w:p>
      <w:pPr>
        <w:pStyle w:val="Normal"/>
        <w:shd w:fill="FFFFFF" w:val="clear"/>
        <w:spacing w:lineRule="exact" w:line="180"/>
        <w:jc w:val="both"/>
        <w:rPr>
          <w:b/>
          <w:b/>
        </w:rPr>
      </w:pPr>
      <w:r>
        <w:rPr>
          <w:b/>
          <w:color w:val="000000"/>
        </w:rPr>
        <w:t>в местных сообществах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Благотворительные пожертвования </w:t>
      </w:r>
      <w:r>
        <w:rPr>
          <w:color w:val="000000"/>
          <w:sz w:val="19"/>
          <w:szCs w:val="19"/>
        </w:rPr>
        <w:t>(гранты) — наиболее доступная и самая традиционная форма социальной активности бизнеса. Гранты могут быть в большей или меньшей степени связаны с основной бизнес-активностью, со стратегическими целями вашего бизнеса. Например, при выделении гранта некоммерческой организации, консультирующей по вопросам семейных отношений, нелишне оговорить возможность бесплатных консультаций для ваших сотрудников. Пожертвования могут выделяться в денежной или натуральной формах. Последние изменения в законодательстве значительно сузили толкование понятия «грант», но компании по традиции продолжают называть грантами свои пожертвования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Бизнес-расходы. </w:t>
      </w:r>
      <w:r>
        <w:rPr>
          <w:color w:val="000000"/>
          <w:sz w:val="19"/>
          <w:szCs w:val="19"/>
        </w:rPr>
        <w:t>Часто отношения с вашими партнерами по социальным проектам могут выходить за рамки отношений «жертвователь—благополучатель». Спонсорские отчисления на проведение спортивного праздника или ежегодный корпоративный членский взнос в ассоциацию защиты животных могут проходить по другим, «не благотворительным» статьям бюджета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Деловое партнерство. </w:t>
      </w:r>
      <w:r>
        <w:rPr>
          <w:color w:val="000000"/>
          <w:sz w:val="19"/>
          <w:szCs w:val="19"/>
        </w:rPr>
        <w:t xml:space="preserve">Вы можете вступать в деловые партнерские отношения при реализации «внешних» социальных проектов, например оплачивать некоммерческой организации консультации для ваших сотрудников. Такой популярный вид современного маркетинга, как </w:t>
      </w:r>
      <w:r>
        <w:rPr>
          <w:i/>
          <w:iCs/>
          <w:color w:val="000000"/>
          <w:sz w:val="19"/>
          <w:szCs w:val="19"/>
          <w:lang w:val="en-US"/>
        </w:rPr>
        <w:t>cause</w:t>
      </w:r>
      <w:r>
        <w:rPr>
          <w:i/>
          <w:iCs/>
          <w:color w:val="000000"/>
          <w:sz w:val="19"/>
          <w:szCs w:val="19"/>
        </w:rPr>
        <w:t>-</w:t>
      </w:r>
      <w:r>
        <w:rPr>
          <w:i/>
          <w:iCs/>
          <w:color w:val="000000"/>
          <w:sz w:val="19"/>
          <w:szCs w:val="19"/>
          <w:lang w:val="en-US"/>
        </w:rPr>
        <w:t>related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marketing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т. е. перечисление части прибыли от продажи товара некоммерческой организации, а также спонсорство, опять-таки относятся к разряду деловых партнерств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Волонтерство (добровольчество) </w:t>
      </w:r>
      <w:r>
        <w:rPr>
          <w:color w:val="000000"/>
          <w:sz w:val="19"/>
          <w:szCs w:val="19"/>
        </w:rPr>
        <w:t>позволяет вовлечь ваших подчиненных в местные социально-значимые программы. Сотрудники вашей компании могут помогать красить стены в местной школе или выделять свое время на обучение партнеров из некоммерческой организации основам менеджмен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Поощрение социальной активности сотрудников. </w:t>
      </w:r>
      <w:r>
        <w:rPr>
          <w:color w:val="000000"/>
          <w:sz w:val="19"/>
          <w:szCs w:val="19"/>
        </w:rPr>
        <w:t xml:space="preserve">Часто компании поддерживают социально-значимые инициативы своих работников, что повышает их лояльность к фирме и укрепляет моральный дух в коллективе. В рамках так называемых </w:t>
      </w:r>
      <w:r>
        <w:rPr>
          <w:i/>
          <w:iCs/>
          <w:color w:val="000000"/>
          <w:sz w:val="19"/>
          <w:szCs w:val="19"/>
          <w:lang w:val="en-US"/>
        </w:rPr>
        <w:t>matching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grants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компания добавляет некоторую сумму денег к благотворительным взносам своих сотрудников. Люди чувствуют, что с их мнением считаются и их решение о пожертвовании той или иной некоммерческой организации поощряется компанией. В России такая форма некоммерческой активности практикуется редко и пока без большого успех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Десять примеров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ижеследующие примеры из зарубежной и российской практики иллюстрируют положительный эффект от активной социальной политики бизнеса в местных сообществ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крепление отношений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 клиентами 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sz w:val="19"/>
          <w:szCs w:val="19"/>
        </w:rPr>
      </w:pPr>
      <w:r>
        <w:rPr>
          <w:b/>
          <w:i/>
          <w:iCs/>
          <w:color w:val="000000"/>
          <w:sz w:val="19"/>
          <w:szCs w:val="19"/>
          <w:lang w:val="en-US"/>
        </w:rPr>
        <w:t>Safeway</w:t>
      </w:r>
    </w:p>
    <w:p>
      <w:pPr>
        <w:pStyle w:val="Normal"/>
        <w:shd w:fill="FFFFFF" w:val="clear"/>
        <w:ind w:firstLine="284"/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</w:rPr>
        <w:t>Клиентам следует постоянно напоминать</w:t>
      </w:r>
      <w:r>
        <w:rPr>
          <w:color w:val="000000"/>
          <w:spacing w:val="-4"/>
          <w:sz w:val="19"/>
          <w:szCs w:val="19"/>
        </w:rPr>
        <w:t>, почему им выгодно иметь дело именно с вами, а не с вашими конкурент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рупнейшие сети магазинов, такие как </w:t>
      </w:r>
      <w:r>
        <w:rPr>
          <w:i/>
          <w:iCs/>
          <w:color w:val="000000"/>
          <w:sz w:val="19"/>
          <w:szCs w:val="19"/>
          <w:lang w:val="en-US"/>
        </w:rPr>
        <w:t>Safewa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 США и </w:t>
      </w:r>
      <w:r>
        <w:rPr>
          <w:i/>
          <w:iCs/>
          <w:color w:val="000000"/>
          <w:sz w:val="19"/>
          <w:szCs w:val="19"/>
          <w:lang w:val="en-US"/>
        </w:rPr>
        <w:t>Tesco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 Великобритании, применяют долгосрочную стратегию привлечения и удержания клиентов. Целевой группой, то есть основными покупателями продукции этих компаний, являются семьи. В 1990 г. региональное отделение </w:t>
      </w:r>
      <w:r>
        <w:rPr>
          <w:i/>
          <w:iCs/>
          <w:color w:val="000000"/>
          <w:sz w:val="19"/>
          <w:szCs w:val="19"/>
          <w:lang w:val="en-US"/>
        </w:rPr>
        <w:t>Safewa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запустило акцию под названием </w:t>
      </w:r>
      <w:r>
        <w:rPr>
          <w:i/>
          <w:iCs/>
          <w:color w:val="000000"/>
          <w:sz w:val="19"/>
          <w:szCs w:val="19"/>
          <w:lang w:val="en-US"/>
        </w:rPr>
        <w:t>Appl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for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Students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чтобы помочь семейным парам заработать на компьютер и программное обеспечение для школ, где учатся их дети. Идея состояла в том, что за каждый чек магазина </w:t>
      </w:r>
      <w:r>
        <w:rPr>
          <w:i/>
          <w:iCs/>
          <w:color w:val="000000"/>
          <w:sz w:val="19"/>
          <w:szCs w:val="19"/>
          <w:lang w:val="en-US"/>
        </w:rPr>
        <w:t>Safeway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отданный покупателем в пункт сбора чеков при местной школе, начислялось определенное количество очков в зависимости от стоимости покупки. После того как школа набирала необходимое количество очков, она получала в подарок компьютер. Чтобы помочь школам быстрее заработать свои компьютеры, </w:t>
      </w:r>
      <w:r>
        <w:rPr>
          <w:i/>
          <w:iCs/>
          <w:color w:val="000000"/>
          <w:sz w:val="19"/>
          <w:szCs w:val="19"/>
          <w:lang w:val="en-US"/>
        </w:rPr>
        <w:t>Safewa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обратилась к учащимся с просьбой распространить информацию о программе среди своих родителей. Вовлечение местного сообщества позволило компании укрепить свою клиентскую баз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Выход на целевую аудиторию </w:t>
      </w:r>
      <w:r>
        <w:rPr>
          <w:b/>
          <w:i/>
          <w:iCs/>
          <w:color w:val="000000"/>
          <w:sz w:val="19"/>
          <w:szCs w:val="19"/>
          <w:lang w:val="en-US"/>
        </w:rPr>
        <w:t>Chanel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Часто целевая группа проживает на той же территории, на которой оперирует компания. Если с помощью филантропических программ в </w:t>
      </w:r>
      <w:r>
        <w:rPr>
          <w:i/>
          <w:iCs/>
          <w:color w:val="000000"/>
          <w:sz w:val="19"/>
          <w:szCs w:val="19"/>
          <w:lang w:val="en-US"/>
        </w:rPr>
        <w:t>communit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компания выходит на целевую клиентскую группу, это позволяет достичь сразу нескольких цел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огда известнейшая фирма </w:t>
      </w:r>
      <w:r>
        <w:rPr>
          <w:i/>
          <w:iCs/>
          <w:color w:val="000000"/>
          <w:sz w:val="19"/>
          <w:szCs w:val="19"/>
          <w:lang w:val="en-US"/>
        </w:rPr>
        <w:t>Chanel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захотела заинтересовать «сливки общества» Нью-Йорка в приобретении ее парфюмерии, то первым делом наладила партнерские отношения с </w:t>
      </w:r>
      <w:r>
        <w:rPr>
          <w:i/>
          <w:iCs/>
          <w:color w:val="000000"/>
          <w:sz w:val="19"/>
          <w:szCs w:val="19"/>
          <w:lang w:val="en-US"/>
        </w:rPr>
        <w:t>Metropoliten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Opera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Дом моделей пожертвовал знаменитому оперному театру 250 тыс. долл., а также финансировал благотворительный ужин и показ мод для сбора пожертвований. Оба партнера остались в выигрыше: </w:t>
      </w:r>
      <w:r>
        <w:rPr>
          <w:i/>
          <w:iCs/>
          <w:color w:val="000000"/>
          <w:sz w:val="19"/>
          <w:szCs w:val="19"/>
          <w:lang w:val="en-US"/>
        </w:rPr>
        <w:t>Metropoliten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Opera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за считанные часы собрала 1,2 млн долл.,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hanel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олучила выход на солидных кли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Дополнительные преимущества 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в конкурентной борьбе </w:t>
      </w:r>
      <w:r>
        <w:rPr>
          <w:b/>
          <w:i/>
          <w:iCs/>
          <w:color w:val="000000"/>
          <w:sz w:val="19"/>
          <w:szCs w:val="19"/>
          <w:lang w:val="en-US"/>
        </w:rPr>
        <w:t>Nike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ывало, что американские подростки шли на преступления, чтобы достать денег на кроссовки </w:t>
      </w:r>
      <w:r>
        <w:rPr>
          <w:i/>
          <w:iCs/>
          <w:color w:val="000000"/>
          <w:sz w:val="19"/>
          <w:szCs w:val="19"/>
          <w:lang w:val="en-US"/>
        </w:rPr>
        <w:t>Nike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Хотя сама фирма </w:t>
      </w:r>
      <w:r>
        <w:rPr>
          <w:i/>
          <w:iCs/>
          <w:color w:val="000000"/>
          <w:sz w:val="19"/>
          <w:szCs w:val="19"/>
          <w:lang w:val="en-US"/>
        </w:rPr>
        <w:t>Nik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ряд ли была в этом повинна, руководство корпорации приняло такое известие близко к сердцу и инициировало партнерство с организацией </w:t>
      </w:r>
      <w:r>
        <w:rPr>
          <w:i/>
          <w:iCs/>
          <w:color w:val="000000"/>
          <w:sz w:val="19"/>
          <w:szCs w:val="19"/>
          <w:lang w:val="en-US"/>
        </w:rPr>
        <w:t>Boys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Clubs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of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America</w:t>
      </w:r>
      <w:r>
        <w:rPr>
          <w:i/>
          <w:iCs/>
          <w:color w:val="000000"/>
          <w:sz w:val="19"/>
          <w:szCs w:val="19"/>
        </w:rPr>
        <w:t xml:space="preserve"> (</w:t>
      </w:r>
      <w:r>
        <w:rPr>
          <w:i/>
          <w:iCs/>
          <w:color w:val="000000"/>
          <w:sz w:val="19"/>
          <w:szCs w:val="19"/>
          <w:lang w:val="en-US"/>
        </w:rPr>
        <w:t>BCA</w:t>
      </w:r>
      <w:r>
        <w:rPr>
          <w:i/>
          <w:iCs/>
          <w:color w:val="000000"/>
          <w:sz w:val="19"/>
          <w:szCs w:val="19"/>
        </w:rPr>
        <w:t xml:space="preserve">). </w:t>
      </w:r>
      <w:r>
        <w:rPr>
          <w:color w:val="000000"/>
          <w:sz w:val="19"/>
          <w:szCs w:val="19"/>
        </w:rPr>
        <w:t xml:space="preserve">В ходе их совместной кампании </w:t>
      </w:r>
      <w:r>
        <w:rPr>
          <w:i/>
          <w:iCs/>
          <w:color w:val="000000"/>
          <w:sz w:val="19"/>
          <w:szCs w:val="19"/>
          <w:lang w:val="en-US"/>
        </w:rPr>
        <w:t>Nik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жертвовала </w:t>
      </w:r>
      <w:r>
        <w:rPr>
          <w:i/>
          <w:iCs/>
          <w:color w:val="000000"/>
          <w:sz w:val="19"/>
          <w:szCs w:val="19"/>
        </w:rPr>
        <w:t xml:space="preserve">ВСА </w:t>
      </w:r>
      <w:r>
        <w:rPr>
          <w:color w:val="000000"/>
          <w:sz w:val="19"/>
          <w:szCs w:val="19"/>
        </w:rPr>
        <w:t xml:space="preserve">по 1 тыс. долл. за каждое очко, добытое Майклом Джорданом в игре всех звезд </w:t>
      </w:r>
      <w:r>
        <w:rPr>
          <w:i/>
          <w:iCs/>
          <w:color w:val="000000"/>
          <w:sz w:val="19"/>
          <w:szCs w:val="19"/>
          <w:lang w:val="en-US"/>
        </w:rPr>
        <w:t>NBA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Деньги пошли на финансирование антикриминальных молодежных программ в городах Амери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Дополнительная реклама 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i/>
          <w:iCs/>
          <w:color w:val="000000"/>
          <w:sz w:val="19"/>
          <w:szCs w:val="19"/>
          <w:lang w:val="en-US"/>
        </w:rPr>
        <w:t>Reebok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1988 г. фирма </w:t>
      </w:r>
      <w:r>
        <w:rPr>
          <w:i/>
          <w:iCs/>
          <w:color w:val="000000"/>
          <w:sz w:val="19"/>
          <w:szCs w:val="19"/>
          <w:lang w:val="en-US"/>
        </w:rPr>
        <w:t>Reebok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спонсировала концерты рок-звезд в 19 городах бывших стран соцлагеря. Из десяти потраченных миллионов долларов 2,5 млн долл. пришли от </w:t>
      </w:r>
      <w:r>
        <w:rPr>
          <w:i/>
          <w:iCs/>
          <w:color w:val="000000"/>
          <w:sz w:val="19"/>
          <w:szCs w:val="19"/>
          <w:lang w:val="en-US"/>
        </w:rPr>
        <w:t>Reebok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Foundation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остальные деньги были выделены из маркетингового бюджета компании. В ходе турне </w:t>
      </w:r>
      <w:r>
        <w:rPr>
          <w:i/>
          <w:iCs/>
          <w:color w:val="000000"/>
          <w:sz w:val="19"/>
          <w:szCs w:val="19"/>
          <w:lang w:val="en-US"/>
        </w:rPr>
        <w:t>Reebok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вала минимум рекламы. Исполнительный директор Джозеф ЛаБонт так объяснял это решение: </w:t>
      </w:r>
      <w:r>
        <w:rPr>
          <w:i/>
          <w:iCs/>
          <w:color w:val="000000"/>
          <w:sz w:val="19"/>
          <w:szCs w:val="19"/>
        </w:rPr>
        <w:t xml:space="preserve">"Если бы наша компания давала много своей рекламы, мы навредили бы самому мероприятию». </w:t>
      </w:r>
      <w:r>
        <w:rPr>
          <w:color w:val="000000"/>
          <w:sz w:val="19"/>
          <w:szCs w:val="19"/>
        </w:rPr>
        <w:t xml:space="preserve">Все, что позволила себе фирма в ходе концертов, — размещение под их названием мелко набранного текста, сообщающего, что данное событие состоялось благодаря </w:t>
      </w:r>
      <w:r>
        <w:rPr>
          <w:i/>
          <w:iCs/>
          <w:color w:val="000000"/>
          <w:sz w:val="19"/>
          <w:szCs w:val="19"/>
          <w:lang w:val="en-US"/>
        </w:rPr>
        <w:t>Reebok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Помимо финансирования турне, компания из своих десяти миллионов заплатила долги своих партнеров, </w:t>
      </w:r>
      <w:r>
        <w:rPr>
          <w:i/>
          <w:iCs/>
          <w:color w:val="000000"/>
          <w:sz w:val="19"/>
          <w:szCs w:val="19"/>
          <w:lang w:val="en-US"/>
        </w:rPr>
        <w:t>Amnesty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International</w:t>
      </w:r>
      <w:r>
        <w:rPr>
          <w:i/>
          <w:i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Укрепление связей с местным 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обществом </w:t>
      </w:r>
      <w:r>
        <w:rPr>
          <w:b/>
          <w:i/>
          <w:iCs/>
          <w:color w:val="000000"/>
          <w:sz w:val="19"/>
          <w:szCs w:val="19"/>
          <w:lang w:val="en-US"/>
        </w:rPr>
        <w:t>KMart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омпания </w:t>
      </w:r>
      <w:r>
        <w:rPr>
          <w:i/>
          <w:iCs/>
          <w:color w:val="000000"/>
          <w:sz w:val="19"/>
          <w:szCs w:val="19"/>
          <w:lang w:val="en-US"/>
        </w:rPr>
        <w:t>KMart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 своем партнерстве с </w:t>
      </w:r>
      <w:r>
        <w:rPr>
          <w:i/>
          <w:iCs/>
          <w:color w:val="000000"/>
          <w:sz w:val="19"/>
          <w:szCs w:val="19"/>
        </w:rPr>
        <w:t>КАВ (</w:t>
      </w:r>
      <w:r>
        <w:rPr>
          <w:i/>
          <w:iCs/>
          <w:color w:val="000000"/>
          <w:sz w:val="19"/>
          <w:szCs w:val="19"/>
          <w:lang w:val="en-US"/>
        </w:rPr>
        <w:t>Keep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America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Beautiful</w:t>
      </w:r>
      <w:r>
        <w:rPr>
          <w:i/>
          <w:iCs/>
          <w:color w:val="000000"/>
          <w:sz w:val="19"/>
          <w:szCs w:val="19"/>
        </w:rPr>
        <w:t xml:space="preserve">) </w:t>
      </w:r>
      <w:r>
        <w:rPr>
          <w:color w:val="000000"/>
          <w:sz w:val="19"/>
          <w:szCs w:val="19"/>
        </w:rPr>
        <w:t xml:space="preserve">преследовала две цели. </w:t>
      </w:r>
      <w:r>
        <w:rPr>
          <w:i/>
          <w:iCs/>
          <w:color w:val="000000"/>
          <w:sz w:val="19"/>
          <w:szCs w:val="19"/>
        </w:rPr>
        <w:t xml:space="preserve">Во-первых, </w:t>
      </w:r>
      <w:r>
        <w:rPr>
          <w:color w:val="000000"/>
          <w:sz w:val="19"/>
          <w:szCs w:val="19"/>
        </w:rPr>
        <w:t xml:space="preserve">она хотела напомнить своим клиентам о приверженности вопросам экологии (еще в 1990 г. </w:t>
      </w:r>
      <w:r>
        <w:rPr>
          <w:i/>
          <w:iCs/>
          <w:color w:val="000000"/>
          <w:sz w:val="19"/>
          <w:szCs w:val="19"/>
          <w:lang w:val="en-US"/>
        </w:rPr>
        <w:t>KMart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провела масштабную акцию по сдаче старых автомобильных аккумуляторов, выплачивая по 2 долл. за каждый). </w:t>
      </w:r>
      <w:r>
        <w:rPr>
          <w:i/>
          <w:iCs/>
          <w:color w:val="000000"/>
          <w:sz w:val="19"/>
          <w:szCs w:val="19"/>
        </w:rPr>
        <w:t xml:space="preserve">Во-вторых, </w:t>
      </w:r>
      <w:r>
        <w:rPr>
          <w:color w:val="000000"/>
          <w:sz w:val="19"/>
          <w:szCs w:val="19"/>
        </w:rPr>
        <w:t xml:space="preserve">надлежало укрепить отношения с местными сообществами. В рамках партнерского проекта </w:t>
      </w:r>
      <w:r>
        <w:rPr>
          <w:i/>
          <w:iCs/>
          <w:color w:val="000000"/>
          <w:sz w:val="19"/>
          <w:szCs w:val="19"/>
        </w:rPr>
        <w:t xml:space="preserve">КАВ </w:t>
      </w:r>
      <w:r>
        <w:rPr>
          <w:color w:val="000000"/>
          <w:sz w:val="19"/>
          <w:szCs w:val="19"/>
        </w:rPr>
        <w:t xml:space="preserve">создала детский набор, состоящий из книжки-раскраски, игрушки, постера и других предметов для игрового обучения. Менеджеры </w:t>
      </w:r>
      <w:r>
        <w:rPr>
          <w:i/>
          <w:iCs/>
          <w:color w:val="000000"/>
          <w:sz w:val="19"/>
          <w:szCs w:val="19"/>
          <w:lang w:val="en-US"/>
        </w:rPr>
        <w:t>KMart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совместно с волонтерами из </w:t>
      </w:r>
      <w:r>
        <w:rPr>
          <w:i/>
          <w:iCs/>
          <w:color w:val="000000"/>
          <w:sz w:val="19"/>
          <w:szCs w:val="19"/>
        </w:rPr>
        <w:t xml:space="preserve">КАВ </w:t>
      </w:r>
      <w:r>
        <w:rPr>
          <w:color w:val="000000"/>
          <w:sz w:val="19"/>
          <w:szCs w:val="19"/>
        </w:rPr>
        <w:t>провели образовательную кампанию по экологии в местных школах, после чего имя компании замелькало на передовицах в местной пресс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Городской марафон «Не бросай»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Алтайкровля, Барнаул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сной 2000 г. ОАО «Алтайкровля» совместно с городским комитетом по экологии (г. Барнаул) и некоммерческой организацией «Молодые журналисты Алтая» провела акцию по сбору макулатуры среди барнаульских школ. В акции приняли участие 15 школ города. Самым маленьким взносом оказались 100 кг, самым большим — 2232 кг. Общее количество собранной макулатуры — 16 тонн. ОАО «Алтайкровля» вручила школам-победительницам наборы школьных принадлежностей. Отметили не только лучшие школы, но и лучшие классы и лучших учеников. Победитель — гимназия № 123 — получила приз в размере 500 руб., предоставленный городским комитетом по экологии. Представители ОАО «Алтайкровля» вручили победителю денежное вознаграждение, эквивалентное стоимости собранной макулатуры. Компания получила сырье для производства и укрепила свою репутацию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jc w:val="both"/>
        <w:rPr/>
      </w:pPr>
      <w:r>
        <w:rPr>
          <w:b/>
          <w:color w:val="000000"/>
          <w:sz w:val="19"/>
          <w:szCs w:val="19"/>
        </w:rPr>
        <w:t xml:space="preserve">Шоколадные конфеты с эмблемой Красного Креста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Кондитерская фабрика «Ангара»,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Иркутская область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В ходе партнерского проекта кондитерской фабрики Ангара и Иркутской областной общественной организации Российского Общества Красного Креста (РОКК) было выпущено 10 тыс. коробок конфет «Маска». Определенный процент дохода с каждой проданной коробки перечислялся на счет РОКК. В итоге более 70 детей получили квалифицированную медицинскую и психологическую помощь сиделок Красного Крес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уководство фабрики ставило перед собой следующие цели: получение средств для ухода за больными детьми, находящимися без присмотра родителей и родственников в областной детской клинической больнице г. Иркутска; апробирование зарубежного опыта в российских условиях; увеличение продаж конфет «Маска»; улучшение имиджа фабри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Акция «Покупая, помогаешь»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Фонд «Золотой Пеликан», Санкт-Петербург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пешный пример социально-значимого маркетинга показал фонд «Золотой Пеликан» при поддержке ряда петербургских компаний. Проект «Покупая, помогаешь» направлен на создание системы финансирования негосударственного Центра творческой реабилитации детей-сирот и инвалидов. В центре уже обучаются более 4 тыс. детей. Партнерами «Золотого Пеликана» по данному проекту стали ОАО «Каравай», ОАО «Хлеб», ЗАО «Автодом» и ООО «Любавич». Ожидается, что в ближайшем будущем участников станет больше. На продукции предприятий-участников размещен логотип акции «Покупая, помогаешь». 1% прибыли от продажи такого товара поступает на счет Центра. Постепенно долю отчислений планируется довести до 10% от прибыл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оздание учебного производства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в детских социальных учреждениях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«РокПилларс», Красноярский край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РокПилларс» — небольшая компания по производству одежды (Красноярский край) — использует свои технологии и оборудование в проекте, направленном на поддержание детского приюта, причем рассчитывает на долгосрочный эффект этой акции. На базе приюта созданы и реально работают с 1997 г. сельскохозяйственная мастерская, в состав которой входят животноводческая и полевые бригады; также организованы столярная, гончарная и швейная мастерские. Швейная мастерская оснащена десятью бытовыми машинками, на которых дети учатся шить. Научно-производственная фирма «РокПилларс» и фонд детей-сирот «Полярная звезда» передали приюту четыре промышленные швейные машины высокой производительности. Специалисты «РокПилларса» обеспечивают профессиональную раскройку изделий, готовят мастеров, которые шьют с детьми одежду. Следующий этап — создание товарной массы, которую можно продавать, и формирование пакета заказов. Уже сейчас за продаваемую одежду приют получает от покупателей овощи, молоко, мясо, наличные деньги. Организационную и менеджерскую работу, связанную с производством и продажей выпускаемой продукции, ведет фонд «Полярная звезда» через свой торговый дом. Основная часть прибыли идет на программы фон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омпьютерная грамотность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для социально активной молодежи</w:t>
      </w:r>
    </w:p>
    <w:p>
      <w:pPr>
        <w:pStyle w:val="Normal"/>
        <w:shd w:fill="FFFFFF" w:val="clear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 таким девизом прошел проект компьютерной фирмы «Байт» (Барнаул). Около сорока молодых людей стали участниками программы по привлечению молодежи к социальной работе. Всем ребятам, отработавшим 20 часов в городских больницах, «Байт» предлагает пройти 20-часовые курсы по овладению программами </w:t>
      </w:r>
      <w:r>
        <w:rPr>
          <w:i/>
          <w:iCs/>
          <w:color w:val="000000"/>
          <w:sz w:val="19"/>
          <w:szCs w:val="19"/>
          <w:lang w:val="en-US"/>
        </w:rPr>
        <w:t>Microsoft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Offic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изучению основ работы в </w:t>
      </w:r>
      <w:r>
        <w:rPr>
          <w:i/>
          <w:iCs/>
          <w:color w:val="000000"/>
          <w:sz w:val="19"/>
          <w:szCs w:val="19"/>
          <w:lang w:val="en-US"/>
        </w:rPr>
        <w:t>Internet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В первую неделю работы программы количество заявок от молодежи втрое превысило ожидаемое. Это начинание очень понравилось городскому комитету здравоохранения, получившему в свое распоряжение молодых волонтер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Десять практических сове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Работайте на опережение. Будьте «проактивными». Не ждите, когда к вам придут представители местной власти просить денег на подарки ветеранам, — выстраивайте свою внешнюю социальную политику 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Определите свои бизнес-интересы. Это могут быть подготовка и набор кадров, поиск новых клиентов или партнеров, выход на новые рынки. Почти всегда ваши бизнес-интересы можно удовлетворить, по крайней мере частично, за счет социальной акт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Выясните интересы местного сообщества. Это должны быть объективные потребности большей части населения, а не отдельных некоммерческих организаций или мест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Тщательно отбирайте партнера — некоммерческую организацию. У нее должна быть хорошая репутация, уважение в сообществе, она должна с пониманием относиться к нуждам и ценностям бизнес-партнера и иметь достаточный уровень подготовки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Подружитесь с местной властью. Но</w:t>
      </w:r>
      <w:r>
        <w:rPr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помните, что ее интересы в социальной сфере не всегда совпадают с объективными потребностями местного насел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ривлекайте к своим проектам ваших бизнес-партнеров. Совместные социальные проекты могут послужить хорошим стимулом к развитию делового партнерства. Они могут установить или закрепить связи между сотрудниками разных комп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Разработайте конкретный проект в выбранной вами сфере. Он должен быть похож на обычный бизнес-про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родумайте критерии оценки эффективности проекта на каждой его стадии. Обеспечьте четкое разделение обязанностей между вами и партнером, эффективный совместный менедж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овлекайте в социальные проекты </w:t>
      </w:r>
      <w:r>
        <w:rPr>
          <w:color w:val="000000"/>
          <w:spacing w:val="-2"/>
          <w:sz w:val="19"/>
          <w:szCs w:val="19"/>
        </w:rPr>
        <w:t>ваших сотрудников. Используйте социальные проекты для укрепления связей между отделами, повышения лояльности персонала. Предложите сотрудникам самостоятельно выбирать, какие некоммерческие проекты будут финансировать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color w:val="000000"/>
          <w:sz w:val="19"/>
          <w:szCs w:val="19"/>
        </w:rPr>
        <w:t xml:space="preserve">10. Сделайте вашу социальную политику достоянием гласности. Расскажите о некоммерческих проектах вашей организации не только вашим сотрудникам, но и всему местному сообществу. Практикуйте постоянную отчетность о своей социальной активности перед местным сообществом. 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8:00Z</dcterms:created>
  <dc:creator>ebt</dc:creator>
  <dc:description/>
  <dc:language>en-US</dc:language>
  <cp:lastModifiedBy>tat</cp:lastModifiedBy>
  <cp:lastPrinted>2004-11-15T14:04:00Z</cp:lastPrinted>
  <dcterms:modified xsi:type="dcterms:W3CDTF">2004-11-15T11:07:00Z</dcterms:modified>
  <cp:revision>3</cp:revision>
  <dc:subject/>
  <dc:title>Бизнес в местном сообществе:</dc:title>
</cp:coreProperties>
</file>