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40"/>
        <w:jc w:val="right"/>
        <w:rPr>
          <w:b/>
          <w:b/>
          <w:i/>
          <w:i/>
        </w:rPr>
      </w:pPr>
      <w:r>
        <w:rPr>
          <w:b/>
          <w:i/>
        </w:rPr>
        <w:t>Н.Римашевская</w:t>
      </w:r>
    </w:p>
    <w:p>
      <w:pPr>
        <w:pStyle w:val="Normal"/>
        <w:widowControl w:val="false"/>
        <w:autoSpaceDE w:val="false"/>
        <w:ind w:firstLine="340"/>
        <w:jc w:val="center"/>
        <w:rPr>
          <w:rFonts w:ascii="Arial" w:hAnsi="Arial" w:cs="Arial"/>
          <w:b/>
          <w:b/>
          <w:sz w:val="28"/>
          <w:szCs w:val="28"/>
        </w:rPr>
      </w:pPr>
      <w:r>
        <w:rPr>
          <w:rFonts w:cs="Arial" w:ascii="Arial" w:hAnsi="Arial"/>
          <w:b/>
          <w:sz w:val="28"/>
          <w:szCs w:val="28"/>
        </w:rPr>
        <w:t xml:space="preserve">ЧЕЛОВЕЧЕСКИЙ ПОТЕНЦИАЛ РОССИИ </w:t>
      </w:r>
    </w:p>
    <w:p>
      <w:pPr>
        <w:pStyle w:val="Normal"/>
        <w:widowControl w:val="false"/>
        <w:autoSpaceDE w:val="false"/>
        <w:ind w:firstLine="340"/>
        <w:jc w:val="center"/>
        <w:rPr>
          <w:rFonts w:ascii="Arial" w:hAnsi="Arial" w:cs="Arial"/>
          <w:b/>
          <w:b/>
          <w:sz w:val="28"/>
          <w:szCs w:val="28"/>
        </w:rPr>
      </w:pPr>
      <w:r>
        <w:rPr>
          <w:rFonts w:cs="Arial" w:ascii="Arial" w:hAnsi="Arial"/>
          <w:b/>
          <w:sz w:val="28"/>
          <w:szCs w:val="28"/>
        </w:rPr>
        <w:t>И ПРОБЛЕМЫ «СБЕРЕЖЕНИЯ НАСЕЛЕНИЯ»</w:t>
      </w:r>
    </w:p>
    <w:p>
      <w:pPr>
        <w:pStyle w:val="Normal"/>
        <w:widowControl w:val="false"/>
        <w:autoSpaceDE w:val="false"/>
        <w:ind w:firstLine="3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100" w:after="0"/>
        <w:ind w:firstLine="340"/>
        <w:jc w:val="center"/>
        <w:rPr>
          <w:b/>
          <w:b/>
        </w:rPr>
      </w:pPr>
      <w:r>
        <w:rPr>
          <w:b/>
        </w:rPr>
        <w:t>1. Вводные положения и постановка исследовательских задач</w:t>
      </w:r>
    </w:p>
    <w:p>
      <w:pPr>
        <w:pStyle w:val="Normal"/>
        <w:widowControl w:val="false"/>
        <w:autoSpaceDE w:val="false"/>
        <w:spacing w:before="100" w:after="0"/>
        <w:ind w:firstLine="340"/>
        <w:jc w:val="both"/>
        <w:rPr/>
      </w:pPr>
      <w:r>
        <w:rPr>
          <w:sz w:val="22"/>
          <w:szCs w:val="22"/>
        </w:rPr>
        <w:t>Главное богатство любой общественной системы — человеческий потенциал, в конечном счете определяющий могущество страны и общества; главный фактор развития последних в современном мире — фактор человеческий. Этот тезис фактически никем прямо не оспаривается, но всегда ли он учитывается (учитывается должным образом) в социальной практике вообще и российской в частности?</w:t>
      </w:r>
    </w:p>
    <w:p>
      <w:pPr>
        <w:pStyle w:val="Normal"/>
        <w:widowControl w:val="false"/>
        <w:autoSpaceDE w:val="false"/>
        <w:ind w:firstLine="340"/>
        <w:jc w:val="both"/>
        <w:rPr/>
      </w:pPr>
      <w:r>
        <w:rPr>
          <w:sz w:val="22"/>
          <w:szCs w:val="22"/>
        </w:rPr>
        <w:t>Итоги специальных исследований позволяют утверждать: страна с большим демографическим ресурсом при прочих равных условиях обладает и большей совокупной мощью. Разумеется, сам этот ресурс сегодня определяется не только и не столько количественными, сколько качественными параметрами. Однако правительства и правящие элиты развивающихся стран во многих случаях всячески стимулируют рост населения, надеясь «конвертировать» его в геополитическое влияние и усматривая в нем гарантию национального суверенитета. Примеров тому множество. Индийская программа «нулевого демографического роста» была совершенно сознательно свернута правящими кругами, посчитавшими, что огромное население Индии само по себе дает определенные гарантии против угроз, исходящих как от Китая, так и от исламского мира (в первую очередь от Пакистана). Высокий уровень рождаемости по тем же мотивам блокирования внешних угроз поддерживается режимами Ирана и Ирака. И т.д.</w:t>
      </w:r>
    </w:p>
    <w:p>
      <w:pPr>
        <w:pStyle w:val="Normal"/>
        <w:widowControl w:val="false"/>
        <w:autoSpaceDE w:val="false"/>
        <w:ind w:firstLine="340"/>
        <w:jc w:val="both"/>
        <w:rPr/>
      </w:pPr>
      <w:r>
        <w:rPr>
          <w:sz w:val="22"/>
          <w:szCs w:val="22"/>
        </w:rPr>
        <w:t xml:space="preserve">В середине </w:t>
      </w:r>
      <w:r>
        <w:rPr>
          <w:sz w:val="22"/>
          <w:szCs w:val="22"/>
          <w:lang w:val="en-US"/>
        </w:rPr>
        <w:t>XX</w:t>
      </w:r>
      <w:r>
        <w:rPr>
          <w:sz w:val="22"/>
          <w:szCs w:val="22"/>
        </w:rPr>
        <w:t xml:space="preserve"> столетия в работах Т.Шульца и Г.Беккера, как известно, была обоснована концепция «человеческого капитала», трактуемого в качестве единства знаний и квалификации, одновременно выполняющего функции «средства производства» и «предмета длительного пользования»</w:t>
      </w:r>
      <w:r>
        <w:rPr>
          <w:rStyle w:val="FootnoteCharacters"/>
          <w:rStyle w:val="FootnoteAnchor"/>
          <w:sz w:val="22"/>
          <w:szCs w:val="22"/>
        </w:rPr>
        <w:footnoteReference w:id="2"/>
      </w:r>
      <w:r>
        <w:rPr>
          <w:sz w:val="22"/>
          <w:szCs w:val="22"/>
        </w:rPr>
        <w:t>. Появление этой кардинально новой оценки населения стало велением времени. Вложения в человеческий капитал, рост ценности человеческого труда превращались в важнейшие факторы преобразования экономики, модернизации экономических институтов. Развитие представало уже не просто как повышение темпов экономического роста, а как органически, с абсолютной необходимостью включающее гуманитарные инвестиции и ликвидацию бедности.</w:t>
      </w:r>
    </w:p>
    <w:p>
      <w:pPr>
        <w:pStyle w:val="Normal"/>
        <w:widowControl w:val="false"/>
        <w:autoSpaceDE w:val="false"/>
        <w:ind w:firstLine="340"/>
        <w:jc w:val="both"/>
        <w:rPr/>
      </w:pPr>
      <w:r>
        <w:rPr>
          <w:spacing w:val="-2"/>
          <w:sz w:val="22"/>
          <w:szCs w:val="22"/>
        </w:rPr>
        <w:t>Постиндустриальное общество, в направлении к которому движутся мир и наша страна, конституируется не только информационно-коммуникационными технологиями: должны в полной мере утвердиться также био- и нанотехнологии, воплощающие достижения принципиально новых областей научного знания, Инновационное реструктурирование отечественной экономики предполагает переход от развития, базируемого на использовании природных ресурсов, к динамике, основанной на эксплуатации человеческого интеллекта, на наукоемких производствах и фундаментальных открытиях. Очевидно, что приоритетным становятся сохранение и наращивание человеческого потенциала страны, способного эффективно адаптироваться к «уплотнению» потока нововведений.</w:t>
      </w:r>
    </w:p>
    <w:p>
      <w:pPr>
        <w:pStyle w:val="Normal"/>
        <w:widowControl w:val="false"/>
        <w:autoSpaceDE w:val="false"/>
        <w:ind w:firstLine="340"/>
        <w:jc w:val="both"/>
        <w:rPr/>
      </w:pPr>
      <w:r>
        <w:rPr>
          <w:sz w:val="22"/>
          <w:szCs w:val="22"/>
        </w:rPr>
        <w:t>В развитых странах налицо смена государственных приоритетов — относительное сокращение доли военных исследований и ускоренный рост инвестиций в фундаментальные науки, связанные, в частности, с системой здравоохранения. На роль базового фактора развития экономики выдвигается образование, в том числе системы, обеспечивающие получение профессиональных знаний в течение всей жизни; «жизненный цикл знаний», навыков, профессий сегодня оказывается чрезвычайно коротким.</w:t>
      </w:r>
    </w:p>
    <w:p>
      <w:pPr>
        <w:pStyle w:val="Normal"/>
        <w:widowControl w:val="false"/>
        <w:autoSpaceDE w:val="false"/>
        <w:ind w:firstLine="340"/>
        <w:jc w:val="both"/>
        <w:rPr/>
      </w:pPr>
      <w:r>
        <w:rPr>
          <w:spacing w:val="-2"/>
          <w:sz w:val="22"/>
          <w:szCs w:val="22"/>
        </w:rPr>
        <w:t>В условиях утверждения «глобально-информационного уклада» все более жесткими становятся требования к качеству рабочей силы. В современной мирохозяйственной конкуренции побеждают «не числом, а умением», и основным источником национального богатства становится «интеллектуальный капитал». Согласно оценкам Всемирного банка, данным применительно к 192 странам, на долю физического капитала (накопленных материально-вещественных фондов) приходятся в среднем 16% общего богатства, на долю природного капитала — 20, а капитала человеческого — 64%. Для России эта пропорция — 14, 72 и 14%, тогда как в Германии, Японии и Швеции удельный вес человеческого капитала достигает 80%.</w:t>
      </w:r>
    </w:p>
    <w:p>
      <w:pPr>
        <w:pStyle w:val="Normal"/>
        <w:widowControl w:val="false"/>
        <w:autoSpaceDE w:val="false"/>
        <w:ind w:firstLine="340"/>
        <w:jc w:val="both"/>
        <w:rPr/>
      </w:pPr>
      <w:r>
        <w:rPr>
          <w:sz w:val="22"/>
          <w:szCs w:val="22"/>
        </w:rPr>
        <w:t xml:space="preserve">Концепция человеческого капитала, интенсивно развивавшаяся во второй половине </w:t>
      </w:r>
      <w:r>
        <w:rPr>
          <w:sz w:val="22"/>
          <w:szCs w:val="22"/>
          <w:lang w:val="en-US"/>
        </w:rPr>
        <w:t>XX</w:t>
      </w:r>
      <w:r>
        <w:rPr>
          <w:sz w:val="22"/>
          <w:szCs w:val="22"/>
        </w:rPr>
        <w:t xml:space="preserve"> столетия довольно быстро трансформировалась в концепцию «расширения человеческих возможностей» — возможностей, замещающих материальное и экономическое благосостояние. Из этой теории непосредственно следует, что цель развития заключается не только и даже не столько в том, чтобы увеличить производство и потребление; главное — предоставить человеку «возможность выбора», реализуемую прежде всего в здоровой жизни и в ее долголетии, в свободном развитии интеллектуальных и всех иных творческих способностей</w:t>
      </w:r>
      <w:r>
        <w:rPr>
          <w:rStyle w:val="FootnoteCharacters"/>
          <w:rStyle w:val="FootnoteAnchor"/>
          <w:sz w:val="22"/>
          <w:szCs w:val="22"/>
        </w:rPr>
        <w:footnoteReference w:id="3"/>
      </w:r>
      <w:r>
        <w:rPr>
          <w:sz w:val="22"/>
          <w:szCs w:val="22"/>
        </w:rPr>
        <w:t>.</w:t>
      </w:r>
    </w:p>
    <w:p>
      <w:pPr>
        <w:pStyle w:val="Normal"/>
        <w:widowControl w:val="false"/>
        <w:autoSpaceDE w:val="false"/>
        <w:ind w:firstLine="340"/>
        <w:jc w:val="both"/>
        <w:rPr/>
      </w:pPr>
      <w:r>
        <w:rPr>
          <w:spacing w:val="-4"/>
          <w:sz w:val="22"/>
          <w:szCs w:val="22"/>
        </w:rPr>
        <w:t>Наряду с концепцией «человеческого капитала» существенную роль в завершающемся ныне парадигмальном переходе от «экономического роста» к «человеческому развитию» сыграли две концептуальные постановки. Одна из них, адаптированная Международной организацией труда, — концепция «базовых нужд», согласно которой социально-экономическая политика должна строиться исходя из: 1) императива удовлетворения круга минимальных потребностей семьи (в пище, одежде, жилище и домашнем оборудовании); 2) необходимости поддержания определенного состояния сферы общественных услуг, касающихся санитарного состояния мест проживания, общественного транспорта, здравоохранения и образования.</w:t>
      </w:r>
    </w:p>
    <w:p>
      <w:pPr>
        <w:pStyle w:val="Normal"/>
        <w:widowControl w:val="false"/>
        <w:autoSpaceDE w:val="false"/>
        <w:ind w:firstLine="340"/>
        <w:jc w:val="both"/>
        <w:rPr/>
      </w:pPr>
      <w:r>
        <w:rPr>
          <w:sz w:val="22"/>
          <w:szCs w:val="22"/>
        </w:rPr>
        <w:t>Вторая постановка сопряжена с предложениями Всемирного Банка относительно перераспределения получаемых в процессе экономического роста доходов в пользу бедных страт населения. Рост объемов производства и ВВП сам по себе, без включения перераспределительных механизмов, не обеспечивает решения проблемы нищеты и бедности.</w:t>
      </w:r>
    </w:p>
    <w:p>
      <w:pPr>
        <w:pStyle w:val="Normal"/>
        <w:widowControl w:val="false"/>
        <w:autoSpaceDE w:val="false"/>
        <w:ind w:firstLine="340"/>
        <w:jc w:val="both"/>
        <w:rPr>
          <w:sz w:val="22"/>
          <w:szCs w:val="22"/>
        </w:rPr>
      </w:pPr>
      <w:r>
        <w:rPr>
          <w:sz w:val="22"/>
          <w:szCs w:val="22"/>
        </w:rPr>
        <w:t xml:space="preserve">Новейшие концепции развития базируются на постулате: конечная цель — это не уровень дохода, а расширяющийся человеческий выбор в области здравоохранения, образования, экономической и общественной деятельности. Есть три ключевые потребности: 1) в долголетии и здоровье; 2) в получении знаний; 3) в доступе к ресурсам, необходимым для достойного уровня жизни. Их удовлетворение — условие реализации политических и экономических свобод (передвижения и выбора места жительства, создания семьи, творчества и др.). Понятно, впрочем, что удовлетворение этих потребностей и обретение свобод возможны лишь при определенном уровне материальной обеспеченности. </w:t>
      </w:r>
    </w:p>
    <w:p>
      <w:pPr>
        <w:pStyle w:val="Normal"/>
        <w:widowControl w:val="false"/>
        <w:autoSpaceDE w:val="false"/>
        <w:ind w:firstLine="340"/>
        <w:jc w:val="both"/>
        <w:rPr/>
      </w:pPr>
      <w:r>
        <w:rPr>
          <w:spacing w:val="-2"/>
          <w:sz w:val="22"/>
          <w:szCs w:val="22"/>
        </w:rPr>
        <w:t>Концепции, о которых идет речь, по сути фиксируют два взаимопроникающих процесса: 1) развитие человеческого капитала (некоей интегральной суммы таких составляющих, как здоровье, знания, культура и свобода личности), предъявляющее все более высокие требования к человеку-участнику общественного производства; 2) ориентация самого этого производства на удовлетворение развивающих и развивающихся потребностей человека.</w:t>
      </w:r>
    </w:p>
    <w:p>
      <w:pPr>
        <w:pStyle w:val="Normal"/>
        <w:widowControl w:val="false"/>
        <w:autoSpaceDE w:val="false"/>
        <w:ind w:firstLine="340"/>
        <w:jc w:val="both"/>
        <w:rPr/>
      </w:pPr>
      <w:r>
        <w:rPr>
          <w:sz w:val="22"/>
          <w:szCs w:val="22"/>
        </w:rPr>
        <w:t>В этом контексте нельзя не отметить роль населения как носителя интеллектуального потенциала общества</w:t>
      </w:r>
      <w:r>
        <w:rPr>
          <w:rStyle w:val="FootnoteCharacters"/>
          <w:rStyle w:val="FootnoteAnchor"/>
          <w:sz w:val="22"/>
          <w:szCs w:val="22"/>
        </w:rPr>
        <w:footnoteReference w:id="4"/>
      </w:r>
      <w:r>
        <w:rPr>
          <w:sz w:val="22"/>
          <w:szCs w:val="22"/>
        </w:rPr>
        <w:t>. Она особенно велика и многократно возрастает в странах, далее других продвинувшихся на пути постиндустриализма; в них именно интеллект нации, интегрирующий интеллекты отдельных личностей, становится реальным двигателем и определяющим фактором прогресса. Но и в России, отстающей в этом отношении, любые (как в количественном, так и в качественном отношениях) потери людских ресурсов, причем независимо от конкретных причин, оборачиваются комплексом серьезнейших внутренних и внешних, в том числе геополитических, проблем. Эти потери дестабилизируют и ослабляют страну, а в экстремальных ситуациях чреваты угрозами национальной безопасности.</w:t>
      </w:r>
    </w:p>
    <w:p>
      <w:pPr>
        <w:pStyle w:val="Normal"/>
        <w:widowControl w:val="false"/>
        <w:autoSpaceDE w:val="false"/>
        <w:ind w:firstLine="340"/>
        <w:jc w:val="both"/>
        <w:rPr/>
      </w:pPr>
      <w:r>
        <w:rPr>
          <w:sz w:val="22"/>
          <w:szCs w:val="22"/>
        </w:rPr>
        <w:t>Вообще, в области формирования человеческого потенциала в постсоветской России накопились многочисленные негативы. Отчасти они связаны с историческими традициями недооценки человеческой жизни в общественном и индивидуальном сознании. Однако ключевую роль играют привнесенные в страну извне и, главное, энергично практически реализуемые, идеи «экономики дешевого работника»</w:t>
      </w:r>
      <w:r>
        <w:rPr>
          <w:rStyle w:val="FootnoteCharacters"/>
          <w:rStyle w:val="FootnoteAnchor"/>
          <w:sz w:val="22"/>
          <w:szCs w:val="22"/>
        </w:rPr>
        <w:footnoteReference w:id="5"/>
      </w:r>
      <w:r>
        <w:rPr>
          <w:sz w:val="22"/>
          <w:szCs w:val="22"/>
        </w:rPr>
        <w:t xml:space="preserve"> и «экономически эффективного населения». Последнее, по утверждениям ревнителей подобных антироссийских по своей сути построений, надлежит «оптимизировать» на уровне 50 млн. человек, занятых в нефтегазодобывающих отраслях и лесохозяйственном комплексе (и в обслуживающей их инфраструктуре), а судьба остального, составляющего «чистую нагрузку на экономику», населения, никоим образом не должна быть предметом озабоченности правящих элит.</w:t>
      </w:r>
    </w:p>
    <w:p>
      <w:pPr>
        <w:pStyle w:val="Normal"/>
        <w:widowControl w:val="false"/>
        <w:autoSpaceDE w:val="false"/>
        <w:ind w:firstLine="340"/>
        <w:jc w:val="both"/>
        <w:rPr/>
      </w:pPr>
      <w:r>
        <w:rPr>
          <w:spacing w:val="-2"/>
          <w:sz w:val="22"/>
          <w:szCs w:val="22"/>
        </w:rPr>
        <w:t>С учетом вышеизложенного в настоящей статье: 1) на основе разработанных автором и его коллегами по ИСЭПН РАН методолого-теоретических подходов даются количественная и (в максимально развернутом виде) качественная характеристики человеческого потенциала России (и его некоторых составляющих) в статическом и динамическом аспектах; 2) выявляются воздействующие на него главные факторы; 3) обозначаются болевые проблемы «сбережения» российского населения и намечаются некоторые возможные подходы к их решению, в том числе связанные с применением программно-целевых методов.</w:t>
      </w:r>
    </w:p>
    <w:p>
      <w:pPr>
        <w:pStyle w:val="Normal"/>
        <w:widowControl w:val="false"/>
        <w:autoSpaceDE w:val="false"/>
        <w:spacing w:before="100" w:after="0"/>
        <w:ind w:firstLine="340"/>
        <w:jc w:val="center"/>
        <w:rPr>
          <w:b/>
          <w:b/>
        </w:rPr>
      </w:pPr>
      <w:r>
        <w:rPr>
          <w:b/>
        </w:rPr>
        <w:t>2. Методолого-теоретические предпосылки и инструментарий анализа</w:t>
      </w:r>
    </w:p>
    <w:p>
      <w:pPr>
        <w:pStyle w:val="Normal"/>
        <w:widowControl w:val="false"/>
        <w:autoSpaceDE w:val="false"/>
        <w:spacing w:before="100" w:after="0"/>
        <w:ind w:firstLine="340"/>
        <w:jc w:val="both"/>
        <w:rPr/>
      </w:pPr>
      <w:r>
        <w:rPr>
          <w:sz w:val="22"/>
          <w:szCs w:val="22"/>
        </w:rPr>
        <w:t>Человеческий потенциал России, как и любой страны, имеет две координаты: количественную и качественную. Но если первой из них в последнее время в силу понятных причин (прежде всего в связи с очевидной депопуляцией) уделяется значительное внимание, причем не только наукой (в данном контексте уместно напомнить о правительственной концепции демографического развития России до 2015 г. и о тревожных пассажах президентского послания-2000 парламентариям</w:t>
      </w:r>
      <w:r>
        <w:rPr>
          <w:rStyle w:val="FootnoteCharacters"/>
          <w:rStyle w:val="FootnoteAnchor"/>
          <w:sz w:val="22"/>
          <w:szCs w:val="22"/>
        </w:rPr>
        <w:footnoteReference w:id="6"/>
      </w:r>
      <w:r>
        <w:rPr>
          <w:sz w:val="22"/>
          <w:szCs w:val="22"/>
        </w:rPr>
        <w:t>), то вторая выглядит почти как забытая всеми «сирота», хотя роль качественных параметров человеческой популяции в современных условиях постоянно возрастает.</w:t>
      </w:r>
    </w:p>
    <w:p>
      <w:pPr>
        <w:pStyle w:val="Normal"/>
        <w:widowControl w:val="false"/>
        <w:autoSpaceDE w:val="false"/>
        <w:ind w:firstLine="340"/>
        <w:jc w:val="both"/>
        <w:rPr/>
      </w:pPr>
      <w:r>
        <w:rPr>
          <w:sz w:val="22"/>
          <w:szCs w:val="22"/>
        </w:rPr>
        <w:t>Впрочем, и зарубежными, и рядом отечественных ученых, включая автора настоящей статьи, предложены различные методолого-теоретические (в том числе доведенные до разработки методик) подходы к оценке качественного потенциала населения</w:t>
      </w:r>
      <w:r>
        <w:rPr>
          <w:rStyle w:val="FootnoteCharacters"/>
          <w:rStyle w:val="FootnoteAnchor"/>
          <w:sz w:val="22"/>
          <w:szCs w:val="22"/>
        </w:rPr>
        <w:footnoteReference w:id="7"/>
      </w:r>
      <w:r>
        <w:rPr>
          <w:sz w:val="22"/>
          <w:szCs w:val="22"/>
        </w:rPr>
        <w:t>.</w:t>
      </w:r>
    </w:p>
    <w:p>
      <w:pPr>
        <w:pStyle w:val="Normal"/>
        <w:widowControl w:val="false"/>
        <w:autoSpaceDE w:val="false"/>
        <w:ind w:firstLine="340"/>
        <w:jc w:val="both"/>
        <w:rPr/>
      </w:pPr>
      <w:r>
        <w:rPr>
          <w:sz w:val="22"/>
          <w:szCs w:val="22"/>
        </w:rPr>
        <w:t>В последнее время особенно популярным в России стал используемый в документах Программы развития ООН (ПРООН) «индекс развития человеческого потенциала» (ИРЧП). Речь идет об интегральном показателе, рассчитываемом как среднеарифметическое значение трех обобщающих индикаторов: 1) ожидаемой продолжительности жизни (долголетия), фактически характеризующей составляющую «здоровье»; 2) достигнутого уровня образования, отражающего степень грамотности взрослого населения, полноту его охвата обучением в начальной, средней и высшей школе; 3) уровня материальной обеспеченности (дохода) — душевого ВВП, скорректированного по паритету покупательной способности (и выражаемого в долларах)</w:t>
      </w:r>
      <w:r>
        <w:rPr>
          <w:rStyle w:val="FootnoteCharacters"/>
          <w:rStyle w:val="FootnoteAnchor"/>
          <w:sz w:val="22"/>
          <w:szCs w:val="22"/>
        </w:rPr>
        <w:footnoteReference w:id="8"/>
      </w:r>
      <w:r>
        <w:rPr>
          <w:sz w:val="22"/>
          <w:szCs w:val="22"/>
        </w:rPr>
        <w:t>. ИРЧП рассчитывается для более чем 120 стран, включая РФ; в зависимости от результатов расчетов каждая из них получает свой ранг (занимает соответствующее место)</w:t>
      </w:r>
      <w:r>
        <w:rPr>
          <w:rStyle w:val="FootnoteCharacters"/>
          <w:rStyle w:val="FootnoteAnchor"/>
          <w:sz w:val="22"/>
          <w:szCs w:val="22"/>
        </w:rPr>
        <w:footnoteReference w:id="9"/>
      </w:r>
      <w:r>
        <w:rPr>
          <w:sz w:val="22"/>
          <w:szCs w:val="22"/>
        </w:rPr>
        <w:t>.</w:t>
      </w:r>
    </w:p>
    <w:p>
      <w:pPr>
        <w:pStyle w:val="Normal"/>
        <w:widowControl w:val="false"/>
        <w:autoSpaceDE w:val="false"/>
        <w:ind w:firstLine="340"/>
        <w:jc w:val="both"/>
        <w:rPr>
          <w:spacing w:val="-2"/>
          <w:sz w:val="22"/>
          <w:szCs w:val="22"/>
          <w:u w:val="single"/>
        </w:rPr>
      </w:pPr>
      <w:r>
        <w:rPr>
          <w:spacing w:val="-2"/>
          <w:sz w:val="22"/>
          <w:szCs w:val="22"/>
          <w:u w:val="single"/>
        </w:rPr>
        <w:t>Недостатки индекса развития человеческого потенциала очевидны. Во-первых, решающее значение в нем имеет оценка ВВП на душу населения: фактически она задействуется с «асимметрично» значительным весом. Выступая одной из трех компонент, интегрируемых в общем индексе, этот показатель в существенной мере определяет две другие компоненты, ибо и ожидаемая продолжительность предстоящей жизни, и уровень грамотности взрослого населения, конечно, «небезразличны» к душевому ВВП.</w:t>
      </w:r>
    </w:p>
    <w:p>
      <w:pPr>
        <w:pStyle w:val="Normal"/>
        <w:widowControl w:val="false"/>
        <w:autoSpaceDE w:val="false"/>
        <w:ind w:firstLine="340"/>
        <w:jc w:val="both"/>
        <w:rPr>
          <w:sz w:val="22"/>
          <w:szCs w:val="22"/>
        </w:rPr>
      </w:pPr>
      <w:r>
        <w:rPr>
          <w:sz w:val="22"/>
          <w:szCs w:val="22"/>
        </w:rPr>
        <w:t xml:space="preserve">Во-вторых, </w:t>
      </w:r>
      <w:r>
        <w:rPr>
          <w:sz w:val="22"/>
          <w:szCs w:val="22"/>
          <w:u w:val="single"/>
        </w:rPr>
        <w:t>основываясь на макропоказателях</w:t>
      </w:r>
      <w:r>
        <w:rPr>
          <w:sz w:val="22"/>
          <w:szCs w:val="22"/>
        </w:rPr>
        <w:t xml:space="preserve">, ИРЧП приспособлен не столько для внут-ристранового анализа, сколько </w:t>
      </w:r>
      <w:r>
        <w:rPr>
          <w:sz w:val="22"/>
          <w:szCs w:val="22"/>
          <w:u w:val="single"/>
        </w:rPr>
        <w:t>для международных сравнений</w:t>
      </w:r>
      <w:r>
        <w:rPr>
          <w:sz w:val="22"/>
          <w:szCs w:val="22"/>
        </w:rPr>
        <w:t>. Иначе говоря, он применим главным образом в оценках состояния населения на популяционном уровне</w:t>
      </w:r>
      <w:r>
        <w:rPr>
          <w:sz w:val="22"/>
          <w:szCs w:val="22"/>
          <w:u w:val="single"/>
        </w:rPr>
        <w:t>, т.е. на уровне страны в целом (и в крайнем случае — ее крупных регионов</w:t>
      </w:r>
      <w:r>
        <w:rPr>
          <w:sz w:val="22"/>
          <w:szCs w:val="22"/>
        </w:rPr>
        <w:t>, где расчитывается ВРП</w:t>
      </w:r>
      <w:r>
        <w:rPr>
          <w:rStyle w:val="FootnoteCharacters"/>
          <w:rStyle w:val="FootnoteAnchor"/>
          <w:sz w:val="22"/>
          <w:szCs w:val="22"/>
        </w:rPr>
        <w:footnoteReference w:id="10"/>
      </w:r>
      <w:r>
        <w:rPr>
          <w:sz w:val="22"/>
          <w:szCs w:val="22"/>
        </w:rPr>
        <w:t>. Между тем при решении задач, возникающих в связи с повышением качества человеческого потенциала, необходим анализ не только на макро-, но и на мезо- и микроуровне.</w:t>
      </w:r>
    </w:p>
    <w:p>
      <w:pPr>
        <w:pStyle w:val="Normal"/>
        <w:widowControl w:val="false"/>
        <w:autoSpaceDE w:val="false"/>
        <w:ind w:firstLine="340"/>
        <w:jc w:val="both"/>
        <w:rPr/>
      </w:pPr>
      <w:r>
        <w:rPr>
          <w:sz w:val="22"/>
          <w:szCs w:val="22"/>
          <w:u w:val="single"/>
        </w:rPr>
        <w:t>По итогам исследований ИСЭПН РАН, начатых раньше и развернутых независимо от ПРООН, предложен более широкий подход к определению качества человеческого потенциала: мы выделяем «качественные характеристики населения». При этом задействуются следующие три фундаментальные составляющие: 1) физическое, психическое и социальное здоровье, воздействующее не только на физическую дееспособность граждан страны, но и на характер процессов демографического воспроизводства; 2) профессионально-образовательный ресурс и интеллектуальный потенциал, включая подготовку специалистов высшей квалификации и занятой научным трудом части граждан; 3) социокультурная активность граждан и их нравственные ценности (от этого в значительной степени зависит, как будут использованы другие качественные характеристики — во зло или во благо). Каждая из названных компонент в зависимости от целей измерения может быть либо детализирована, либо интегрирована; речь идет об используемых конкретных индикаторах. Так, для оценки трудового потенциала применяется особый их перечень, характеризуемый в дальнейшем изложении.</w:t>
      </w:r>
    </w:p>
    <w:p>
      <w:pPr>
        <w:pStyle w:val="Normal"/>
        <w:widowControl w:val="false"/>
        <w:autoSpaceDE w:val="false"/>
        <w:ind w:firstLine="340"/>
        <w:jc w:val="both"/>
        <w:rPr/>
      </w:pPr>
      <w:r>
        <w:rPr>
          <w:sz w:val="22"/>
          <w:szCs w:val="22"/>
        </w:rPr>
        <w:t xml:space="preserve">Качественные характеристики населения могут и должны определяться как на популяционном уровне, т.е. по отношению к населению в целом, так и на индивидуальном — применительно к отдельному гражданину. И для каждого уровня существуют свои показатели. </w:t>
      </w:r>
      <w:r>
        <w:rPr>
          <w:sz w:val="22"/>
          <w:szCs w:val="22"/>
          <w:u w:val="single"/>
        </w:rPr>
        <w:t>Если для «верхнего» наиболее емкий показатель здоровья — средняя продолжительность предстоящей жизни, то для «нижнего» целесообразны интегральные оценки индивидуального здоровья. Макрохарактеристики имеют решающее значение при территориальных и временных сравнениях (включая межстрановые). Что касается микропоказателей, то их использование многофункционально. Во-первых, на их основе возможны оценки отдельных социально-демографических групп населения, в том числе маргинальных, имеющих неблагоприятный статус физического и психического здоровья, а также страдающих социальной дезадаптацией. Во-вторых, индикаторы, предполагающие индивидуальные замеры, показывают и возрастную эволюцию качественного состояния людей, а главное, — позволяют выявить детерминирующие его социально-экономические факторы, проявляющиеся на различных этапах жизненного цикла. Особое значение подобный анализ имеет применительно к детям и престарелому населению.</w:t>
      </w:r>
      <w:r>
        <w:rPr>
          <w:sz w:val="22"/>
          <w:szCs w:val="22"/>
        </w:rPr>
        <w:t xml:space="preserve"> Качество потенциала детского населения свидетельствует о том, что нас ждет в недалеком будущем, а качество людей старшего поколения позволяет увидеть, какими социальными ресурсами располагает этот слой, как правило, уже «списанный» обществом и рассматриваемый лишь как объект социальной политики, что не только несправедливо, но и далеко от реальной действительности</w:t>
      </w:r>
      <w:r>
        <w:rPr>
          <w:rStyle w:val="FootnoteCharacters"/>
          <w:rStyle w:val="FootnoteAnchor"/>
          <w:sz w:val="22"/>
          <w:szCs w:val="22"/>
        </w:rPr>
        <w:footnoteReference w:id="11"/>
      </w:r>
      <w:r>
        <w:rPr>
          <w:sz w:val="22"/>
          <w:szCs w:val="22"/>
        </w:rPr>
        <w:t>.</w:t>
      </w:r>
    </w:p>
    <w:p>
      <w:pPr>
        <w:pStyle w:val="Normal"/>
        <w:widowControl w:val="false"/>
        <w:autoSpaceDE w:val="false"/>
        <w:spacing w:before="100" w:after="0"/>
        <w:ind w:firstLine="340"/>
        <w:jc w:val="center"/>
        <w:rPr>
          <w:b/>
          <w:b/>
        </w:rPr>
      </w:pPr>
      <w:r>
        <w:rPr>
          <w:b/>
        </w:rPr>
        <w:t xml:space="preserve">3. Количественные параметры человеческого потенциала </w:t>
      </w:r>
    </w:p>
    <w:p>
      <w:pPr>
        <w:pStyle w:val="Normal"/>
        <w:widowControl w:val="false"/>
        <w:autoSpaceDE w:val="false"/>
        <w:spacing w:before="0" w:after="100"/>
        <w:ind w:firstLine="340"/>
        <w:jc w:val="center"/>
        <w:rPr>
          <w:b/>
          <w:b/>
        </w:rPr>
      </w:pPr>
      <w:r>
        <w:rPr>
          <w:b/>
        </w:rPr>
        <w:t>России и их динамика</w:t>
      </w:r>
      <w:r>
        <w:rPr>
          <w:rStyle w:val="FootnoteCharacters"/>
          <w:rStyle w:val="FootnoteAnchor"/>
          <w:b/>
        </w:rPr>
        <w:footnoteReference w:id="12"/>
      </w:r>
    </w:p>
    <w:p>
      <w:pPr>
        <w:pStyle w:val="Normal"/>
        <w:widowControl w:val="false"/>
        <w:autoSpaceDE w:val="false"/>
        <w:ind w:firstLine="340"/>
        <w:jc w:val="both"/>
        <w:rPr/>
      </w:pPr>
      <w:r>
        <w:rPr>
          <w:sz w:val="22"/>
          <w:szCs w:val="22"/>
        </w:rPr>
        <w:t>Демографические процессы, в основе которых лежат законы популяционного развития, отличаются инерционностью смены поколений и с трудом поддаются внешним воздействиям. Главная особенность воспроизводства населения России 90-х годов истекшего века состоит, как уже отмечалось, в возникновении феномена депопуляции; применительно к стране в целом соответствующий процесс обнаружился в 1992 г. (в момент пересечения тенденций рождаемости и смертности) и продолжается по сию пору. За 1992—2002 гг. естественная убыль составила 8708,8 тыс. (т.е. почти 9 млн.) человек. Частично она была компенсирована положительным сальдо миграции, и общие потери населения за 11 лет составили 3,5 млн. человек (148,5 млн. в 1991 г. и 145,0 в 2002 г.).</w:t>
      </w:r>
    </w:p>
    <w:p>
      <w:pPr>
        <w:pStyle w:val="Normal"/>
        <w:widowControl w:val="false"/>
        <w:autoSpaceDE w:val="false"/>
        <w:ind w:firstLine="340"/>
        <w:jc w:val="both"/>
        <w:rPr>
          <w:sz w:val="22"/>
          <w:szCs w:val="22"/>
        </w:rPr>
      </w:pPr>
      <w:r>
        <w:rPr>
          <w:sz w:val="22"/>
          <w:szCs w:val="22"/>
        </w:rPr>
        <w:t>Уровень естественной убыли, обозначившийся в 1992 г. в размере 1,5%о, постепенно увеличивался и достиг в 2002 г. 6,5%о. В 2000 г. в Европе насчитывалось 14 стран с естественной убылью населения, включая 11 экс-республик СССР и социалистических стран Восточной Европы. Из западноевропейских стран, где естественная убыль на порядок ниже, чем в России, можно отметить лишь Германию (0,8%о), Италию и Швецию (по 0,3%о).</w:t>
      </w:r>
    </w:p>
    <w:p>
      <w:pPr>
        <w:pStyle w:val="Normal"/>
        <w:widowControl w:val="false"/>
        <w:autoSpaceDE w:val="false"/>
        <w:ind w:firstLine="340"/>
        <w:jc w:val="both"/>
        <w:rPr/>
      </w:pPr>
      <w:r>
        <w:rPr>
          <w:sz w:val="22"/>
          <w:szCs w:val="22"/>
        </w:rPr>
        <w:t>Отмеченный феномен (процесс) требует особого внимания, ибо он существенным образом определяет состояние населения не только сегодня и завтра, но и в отдаленной перспективе. К причинам депопуляции в России имеют, конечно, отношение долгосрочные тенденции общемирового характера, на которых делают акцент некоторые демографы. Однако нельзя игнорировать кризогенную роль социально-экономических факторов, связанных с развертыванием в начале 90-х годов радикальных реформ по избранной специфической модели. Постсоветский демографический кризис несомненно в существенной мере детерминирован остротой рыночных трансформационных преобразований, осуществляемых без использования необходимых социальных амортизаторов.</w:t>
      </w:r>
    </w:p>
    <w:p>
      <w:pPr>
        <w:pStyle w:val="Normal"/>
        <w:widowControl w:val="false"/>
        <w:autoSpaceDE w:val="false"/>
        <w:ind w:firstLine="340"/>
        <w:jc w:val="both"/>
        <w:rPr/>
      </w:pPr>
      <w:r>
        <w:rPr>
          <w:sz w:val="22"/>
          <w:szCs w:val="22"/>
        </w:rPr>
        <w:t>Абсолютное сокращение численности населения непосредственно обусловлено развитием трех составляющих демографической ситуации: снижением рождаемости, ростом смертности и падением положительного сальдо международной миграции. Конкретно речь идет о следующем.</w:t>
      </w:r>
    </w:p>
    <w:p>
      <w:pPr>
        <w:pStyle w:val="Normal"/>
        <w:widowControl w:val="false"/>
        <w:autoSpaceDE w:val="false"/>
        <w:ind w:firstLine="340"/>
        <w:jc w:val="both"/>
        <w:rPr/>
      </w:pPr>
      <w:r>
        <w:rPr>
          <w:sz w:val="22"/>
          <w:szCs w:val="22"/>
        </w:rPr>
        <w:t xml:space="preserve">Динамика демографических процессов в 90-х годах, а также в начале </w:t>
      </w:r>
      <w:r>
        <w:rPr>
          <w:sz w:val="22"/>
          <w:szCs w:val="22"/>
          <w:lang w:val="en-US"/>
        </w:rPr>
        <w:t>XXI</w:t>
      </w:r>
      <w:r>
        <w:rPr>
          <w:sz w:val="22"/>
          <w:szCs w:val="22"/>
        </w:rPr>
        <w:t xml:space="preserve"> в. характеризуется низким общим коэффициентом рождаемости: в 2002 г. он равнялся 9,8%о</w:t>
      </w:r>
      <w:r>
        <w:rPr>
          <w:rStyle w:val="FootnoteCharacters"/>
          <w:rStyle w:val="FootnoteAnchor"/>
          <w:sz w:val="22"/>
          <w:szCs w:val="22"/>
        </w:rPr>
        <w:footnoteReference w:id="13"/>
      </w:r>
      <w:r>
        <w:rPr>
          <w:sz w:val="22"/>
          <w:szCs w:val="22"/>
        </w:rPr>
        <w:t xml:space="preserve">. Причины существенного падения рождаемости в последнее десятилетие истекшего века (помимо общей тенденции) таковы: а) уменьшение абсолютной численности женщин репродуктивных контингентов — в детородный возраст вступили «дети детей войны»; б) имевшие место в середине 80-х годов тайминговые сдвиги (связанные с </w:t>
      </w:r>
      <w:r>
        <w:rPr>
          <w:spacing w:val="-2"/>
          <w:sz w:val="22"/>
          <w:szCs w:val="22"/>
        </w:rPr>
        <w:t>календарем рождений), в результате которых во второй половине отмеченного десятилетия уже родились те, кто должен был родиться в начале 90-х годов; в) влияние сформировавшихся потенциальных моделей однодетной семьи у женщин детородного возраста; г) откладывание и отказ от рождения детей в связи с социально-экономическим кризисом и политической дестабилизацией, повлекших за собой катастрофическое падение жизненного уровня населения. Показатели «идеального», «желаемого» и «ожидаемого» числа детей оказались особенно низкими в 1992 г., когда произошла одномоментная либерализация цен, и в 1994 г. (году максимальной инфляции), что стало своеобразной реакцией на ухудшение условий жизни. Динамика репродуктивных установок в конце 90-х годов и в начале нового столетия объясняется тем, что перманентные напряжение и страх населения в первые годы реформ постепенно все-таки сменяются иными настроениями, связанными с адаптацией к новым экономическим и социальным реальностям.</w:t>
      </w:r>
    </w:p>
    <w:p>
      <w:pPr>
        <w:pStyle w:val="Normal"/>
        <w:widowControl w:val="false"/>
        <w:autoSpaceDE w:val="false"/>
        <w:ind w:firstLine="340"/>
        <w:jc w:val="both"/>
        <w:rPr/>
      </w:pPr>
      <w:r>
        <w:rPr>
          <w:sz w:val="22"/>
          <w:szCs w:val="22"/>
        </w:rPr>
        <w:t>В 90-х годах интенсивно росла смертность населения, пик которой был отмечен в 1994 г., когда коэффициент общей смертности достиг 15,7%о — уровня, не наблюдавшегося с военных лет. С 1995 г. началось некоторое снижение значений этого показателя — до 13,6%о в 1998 г. Со следующего года смертность вновь увеличивалась, достигнув в 2000 г. 16,3%о и продолжая расти в 2003 г.</w:t>
      </w:r>
    </w:p>
    <w:p>
      <w:pPr>
        <w:pStyle w:val="Normal"/>
        <w:widowControl w:val="false"/>
        <w:autoSpaceDE w:val="false"/>
        <w:ind w:firstLine="340"/>
        <w:jc w:val="both"/>
        <w:rPr/>
      </w:pPr>
      <w:r>
        <w:rPr>
          <w:sz w:val="22"/>
          <w:szCs w:val="22"/>
        </w:rPr>
        <w:t>С 1999 г. в России в противоположность мировым тенденциям растет смертность от внешних причин. Эта специфика, сохраняющаяся и в настоящее время, свидетельствует об особой кризогенной значимости социально-экономических факторов. Максимально высокими показателями смертности от несчастных случаев, отравлений и травм был отмечен 1994 г. — более 368 тыс. смертей, т.е. 250,7 случаев на 100 тыс. населения (от самоубийств погибли 62 тыс. человек, от алкогольных отравлений — 55 тыс., от всех видов транспортных травм — 42 тыс.; 48 тыс. человек были убиты).</w:t>
      </w:r>
    </w:p>
    <w:p>
      <w:pPr>
        <w:pStyle w:val="Normal"/>
        <w:widowControl w:val="false"/>
        <w:autoSpaceDE w:val="false"/>
        <w:ind w:firstLine="340"/>
        <w:jc w:val="both"/>
        <w:rPr/>
      </w:pPr>
      <w:r>
        <w:rPr>
          <w:sz w:val="22"/>
          <w:szCs w:val="22"/>
        </w:rPr>
        <w:t xml:space="preserve">Среди печальных демографических особенностей постсоветской России — сверхсмертность мужчин, прежде всего в трудоспособных возрастах. При сохранении нынешнего уровня их смертности из тех, кто достиг 16 лет в 2000 г., до 60 лет доживут лишь 58%. Продолжительность жизни сегодняшних мужчин в возрасте 25 лет и старше равна или ниже той, которая была характерна в конце </w:t>
      </w:r>
      <w:r>
        <w:rPr>
          <w:sz w:val="22"/>
          <w:szCs w:val="22"/>
          <w:lang w:val="en-US"/>
        </w:rPr>
        <w:t>XIX</w:t>
      </w:r>
      <w:r>
        <w:rPr>
          <w:sz w:val="22"/>
          <w:szCs w:val="22"/>
        </w:rPr>
        <w:t xml:space="preserve"> в. (хотя предстоящая жизнь родившихся в то время мужчин составляла 29, а ныне — 59 лет). За 1990—1994 гг. мужчины потеряли в продолжительности жизни четыре года, а женщины — три.</w:t>
      </w:r>
    </w:p>
    <w:p>
      <w:pPr>
        <w:pStyle w:val="Normal"/>
        <w:widowControl w:val="false"/>
        <w:autoSpaceDE w:val="false"/>
        <w:ind w:firstLine="340"/>
        <w:jc w:val="both"/>
        <w:rPr/>
      </w:pPr>
      <w:r>
        <w:rPr>
          <w:sz w:val="22"/>
          <w:szCs w:val="22"/>
        </w:rPr>
        <w:t>Что касается младенческой смертности, то в 1993 г. она поднялась до уровня, наблюдавшегося в первой половине 80-х годов. Начиная с 1994 г., имеет место ее снижение, и в 2002 г. соответствующий показатель достиг 13,3%о. Однако уровень младенческой смертности в России остается выше, чем в западноевропейских странах, где он колеблется в интервале 4—6%о.</w:t>
      </w:r>
    </w:p>
    <w:p>
      <w:pPr>
        <w:pStyle w:val="Normal"/>
        <w:widowControl w:val="false"/>
        <w:autoSpaceDE w:val="false"/>
        <w:ind w:firstLine="340"/>
        <w:jc w:val="both"/>
        <w:rPr>
          <w:sz w:val="22"/>
          <w:szCs w:val="22"/>
        </w:rPr>
      </w:pPr>
      <w:r>
        <w:rPr>
          <w:sz w:val="22"/>
          <w:szCs w:val="22"/>
        </w:rPr>
        <w:t>Миграционный прирост российского населения, связанный с притоком людей из-за рубежа, в том числе из стран СНГ и Балтии, имеет устойчивую тенденцию к снижению. Так, в 2002 г. этот прирост составил лишь около 18% к уровню 1993 г.</w:t>
      </w:r>
    </w:p>
    <w:p>
      <w:pPr>
        <w:pStyle w:val="Normal"/>
        <w:widowControl w:val="false"/>
        <w:autoSpaceDE w:val="false"/>
        <w:ind w:firstLine="340"/>
        <w:jc w:val="both"/>
        <w:rPr/>
      </w:pPr>
      <w:r>
        <w:rPr>
          <w:sz w:val="22"/>
          <w:szCs w:val="22"/>
        </w:rPr>
        <w:t>Сформировавшиеся в стране тенденции демографического воспроизводства в значительной мере предопределяют рамки прогнозных оценок численности населения, которые даются российскими, зарубежными и международными организациями. Согласно этим прогнозам, в 2002—2015 гг. население России уменьшится на 11 млн. человек, а в 2016—2050 гг. — на 30 млн. Столь существенное предвидимое снижение численности российского населения обостряет проблему его качества, рассматриваемую в дальнейшем изложении.</w:t>
      </w:r>
    </w:p>
    <w:p>
      <w:pPr>
        <w:pStyle w:val="Normal"/>
        <w:widowControl w:val="false"/>
        <w:autoSpaceDE w:val="false"/>
        <w:spacing w:before="100" w:after="0"/>
        <w:ind w:firstLine="340"/>
        <w:jc w:val="center"/>
        <w:rPr>
          <w:b/>
          <w:b/>
        </w:rPr>
      </w:pPr>
      <w:r>
        <w:rPr>
          <w:b/>
        </w:rPr>
        <w:t xml:space="preserve">4. Качественное состояние человеческого потенциала России: </w:t>
      </w:r>
    </w:p>
    <w:p>
      <w:pPr>
        <w:pStyle w:val="Normal"/>
        <w:widowControl w:val="false"/>
        <w:autoSpaceDE w:val="false"/>
        <w:spacing w:before="0" w:after="100"/>
        <w:ind w:firstLine="340"/>
        <w:jc w:val="center"/>
        <w:rPr>
          <w:b/>
          <w:b/>
          <w:sz w:val="22"/>
          <w:szCs w:val="22"/>
        </w:rPr>
      </w:pPr>
      <w:r>
        <w:rPr>
          <w:b/>
        </w:rPr>
        <w:t>нынешняя ситуация и тенденции эволюции</w:t>
      </w:r>
      <w:r>
        <w:rPr>
          <w:rStyle w:val="FootnoteCharacters"/>
          <w:rStyle w:val="FootnoteAnchor"/>
          <w:b/>
          <w:sz w:val="22"/>
          <w:szCs w:val="22"/>
        </w:rPr>
        <w:footnoteReference w:id="14"/>
      </w:r>
    </w:p>
    <w:p>
      <w:pPr>
        <w:pStyle w:val="Normal"/>
        <w:widowControl w:val="false"/>
        <w:autoSpaceDE w:val="false"/>
        <w:ind w:firstLine="340"/>
        <w:jc w:val="both"/>
        <w:rPr/>
      </w:pPr>
      <w:r>
        <w:rPr>
          <w:sz w:val="22"/>
          <w:szCs w:val="22"/>
        </w:rPr>
        <w:t>Состояние и тенденции динамики качества населения становятся все более важными факторами развития любой страны, определяя параметры «человеческого капитала», спектр «возможностей человеческого выбора» и, разумеется, уровень конкурентоспособности рабочей силы.</w:t>
      </w:r>
    </w:p>
    <w:p>
      <w:pPr>
        <w:pStyle w:val="Normal"/>
        <w:widowControl w:val="false"/>
        <w:autoSpaceDE w:val="false"/>
        <w:ind w:firstLine="340"/>
        <w:jc w:val="both"/>
        <w:rPr/>
      </w:pPr>
      <w:r>
        <w:rPr>
          <w:sz w:val="22"/>
          <w:szCs w:val="22"/>
        </w:rPr>
        <w:t xml:space="preserve">Проведенный в ИСЭПН РАН анализ качественных характеристик человеческого потенциала постсоветской России приводит к выводам </w:t>
      </w:r>
      <w:r>
        <w:rPr>
          <w:sz w:val="22"/>
          <w:szCs w:val="22"/>
          <w:u w:val="single"/>
        </w:rPr>
        <w:t>о наличии тенденций его деградации (подтверждаемых и приводившейся выше динамикой ранга России по ИРЧП</w:t>
      </w:r>
      <w:r>
        <w:rPr>
          <w:rStyle w:val="FootnoteCharacters"/>
          <w:rStyle w:val="FootnoteAnchor"/>
          <w:sz w:val="22"/>
          <w:szCs w:val="22"/>
          <w:u w:val="single"/>
        </w:rPr>
        <w:footnoteReference w:id="15"/>
      </w:r>
      <w:r>
        <w:rPr>
          <w:sz w:val="22"/>
          <w:szCs w:val="22"/>
          <w:u w:val="single"/>
        </w:rPr>
        <w:t>). Ниже характеризуются главные негативы нынешнего состояния и динамики качества человеческого потенциала России (в контексте социальных угроз и рисков), причем с упором на здоровье российского населения (физическое, психическое и социальное); затем даются качественные, в том числе динамические, характеристики отдельных составляющих потенциала</w:t>
      </w:r>
      <w:r>
        <w:rPr>
          <w:sz w:val="22"/>
          <w:szCs w:val="22"/>
        </w:rPr>
        <w:t>, о котором идет речь.</w:t>
      </w:r>
    </w:p>
    <w:p>
      <w:pPr>
        <w:pStyle w:val="Normal"/>
        <w:widowControl w:val="false"/>
        <w:autoSpaceDE w:val="false"/>
        <w:ind w:firstLine="340"/>
        <w:jc w:val="both"/>
        <w:rPr/>
      </w:pPr>
      <w:r>
        <w:rPr>
          <w:b/>
          <w:sz w:val="22"/>
          <w:szCs w:val="22"/>
        </w:rPr>
        <w:t>4.1. Главные негативы.</w:t>
      </w:r>
      <w:r>
        <w:rPr>
          <w:sz w:val="22"/>
          <w:szCs w:val="22"/>
        </w:rPr>
        <w:t xml:space="preserve"> Ухудшение здоровья россиян в последнее десятилетие в значительной мере — следствие социально-экономических реформ, которые, стоит повторить, разворачивались без использования необходимых социальных «предохранителей». Избранная для реализации в постсоветской России пресловутая «шоковая» модель трансформации априори безразлична к возможностям медико-биологической адаптации человека к радикально меняющимся условиям жизни. </w:t>
      </w:r>
      <w:r>
        <w:rPr>
          <w:sz w:val="22"/>
          <w:szCs w:val="22"/>
          <w:u w:val="single"/>
        </w:rPr>
        <w:t>Роковую роль сыграло перманентное гипертрофированно стрессовое состояние россиян, снижающее сопротивляемость организма и вызывающее характерные патологические изменения. «Шоковые» ситуации активизировали и другой деструктивный механизм, сопряженный с нарушением того «динамического стереотипа», который, как известно еще со времен исследований И.П.Павлова, обеспечивает устойчивое и экономное функционирование организма. Подобное нарушение подавляет его адаптационные возможности и вызывает у человека депрессии и другие психические расстройства. Именно в связи с этим «шоковая» стратегия реформ по мнению медиков, стала главной причиной чрезвычайного ухудшения здоровья и высокой смертности населения, особенно в трудоспособном возрасте.</w:t>
      </w:r>
    </w:p>
    <w:p>
      <w:pPr>
        <w:pStyle w:val="Normal"/>
        <w:widowControl w:val="false"/>
        <w:autoSpaceDE w:val="false"/>
        <w:ind w:firstLine="340"/>
        <w:jc w:val="both"/>
        <w:rPr/>
      </w:pPr>
      <w:r>
        <w:rPr>
          <w:sz w:val="22"/>
          <w:szCs w:val="22"/>
          <w:u w:val="single"/>
        </w:rPr>
        <w:t>На общем фоне постоянного роста заболеваемости особенно остро вырисовываются проблемы нозологических форм социальной этиологии, в том числе туберкулезных. Статистика свидетельствует: сегодня в стране — более 2 млн. больных туберкулезом; за 10 лет число пораженных этой болезнью увеличилось в 2,6 раза, а смертность от нее — в 2,8 раза.</w:t>
      </w:r>
      <w:r>
        <w:rPr>
          <w:sz w:val="22"/>
          <w:szCs w:val="22"/>
        </w:rPr>
        <w:t xml:space="preserve"> В соответствии с заключением Минздрава России, показатель распространенности туберкулеза среди населения продолжает расти.</w:t>
      </w:r>
    </w:p>
    <w:p>
      <w:pPr>
        <w:pStyle w:val="Normal"/>
        <w:widowControl w:val="false"/>
        <w:autoSpaceDE w:val="false"/>
        <w:ind w:firstLine="340"/>
        <w:jc w:val="both"/>
        <w:rPr/>
      </w:pPr>
      <w:r>
        <w:rPr>
          <w:spacing w:val="-2"/>
          <w:sz w:val="22"/>
          <w:szCs w:val="22"/>
        </w:rPr>
        <w:t xml:space="preserve">Национальной катастрофой становится распространение ВИЧ-инфекции. С начала 1997 г, и до конца 2000 г. зарегистрировано более 85 тыс. больных, однако, по оценкам Минздрава, численность реально заболевших в 10 (!) раз больше. Согласно оценке </w:t>
      </w:r>
      <w:r>
        <w:rPr>
          <w:spacing w:val="-2"/>
          <w:sz w:val="22"/>
          <w:szCs w:val="22"/>
          <w:lang w:val="en-US"/>
        </w:rPr>
        <w:t>UNAIDS</w:t>
      </w:r>
      <w:r>
        <w:rPr>
          <w:spacing w:val="-2"/>
          <w:sz w:val="22"/>
          <w:szCs w:val="22"/>
        </w:rPr>
        <w:t>, Россия находится «на стадии концентрированной эпидемии». Основной фактор риска заражения ВИЧ-инфекцией — внутривенное употребление наркотиков (более 90% инфицированных заразились таким путем). Второй фактор — сексуальные контакты.</w:t>
      </w:r>
    </w:p>
    <w:p>
      <w:pPr>
        <w:pStyle w:val="Normal"/>
        <w:widowControl w:val="false"/>
        <w:autoSpaceDE w:val="false"/>
        <w:ind w:firstLine="340"/>
        <w:jc w:val="both"/>
        <w:rPr/>
      </w:pPr>
      <w:r>
        <w:rPr>
          <w:sz w:val="22"/>
          <w:szCs w:val="22"/>
        </w:rPr>
        <w:t>Остается напряженной эпидемиологическая ситуация с заболеваемостью сифилисом. Среди больных им женщин наблюдается рост доли беременных — с 8,8% в 2001 г. до 12,3% в 2002 г.; в последнем из названных лет зафиксировано 619 случаев рождения детей-сифилитиков.</w:t>
      </w:r>
    </w:p>
    <w:p>
      <w:pPr>
        <w:pStyle w:val="Normal"/>
        <w:widowControl w:val="false"/>
        <w:autoSpaceDE w:val="false"/>
        <w:ind w:firstLine="340"/>
        <w:jc w:val="both"/>
        <w:rPr/>
      </w:pPr>
      <w:r>
        <w:rPr>
          <w:sz w:val="22"/>
          <w:szCs w:val="22"/>
        </w:rPr>
        <w:t>Очевиден рост психических заболеваний. Проблема же достоверности официальных показателей распространенности психических нозологий связана как с расширением альтернативной (частной) сферы соответствующих медуслуг, так и с тем, что больные воздерживаются от обращения за помощью в государственные медучреждения, боясь потерять работу.</w:t>
      </w:r>
    </w:p>
    <w:p>
      <w:pPr>
        <w:pStyle w:val="Normal"/>
        <w:widowControl w:val="false"/>
        <w:autoSpaceDE w:val="false"/>
        <w:ind w:firstLine="340"/>
        <w:jc w:val="both"/>
        <w:rPr/>
      </w:pPr>
      <w:r>
        <w:rPr>
          <w:spacing w:val="-4"/>
          <w:sz w:val="22"/>
          <w:szCs w:val="22"/>
        </w:rPr>
        <w:t>В 2002 г. под наблюдением наркологических диспансеров находилось более 2 млн. больных алкоголизмом. Из года в год растет количество случаев алкогольных психозов; все больше алкоголиков среди женщин и подростков. В 2002 г. общая численность больных, наблюдавшихся в наркологических учреждениях, составила почти полмиллиона (449 тыс.), а реальное число потребляющих наркотики достигло 3,5—4 млн.; две трети из них — дети и молодежь до 30 лет. В 1991—2002 гг. учтенная заболеваемость наркоманией среди женщин увеличилась в 14 раз. По данным Института мозга РАН, проблемы с психическим здоровьем имеют 15% детей, 25 — подростков и 40% призывников. Ученые пришли к выводу: каждый третий взрослый россиянин нуждается в психологической поддержке для противостояния стрессам.</w:t>
      </w:r>
    </w:p>
    <w:p>
      <w:pPr>
        <w:pStyle w:val="Normal"/>
        <w:widowControl w:val="false"/>
        <w:autoSpaceDE w:val="false"/>
        <w:ind w:firstLine="340"/>
        <w:jc w:val="both"/>
        <w:rPr/>
      </w:pPr>
      <w:r>
        <w:rPr>
          <w:sz w:val="22"/>
          <w:szCs w:val="22"/>
        </w:rPr>
        <w:t>Налицо быстрый рост инвалидизации населения: каждый год число инвалидов прирастает на 1 млн. человек. Сегодня их уже более 10 млн., а в 2015 г. будет, согласно официальным прогнозам, свыше 22 млн., т.е. существенно больше 15% населения. Кроме того, ныне насчитывается более 600 тыс. детей-инвалидов, и их численность за последние десять лет выросла в 4,6 раза.</w:t>
      </w:r>
      <w:r>
        <w:br w:type="page"/>
      </w:r>
    </w:p>
    <w:p>
      <w:pPr>
        <w:pStyle w:val="Normal"/>
        <w:widowControl w:val="false"/>
        <w:autoSpaceDE w:val="false"/>
        <w:ind w:firstLine="340"/>
        <w:jc w:val="both"/>
        <w:rPr/>
      </w:pPr>
      <w:r>
        <w:rPr>
          <w:sz w:val="22"/>
          <w:szCs w:val="22"/>
          <w:u w:val="single"/>
        </w:rPr>
        <w:t>Многолетние исследования позволяют зафиксировать ряд устойчивых тенденций изменения состояния здоровья российского населения. Во-первых, это состояние характеризуется негативной динамикой с ежегодным коэффициентом падения в 0,05 балла (при общем резерве чуть выше трех баллов). Единственное «утешение» — отсутствие ускорения процесса падения (т.е. сохраняется слабая надежда на то, что динамика ухудшения здоровья имеет существенный резерв во времени).</w:t>
      </w:r>
    </w:p>
    <w:p>
      <w:pPr>
        <w:pStyle w:val="Normal"/>
        <w:widowControl w:val="false"/>
        <w:autoSpaceDE w:val="false"/>
        <w:ind w:firstLine="340"/>
        <w:jc w:val="both"/>
        <w:rPr/>
      </w:pPr>
      <w:r>
        <w:rPr>
          <w:sz w:val="22"/>
          <w:szCs w:val="22"/>
          <w:u w:val="single"/>
        </w:rPr>
        <w:t xml:space="preserve">Во-вторых, налицо опережающие темпы снижения потенциала здоровья детей. Здоровье наших детей хуже здоровья их родителей, а здоровье внуков — еще слабее, а значит, население в своей динамике все глубже втягивается в некую социальную «воронку» нездоровья. Чтобы выбраться из нее необходимо время жизни не одного поколения. Если не остановить этот процесс, он может оказаться необратимым, т.е. общество приближается к точке невозврата. </w:t>
      </w:r>
    </w:p>
    <w:p>
      <w:pPr>
        <w:pStyle w:val="Normal"/>
        <w:widowControl w:val="false"/>
        <w:autoSpaceDE w:val="false"/>
        <w:ind w:firstLine="340"/>
        <w:jc w:val="both"/>
        <w:rPr/>
      </w:pPr>
      <w:r>
        <w:rPr>
          <w:sz w:val="22"/>
          <w:szCs w:val="22"/>
          <w:u w:val="single"/>
        </w:rPr>
        <w:t>В-третьих, индивидуальный потенциал здоровья у женщин примерно на 10% ниже, чем у мужчин, тогда как продолжительность предстоящей жизни у первых — на 12—14 лет больше. Это противоречие объясняется, в частности, тем, что женщины ведут в целом более здоровый образ жизни, нежели мужчины, которые имеют повышенную склонность к рискам, провоцирующую сверхсмертность в молодых возрастах. Кроме того, в новых условиях жесткой конкурентной борьбы мужчинам приходится включаться в процесс множественной занятости, запредельно увеличивать свой рабочий день, менять профессиональную ориентацию, и т.п.</w:t>
      </w:r>
    </w:p>
    <w:p>
      <w:pPr>
        <w:pStyle w:val="Normal"/>
        <w:widowControl w:val="false"/>
        <w:autoSpaceDE w:val="false"/>
        <w:ind w:firstLine="340"/>
        <w:jc w:val="both"/>
        <w:rPr/>
      </w:pPr>
      <w:r>
        <w:rPr>
          <w:sz w:val="22"/>
          <w:szCs w:val="22"/>
          <w:u w:val="single"/>
        </w:rPr>
        <w:t>В-четвертых, нынешние социальные условия препятствуют использованию природно-биологических ресурсов человека. Большинство рождающихся ныне детей уже в процессе формирования организма начинают терять здоровье, хотя биологический потенциал индивида предполагает его развитие до 35 лет. Если в конце 70-х — начале 80-х годов «пик» здоровья отмечался в 24 года, а в конце 80-х — в 14 лет, то в конце 90-х ситуация ухудшилась не просто количественно, но уже и качественно: теперь человек в течение всего жизненного цикла остается с тем потенциалом здоровья, который обретает при рождении, если не теряет и его.</w:t>
      </w:r>
    </w:p>
    <w:p>
      <w:pPr>
        <w:pStyle w:val="Normal"/>
        <w:widowControl w:val="false"/>
        <w:autoSpaceDE w:val="false"/>
        <w:ind w:firstLine="340"/>
        <w:jc w:val="both"/>
        <w:rPr/>
      </w:pPr>
      <w:r>
        <w:rPr>
          <w:sz w:val="22"/>
          <w:szCs w:val="22"/>
          <w:u w:val="single"/>
        </w:rPr>
        <w:t>Другой круг социальных рисков касается интеллектуального потенциала населения, его образования и квaлификaциoннo-профеccиoнaльной подготовки.</w:t>
      </w:r>
      <w:r>
        <w:rPr>
          <w:sz w:val="22"/>
          <w:szCs w:val="22"/>
        </w:rPr>
        <w:t xml:space="preserve"> В современном мире образование призвано стать для любой страны одним из ключевых факторов экономического роста и ее социокультурного развития; для личности оно выступает как социальное благо, база ее формирования и развития.</w:t>
      </w:r>
    </w:p>
    <w:p>
      <w:pPr>
        <w:pStyle w:val="Normal"/>
        <w:widowControl w:val="false"/>
        <w:autoSpaceDE w:val="false"/>
        <w:ind w:firstLine="340"/>
        <w:jc w:val="both"/>
        <w:rPr>
          <w:sz w:val="22"/>
          <w:szCs w:val="22"/>
          <w:u w:val="single"/>
        </w:rPr>
      </w:pPr>
      <w:r>
        <w:rPr>
          <w:sz w:val="22"/>
          <w:szCs w:val="22"/>
        </w:rPr>
        <w:t xml:space="preserve">Как известно, российский генофонд всегда отличался высоким интеллектом. Однако в постсоветский период и в этой сфере возникли негативные процессы. Численность занятых научными исследованиями и разработками сократилась на треть. Десятилетие 90-х было отмечено высоким уровнем «утечки умов» в «дальнее зарубежье», причем из нашей страны уезжали наиболее активные и талантливые. Правда, в последние годы российские ученые в большей мере ориентируются на временную работу за рубежом и на перспективу последующего возвращения. </w:t>
      </w:r>
      <w:r>
        <w:rPr>
          <w:sz w:val="22"/>
          <w:szCs w:val="22"/>
          <w:u w:val="single"/>
        </w:rPr>
        <w:t xml:space="preserve">В поле притяжения зарубежных науки и корпораций попадают в первую очередь наши специалисты в области физики и биологии, математики и программирования. Изощренная форма «утечки мозгов» — наем ученых и специалистов иностранными компаниями, функционирующими на территории России. </w:t>
      </w:r>
    </w:p>
    <w:p>
      <w:pPr>
        <w:pStyle w:val="Normal"/>
        <w:widowControl w:val="false"/>
        <w:autoSpaceDE w:val="false"/>
        <w:ind w:firstLine="340"/>
        <w:jc w:val="both"/>
        <w:rPr/>
      </w:pPr>
      <w:r>
        <w:rPr>
          <w:sz w:val="22"/>
          <w:szCs w:val="22"/>
          <w:u w:val="single"/>
        </w:rPr>
        <w:t>Внутренняя миграция из сферы науки почти десятикратно превышает внешнюю: ученые переходят в торговлю, финансовые органы, а прежде всего — в коммерческие банки. Не менее тревожной является ситуация с растущим вовлечением специалистов в деятельность криминальных структур.</w:t>
      </w:r>
    </w:p>
    <w:p>
      <w:pPr>
        <w:pStyle w:val="Normal"/>
        <w:widowControl w:val="false"/>
        <w:autoSpaceDE w:val="false"/>
        <w:ind w:firstLine="340"/>
        <w:jc w:val="both"/>
        <w:rPr/>
      </w:pPr>
      <w:r>
        <w:rPr>
          <w:spacing w:val="-2"/>
          <w:sz w:val="22"/>
          <w:szCs w:val="22"/>
          <w:u w:val="single"/>
        </w:rPr>
        <w:t>Налицо заметное ослабление активности молодых ученых, их формирование и подготовка все в большей мере переводятся на коммерческие начала. При богатых родителях имеется почти гарантированная возможность окончить вуз и поступить в аспирантуру, построив, таким образом, свою карьеру, прямо не связанную со способностями личности. Но это — с одной стороны. А, с другой стороны, ученая степень как признак высшей квалификации научных кадров подвергается в обществе явной девальвации, что отрицательно влияет на их формирование.</w:t>
      </w:r>
    </w:p>
    <w:p>
      <w:pPr>
        <w:pStyle w:val="Normal"/>
        <w:widowControl w:val="false"/>
        <w:autoSpaceDE w:val="false"/>
        <w:ind w:firstLine="340"/>
        <w:jc w:val="both"/>
        <w:rPr/>
      </w:pPr>
      <w:r>
        <w:rPr>
          <w:sz w:val="22"/>
          <w:szCs w:val="22"/>
        </w:rPr>
        <w:t xml:space="preserve">Снижается уровень общего образования, и это неудивительно: при отсутствии обязательности обучения примерно </w:t>
      </w:r>
      <w:r>
        <w:rPr>
          <w:sz w:val="22"/>
          <w:szCs w:val="22"/>
          <w:u w:val="single"/>
        </w:rPr>
        <w:t>2 млн. детей не посещают учебные заведения</w:t>
      </w:r>
      <w:r>
        <w:rPr>
          <w:sz w:val="22"/>
          <w:szCs w:val="22"/>
        </w:rPr>
        <w:t>; 1 млн. детей не может получить стандартного образования в связи с низкими показателями здоровья; 10% школьников не в состоянии освоить школьную программу; платность и дифференцированность обучения стимулируют разделение учащихся на богатых и бедных с потерей необходимой для школы социальной толерантности; нищета и бедность школьных учителей лишает их социального ресурса для должного выполнения своей воспитательно-культурной роли.</w:t>
      </w:r>
    </w:p>
    <w:p>
      <w:pPr>
        <w:pStyle w:val="Normal"/>
        <w:widowControl w:val="false"/>
        <w:autoSpaceDE w:val="false"/>
        <w:ind w:firstLine="340"/>
        <w:jc w:val="both"/>
        <w:rPr/>
      </w:pPr>
      <w:r>
        <w:rPr>
          <w:spacing w:val="-2"/>
          <w:sz w:val="22"/>
          <w:szCs w:val="22"/>
          <w:u w:val="single"/>
        </w:rPr>
        <w:t>В связи с серьезным обострением упомянутой проблемы «дети вне образования» (означающей, что дети по неуважительным причинам не посещают образовательные учреждения) в 2002 г. было осуществлено специальное обследование, позволившее выявить число таких детей и причины непосещения школы. Количество не обучающихся в школе детей и подростков в возрасте 7—15 лет составило в 2002 г. 0,15% их числа; 57% необучающихся не имели начального общего образования, а 27% покинули учебные заведения, не получив основного общего образования. Среди 15-летних не учатся около 30% (15% подростков не посещали школы по причине материального положения родителей, а 6% никогда не учились).</w:t>
      </w:r>
    </w:p>
    <w:p>
      <w:pPr>
        <w:pStyle w:val="Normal"/>
        <w:widowControl w:val="false"/>
        <w:autoSpaceDE w:val="false"/>
        <w:ind w:firstLine="340"/>
        <w:jc w:val="both"/>
        <w:rPr/>
      </w:pPr>
      <w:r>
        <w:rPr>
          <w:sz w:val="22"/>
          <w:szCs w:val="22"/>
        </w:rPr>
        <w:t>Откровенно аморальна нынешняя ситуация с организацией образования на селе: в школах нет не то что компьютеров, но зачастую — электричества, воды и отопления; треть школ нуждается в капитальном ремонте; и т.п. Кстати заметить: всеобщее введение на этом фоне единого государственного экзамена не только не служит шагом к равной доступности высшего образования для всей молодежи, но и является способом скрытой дискриминации ее значительных частей</w:t>
      </w:r>
      <w:r>
        <w:rPr>
          <w:rStyle w:val="FootnoteCharacters"/>
          <w:rStyle w:val="FootnoteAnchor"/>
          <w:sz w:val="22"/>
          <w:szCs w:val="22"/>
        </w:rPr>
        <w:footnoteReference w:id="16"/>
      </w:r>
      <w:r>
        <w:rPr>
          <w:sz w:val="22"/>
          <w:szCs w:val="22"/>
        </w:rPr>
        <w:t>. Очевидно, чем дальше от «федерального центра» и ближе к «глубинке», тем меньше шансов не только вступить на путь получения высшего образования, но и обрести качественное среднее.</w:t>
      </w:r>
    </w:p>
    <w:p>
      <w:pPr>
        <w:pStyle w:val="Normal"/>
        <w:widowControl w:val="false"/>
        <w:autoSpaceDE w:val="false"/>
        <w:ind w:firstLine="340"/>
        <w:jc w:val="both"/>
        <w:rPr/>
      </w:pPr>
      <w:r>
        <w:rPr>
          <w:spacing w:val="-4"/>
          <w:sz w:val="22"/>
          <w:szCs w:val="22"/>
        </w:rPr>
        <w:t>Российские психологи констатируют: сложившиеся социально-экономические условия детерминируют серьезное снижение интеллектуального уровня российской популяции, причем этот процесс «прогрессирует». Согласно данным за 1999 г., Россия заняла лишь седьмое место из 17 развитых стран по показателю математических успехов среди школьников (это утрата позиций, которые мы занимали еще десяток лет назад).</w:t>
      </w:r>
    </w:p>
    <w:p>
      <w:pPr>
        <w:pStyle w:val="Normal"/>
        <w:widowControl w:val="false"/>
        <w:autoSpaceDE w:val="false"/>
        <w:ind w:firstLine="340"/>
        <w:jc w:val="both"/>
        <w:rPr/>
      </w:pPr>
      <w:r>
        <w:rPr>
          <w:sz w:val="22"/>
          <w:szCs w:val="22"/>
          <w:u w:val="single"/>
        </w:rPr>
        <w:t>Существенно отстает от потребностей рынка квалифицированного труда рынок образовательных услуг, углубляются диспропорции между профессиональным статусом рабочей силы и изменяющимся спросом на нее со стороны работодателя. Мониторинг рынка образовательных услуг, показывает, что не менее 36,5 млн. граждан имеют объективно актуализированные образовательные потребности профессионального характера; использование высоких технологий требует обновления знаний большинством специалистов не реже одного раза в 5—7 лет. Кроме того, население все больше убеждается в том, что образовательный уровень является одним из ключевых адаптационных ресурсов, в связи с чем с середины 90-х годов востребованность услуг высшей школы возрастает.</w:t>
      </w:r>
    </w:p>
    <w:p>
      <w:pPr>
        <w:pStyle w:val="Normal"/>
        <w:widowControl w:val="false"/>
        <w:autoSpaceDE w:val="false"/>
        <w:ind w:firstLine="340"/>
        <w:jc w:val="both"/>
        <w:rPr/>
      </w:pPr>
      <w:r>
        <w:rPr>
          <w:sz w:val="22"/>
          <w:szCs w:val="22"/>
        </w:rPr>
        <w:t>Особого анализа требует проблема ухудшения нравственного здоровья населения в постсоветской России. Здесь же представляются необходимым и достаточным: 1) констатировать очевидные кризис социальных ценностей и падение нравов, «замещение» присущих нашему народу принципов духовности принципами индивидуалистического прагматизма (как проявление тотальной «вестернизации» российского общества); 2) отметить возрастающую роль гражданского общества и его институтов в решении задач противодействия этим негативным процессам.</w:t>
      </w:r>
    </w:p>
    <w:p>
      <w:pPr>
        <w:pStyle w:val="Normal"/>
        <w:widowControl w:val="false"/>
        <w:autoSpaceDE w:val="false"/>
        <w:ind w:firstLine="340"/>
        <w:jc w:val="both"/>
        <w:rPr/>
      </w:pPr>
      <w:r>
        <w:rPr>
          <w:b/>
          <w:sz w:val="22"/>
          <w:szCs w:val="22"/>
          <w:u w:val="single"/>
        </w:rPr>
        <w:t>4.2. «Детская» составляющая качества человеческого потенциала.</w:t>
      </w:r>
      <w:r>
        <w:rPr>
          <w:sz w:val="22"/>
          <w:szCs w:val="22"/>
          <w:u w:val="single"/>
        </w:rPr>
        <w:t xml:space="preserve"> </w:t>
      </w:r>
      <w:r>
        <w:rPr>
          <w:spacing w:val="-2"/>
          <w:sz w:val="22"/>
          <w:szCs w:val="22"/>
          <w:u w:val="single"/>
        </w:rPr>
        <w:t>Одна из тенденций воспроизводства населения России в последнее десятилетие — снижение численности детей и ухудшение «социального качества» детства. В 2003 г. в России насчитывалось 30,5 млн. детей в возрасте 0—17 лет</w:t>
      </w:r>
      <w:r>
        <w:rPr>
          <w:rStyle w:val="FootnoteCharacters"/>
          <w:rStyle w:val="FootnoteAnchor"/>
          <w:spacing w:val="-2"/>
          <w:sz w:val="22"/>
          <w:szCs w:val="22"/>
          <w:u w:val="single"/>
        </w:rPr>
        <w:footnoteReference w:id="17"/>
      </w:r>
      <w:r>
        <w:rPr>
          <w:spacing w:val="-2"/>
          <w:sz w:val="22"/>
          <w:szCs w:val="22"/>
          <w:u w:val="single"/>
        </w:rPr>
        <w:t>, а в 2015 г. их численность, согласно официальным прогнозам, уменьшится до 22,5 млн. (17% всего населения). К середине текущего столетия количество детей снизится до 10 млн. (их доля уменьшится до 12%).</w:t>
      </w:r>
    </w:p>
    <w:p>
      <w:pPr>
        <w:pStyle w:val="Normal"/>
        <w:widowControl w:val="false"/>
        <w:autoSpaceDE w:val="false"/>
        <w:ind w:firstLine="340"/>
        <w:jc w:val="both"/>
        <w:rPr/>
      </w:pPr>
      <w:r>
        <w:rPr>
          <w:sz w:val="22"/>
          <w:szCs w:val="22"/>
          <w:u w:val="single"/>
        </w:rPr>
        <w:t>С демографической точки зрения есть две главные причины уменьшения численности детей: а) низкая рождаемость, когда суммарный коэффициент не обеспечивает простого воспроизводства поколений (1,2 вместо необходимых 2,2); б) высокая младенческая и детская смертность, остающаяся (несмотря на некоторое снижение в последние годы) в три—четыре раза более высокой, чем в развитых странах (Японии, Швеции и Финляндии).</w:t>
      </w:r>
    </w:p>
    <w:p>
      <w:pPr>
        <w:pStyle w:val="Normal"/>
        <w:widowControl w:val="false"/>
        <w:autoSpaceDE w:val="false"/>
        <w:ind w:firstLine="340"/>
        <w:jc w:val="both"/>
        <w:rPr/>
      </w:pPr>
      <w:r>
        <w:rPr>
          <w:sz w:val="22"/>
          <w:szCs w:val="22"/>
        </w:rPr>
        <w:t>В силу инерционности демографических процессов уменьшение численности детей будет отражаться на структуре населения в течение всего текущего столетия, разумеется, сугубо негативно. На динамике этой численности сказывается прежде всего действие фундаментальных тенденций и факторов, связанных с процессами рождаемости. Во-первых, практически во всех странах, которые преодолели «демографический переход» (а именно к ним относится Россия), наблюдается постепенное, «пологое», снижение рождаемости. Во-вторых, численность родившихся существенно зависит от величины когорт, вступающих в возраст фертильности; для России, где на структуре населения до сих пор сказываются пережитые исторические катаклизмы, это особенно важно. В-третьих, «работает» модель репродуктивного поведения населения (предпочтений родителей относительно количества детей); сегодня российские семьи ориентированы на одного ребенка. Изменение этой модели — сложный социально-демографический процесс, который требует целостной системы государственных и общественных воздействий, касающихся доходов, жилья, пособий, «моды» на детей, и т.д.</w:t>
      </w:r>
    </w:p>
    <w:p>
      <w:pPr>
        <w:pStyle w:val="Normal"/>
        <w:widowControl w:val="false"/>
        <w:autoSpaceDE w:val="false"/>
        <w:ind w:firstLine="340"/>
        <w:jc w:val="both"/>
        <w:rPr/>
      </w:pPr>
      <w:r>
        <w:rPr>
          <w:sz w:val="22"/>
          <w:szCs w:val="22"/>
        </w:rPr>
        <w:t xml:space="preserve">Исследование «детской» составляющей качества человеческого потенциала страны предполагает анализ ряда проблем. Наиболее серьезная из них с точки зрения социальных последствий — </w:t>
      </w:r>
      <w:r>
        <w:rPr>
          <w:i/>
          <w:sz w:val="22"/>
          <w:szCs w:val="22"/>
        </w:rPr>
        <w:t>проблема здоровья.</w:t>
      </w:r>
      <w:r>
        <w:rPr>
          <w:sz w:val="22"/>
          <w:szCs w:val="22"/>
        </w:rPr>
        <w:t xml:space="preserve"> Согласно данным Минздрава России, здоровыми в нашей стране можно считать лишь 9,6 млн., или 32% детей (первая группа здоровья), 15,6 млн., или 52% — имеют функциональные отклонения (вторая группа здоровья), а 4,8 млн., или 16% — страдают хроническими заболеваниями (третья, четвертая и пятая группы здоровья). Известно, что до 40% детей рождаются уже больными. Понятно, что, вступая в период взросления, т.е. выхода за рамки детского возраста, «хроники» в своей значительной части не только не смогут получить полноценное образование, освоить прогрессивные (наукоемкие) профессии, выполнить свой гражданский долг, связанный со службой в армии, но и станут играть негативную роль в демографических воспроизводственных процессах (у больных родителей, как правило, — больные дети). Кроме того, значительный — в 4,5 раза за последнее десятилетие — рост количества детей-инвалидов (в 2002 г. их общее число достигло 620 тыс.) создает серьезные социально-экономические и психологические проблемы для общества и даже составляет определенную угрозу национальной безопасности. Экстраполяция сложившихся негативных тенденций в рассматриваемой области (предполагающая непринятие решительных мер по улучшению здоровья детей) дает следующий результат: в 2015 г. из 22,5 млн. детей число хронически больных достигнет 3,6 млн., в том числе детей-инвалидов — примерно 1 млн.</w:t>
      </w:r>
      <w:r>
        <w:br w:type="page"/>
      </w:r>
    </w:p>
    <w:p>
      <w:pPr>
        <w:pStyle w:val="Normal"/>
        <w:widowControl w:val="false"/>
        <w:autoSpaceDE w:val="false"/>
        <w:ind w:firstLine="340"/>
        <w:jc w:val="both"/>
        <w:rPr/>
      </w:pPr>
      <w:r>
        <w:rPr>
          <w:sz w:val="22"/>
          <w:szCs w:val="22"/>
        </w:rPr>
        <w:t xml:space="preserve">Вторая не менее актуальная и масштабная проблема — </w:t>
      </w:r>
      <w:r>
        <w:rPr>
          <w:i/>
          <w:sz w:val="22"/>
          <w:szCs w:val="22"/>
        </w:rPr>
        <w:t>дети в бедных семьях</w:t>
      </w:r>
      <w:r>
        <w:rPr>
          <w:sz w:val="22"/>
          <w:szCs w:val="22"/>
        </w:rPr>
        <w:t>. Известно, что основная причина бедности — запредельно низкая оплата труда</w:t>
      </w:r>
      <w:r>
        <w:rPr>
          <w:rStyle w:val="FootnoteCharacters"/>
          <w:rStyle w:val="FootnoteAnchor"/>
          <w:sz w:val="22"/>
          <w:szCs w:val="22"/>
        </w:rPr>
        <w:footnoteReference w:id="18"/>
      </w:r>
      <w:r>
        <w:rPr>
          <w:sz w:val="22"/>
          <w:szCs w:val="22"/>
        </w:rPr>
        <w:t>;30% лиц наемного труда имеют заработок ниже прожиточного минимума, а 60% — получают заработную плату ниже прожиточного минимума, установленного для работника и одного его ребенка. Очевидно, что указанные категории работников — основной источник расширенного воспроизводства детской бедности. Согласно данным Госкомстата России, сегодня в стране 30 млн. (т.е. 20% населения) бедных, 9 млн. из них — дети; с учетом же общей тридцатимиллионной численности детей почти каждый третий ребенок — бедный.</w:t>
      </w:r>
    </w:p>
    <w:p>
      <w:pPr>
        <w:pStyle w:val="Normal"/>
        <w:widowControl w:val="false"/>
        <w:autoSpaceDE w:val="false"/>
        <w:ind w:firstLine="340"/>
        <w:jc w:val="both"/>
        <w:rPr/>
      </w:pPr>
      <w:r>
        <w:rPr>
          <w:sz w:val="22"/>
          <w:szCs w:val="22"/>
        </w:rPr>
        <w:t>Что же конкретно влечет за собой содержание ребенка в семьях (домохозяйствах) с доходами ниже прожиточного минимума? Во-первых, — неудовлетворительное и чреватое различными заболеваниями его питание, дефицитное по калорийности и несбалансированное в качественном отношении (недостаточное в плане биологически ценных белков, витаминов и микронутриентов)</w:t>
      </w:r>
      <w:r>
        <w:rPr>
          <w:rStyle w:val="FootnoteCharacters"/>
          <w:rStyle w:val="FootnoteAnchor"/>
          <w:sz w:val="22"/>
          <w:szCs w:val="22"/>
        </w:rPr>
        <w:footnoteReference w:id="19"/>
      </w:r>
      <w:r>
        <w:rPr>
          <w:sz w:val="22"/>
          <w:szCs w:val="22"/>
        </w:rPr>
        <w:t>. Во-вторых, — нарушающее конституционные права граждан блокирование возможности получения высшего образования, которое ныне во все большей мере переводится на платные основы. В-третьих, — появление социальных сирот («отказников»); их численность уже составляет не менее 600 тыс.</w:t>
      </w:r>
    </w:p>
    <w:p>
      <w:pPr>
        <w:pStyle w:val="Normal"/>
        <w:widowControl w:val="false"/>
        <w:autoSpaceDE w:val="false"/>
        <w:ind w:firstLine="340"/>
        <w:jc w:val="both"/>
        <w:rPr/>
      </w:pPr>
      <w:r>
        <w:rPr>
          <w:sz w:val="22"/>
          <w:szCs w:val="22"/>
        </w:rPr>
        <w:t>Согласно оценкам ИСЭПН РАН, бедность в России уменьшится вдвое, т.е. снизится до 10-процентного уровня, в лучшем случае к 2010 г. Учитывая особенности формирования внутрисемейных доходов, можно утверждать, что к этому рубежу число детей, живущих в бедности, не сократится более чем в два раза, т.е. не будет меньшим, нежели 4—5 млн. человек.</w:t>
      </w:r>
    </w:p>
    <w:p>
      <w:pPr>
        <w:pStyle w:val="Normal"/>
        <w:widowControl w:val="false"/>
        <w:autoSpaceDE w:val="false"/>
        <w:ind w:firstLine="340"/>
        <w:jc w:val="both"/>
        <w:rPr/>
      </w:pPr>
      <w:r>
        <w:rPr>
          <w:sz w:val="22"/>
          <w:szCs w:val="22"/>
        </w:rPr>
        <w:t xml:space="preserve">Третья проблема — </w:t>
      </w:r>
      <w:r>
        <w:rPr>
          <w:i/>
          <w:sz w:val="22"/>
          <w:szCs w:val="22"/>
        </w:rPr>
        <w:t>маргинализация детей</w:t>
      </w:r>
      <w:r>
        <w:rPr>
          <w:sz w:val="22"/>
          <w:szCs w:val="22"/>
        </w:rPr>
        <w:t xml:space="preserve">, образование детского «социального дна». Очевидно, что это — серьезная угроза не только социального, но и политического характера. Основная часть данного слоя агрессивно настроена и содержит высокий протестный потенциал. Официальная статистика не способна выявить масштабы этого явления (несмотря на то, что существуют соответствующие законодательные акты, правительственные постановления и т.д.), однако судить о них можно на основе показателей числа детей: а) оставшихся без попечения родителей (включая сирот); б) состоящих на учете в правоохранительных органах; в) доставлявшихся в органы МВД. В 2002 г. совокупная численность этих групп составила 2163 тыс. Не все из этих детей являются беспризорными и безнадзорными, но ведь приведенная цифра не касается тех, кто оказался вне поля зрения правоохранительных структур. Согласно оценке ИСЭПН РАН, основанной на итогах наших специальных наблюдений, </w:t>
      </w:r>
      <w:r>
        <w:rPr>
          <w:sz w:val="22"/>
          <w:szCs w:val="22"/>
          <w:u w:val="single"/>
        </w:rPr>
        <w:t>беспризорных и безнадзорных детей в России — около 2,8 млн.</w:t>
      </w:r>
      <w:r>
        <w:rPr>
          <w:sz w:val="22"/>
          <w:szCs w:val="22"/>
        </w:rPr>
        <w:t xml:space="preserve"> Причем приходится констатировать и неутешительную динамику процесса детской маргинализации. Так, рост первого из трех названных показателей в 1997—2002 гг. составил 17%; по данным Минтруда России, </w:t>
      </w:r>
      <w:r>
        <w:rPr>
          <w:sz w:val="22"/>
          <w:szCs w:val="22"/>
          <w:u w:val="single"/>
        </w:rPr>
        <w:t>ежегодно выявлялись свыше 100 тыс. беспризорных и безнадзорных детей.</w:t>
      </w:r>
      <w:r>
        <w:rPr>
          <w:sz w:val="22"/>
          <w:szCs w:val="22"/>
        </w:rPr>
        <w:t xml:space="preserve"> При этом сохраняется действие нескольких — минимум трех — групп факторов рассматриваемой маргинализации.</w:t>
      </w:r>
    </w:p>
    <w:p>
      <w:pPr>
        <w:pStyle w:val="Normal"/>
        <w:widowControl w:val="false"/>
        <w:autoSpaceDE w:val="false"/>
        <w:ind w:firstLine="340"/>
        <w:jc w:val="both"/>
        <w:rPr/>
      </w:pPr>
      <w:r>
        <w:rPr>
          <w:sz w:val="22"/>
          <w:szCs w:val="22"/>
        </w:rPr>
        <w:t>Первая группа касается семей со все еще запредельно низкими доходами: значительная часть детей из них идет на улицу в поисках заработка, образуя «группу риска», охватывающую несовершеннолетних подростков, которые не учатся, официально не работают и предоставлены сами себе. Причем они не в состоянии объяснить и принять драматичную социальную поляризацию российского общества. С разделенными социальной пропастью «двумя Россиями»</w:t>
      </w:r>
      <w:r>
        <w:rPr>
          <w:rStyle w:val="FootnoteCharacters"/>
          <w:rStyle w:val="FootnoteAnchor"/>
          <w:sz w:val="22"/>
          <w:szCs w:val="22"/>
        </w:rPr>
        <w:footnoteReference w:id="20"/>
      </w:r>
      <w:r>
        <w:rPr>
          <w:sz w:val="22"/>
          <w:szCs w:val="22"/>
        </w:rPr>
        <w:t xml:space="preserve"> дети-маргиналы сталкиваются с самых малых лет и не могут преодолеть ее психологически, что приводит к глубоким депрессиям и вызывает протестные настроения.</w:t>
      </w:r>
    </w:p>
    <w:p>
      <w:pPr>
        <w:pStyle w:val="Normal"/>
        <w:widowControl w:val="false"/>
        <w:autoSpaceDE w:val="false"/>
        <w:ind w:firstLine="340"/>
        <w:jc w:val="both"/>
        <w:rPr/>
      </w:pPr>
      <w:r>
        <w:rPr>
          <w:sz w:val="22"/>
          <w:szCs w:val="22"/>
        </w:rPr>
        <w:t>Вторая группа факторов связана с кризисом в попавших «под каток» социально-экономических реформ семьях: в них процветают алкоголизм и наркомания, возникают постоянные напряжения, практикуется домашнее насилие. Широкое распространение множественной занятости родителей фактически лишает ребенка общения с ними. О неблагополучии семейных отношений свидетельствуют факты роста числа разводов и расширения практики партнерского сожительства. Между тем именно семья является тем социальным институтом, где ребенок проходит этап первичной социализации, а родительское воспитание — один из главных факторов становления его личности.</w:t>
      </w:r>
    </w:p>
    <w:p>
      <w:pPr>
        <w:pStyle w:val="Normal"/>
        <w:widowControl w:val="false"/>
        <w:autoSpaceDE w:val="false"/>
        <w:ind w:firstLine="340"/>
        <w:jc w:val="both"/>
        <w:rPr/>
      </w:pPr>
      <w:r>
        <w:rPr>
          <w:spacing w:val="-2"/>
          <w:sz w:val="22"/>
          <w:szCs w:val="22"/>
          <w:u w:val="single"/>
        </w:rPr>
        <w:t xml:space="preserve">К факторам маргинализации можно отнести и феномен неполных, прежде всего «материнских», семей, возникающих в результате высокой смертности мужчин в трудоспособном возрасте, а также вследствие отмеченной неустойчивости семейных структур. </w:t>
      </w:r>
      <w:r>
        <w:rPr>
          <w:spacing w:val="-2"/>
          <w:sz w:val="22"/>
          <w:szCs w:val="22"/>
          <w:u w:val="single"/>
          <w:lang w:val="en-US"/>
        </w:rPr>
        <w:t>B</w:t>
      </w:r>
      <w:r>
        <w:rPr>
          <w:spacing w:val="-2"/>
          <w:sz w:val="22"/>
          <w:szCs w:val="22"/>
          <w:u w:val="single"/>
        </w:rPr>
        <w:t xml:space="preserve"> особо тяжелом положении находятся такие неполные семьи, где дети суть инвалиды, особенно тяжело переживающие все проблемы низкой материальной обеспеченности. Неполных семей в России примерно 5 млн. Если условно считать, что в такой семье имеется один ребенок, то детей в неполных семьях — тоже 5 млн. При относительной стабильности посемейной структуры населения число детей в неполных семьях в 2015 г. составит примерно 3,8 млн.</w:t>
      </w:r>
    </w:p>
    <w:p>
      <w:pPr>
        <w:pStyle w:val="Normal"/>
        <w:widowControl w:val="false"/>
        <w:autoSpaceDE w:val="false"/>
        <w:ind w:firstLine="340"/>
        <w:jc w:val="both"/>
        <w:rPr/>
      </w:pPr>
      <w:r>
        <w:rPr>
          <w:spacing w:val="-2"/>
          <w:sz w:val="22"/>
          <w:szCs w:val="22"/>
        </w:rPr>
        <w:t>Что касается третьей группы факторов, то она сопряжена с неудовлетворительным состоянием всеобщего среднего образования, являющегося главной средой, формирующей отношения между ровесниками, между старшими и младшими, между поколениями. Платность и дифференцированность обучения стимулируют разделение учащихся на богатых и бедных, и школа теряет присущую ей толерантность.</w:t>
      </w:r>
    </w:p>
    <w:p>
      <w:pPr>
        <w:pStyle w:val="Normal"/>
        <w:widowControl w:val="false"/>
        <w:autoSpaceDE w:val="false"/>
        <w:ind w:firstLine="340"/>
        <w:jc w:val="both"/>
        <w:rPr/>
      </w:pPr>
      <w:r>
        <w:rPr>
          <w:sz w:val="22"/>
          <w:szCs w:val="22"/>
        </w:rPr>
        <w:t>Без малого три миллиона детей-маргиналов — тяжелейшее следствие проводимых реформ, чреватое усилением криминальной составляющей в обществе. Исследования показывают, что беспризорники, как правило, сбиваются в группы и попадают под влияние отъявленных преступников.</w:t>
      </w:r>
    </w:p>
    <w:p>
      <w:pPr>
        <w:pStyle w:val="Normal"/>
        <w:widowControl w:val="false"/>
        <w:autoSpaceDE w:val="false"/>
        <w:ind w:firstLine="340"/>
        <w:jc w:val="both"/>
        <w:rPr/>
      </w:pPr>
      <w:r>
        <w:rPr>
          <w:sz w:val="22"/>
          <w:szCs w:val="22"/>
        </w:rPr>
        <w:t>К сожалению, нет оснований ожидать, что действие охарактеризованных выше факторов маргинализации в ближайшие 5—10 лет существенно ослабеет. Маргинальное детство продолжит свое бытие, и в 2015 г. число беспризорных и безнадзорных детей может составить 1,5 млн.</w:t>
      </w:r>
    </w:p>
    <w:p>
      <w:pPr>
        <w:pStyle w:val="Normal"/>
        <w:widowControl w:val="false"/>
        <w:autoSpaceDE w:val="false"/>
        <w:ind w:firstLine="340"/>
        <w:jc w:val="both"/>
        <w:rPr/>
      </w:pPr>
      <w:r>
        <w:rPr>
          <w:sz w:val="22"/>
          <w:szCs w:val="22"/>
          <w:u w:val="single"/>
        </w:rPr>
        <w:t xml:space="preserve">Четвертая проблема — </w:t>
      </w:r>
      <w:r>
        <w:rPr>
          <w:i/>
          <w:sz w:val="22"/>
          <w:szCs w:val="22"/>
          <w:u w:val="single"/>
        </w:rPr>
        <w:t>асоциальное поведение детей и молодежи</w:t>
      </w:r>
      <w:r>
        <w:rPr>
          <w:sz w:val="22"/>
          <w:szCs w:val="22"/>
          <w:u w:val="single"/>
        </w:rPr>
        <w:t>. Речь идет прежде всего об упоминавшихся выше алкоголизме, наркомании и криминальности. Налицо рост ранних алкоголизма и злоупотребления алкоголем; зафиксировано увеличение количества подростков, состоящих на учете с диагнозом «алкогольный психоз». В 11 лет каждый второй ребенок знает о наркотических свойствах конопли или препаратов опийной группы, в 13 лет «осведомленных» — уже две трети, а в 16 — 80%. Число потребляющих наркотические вещества в возрасте 11—24 лет достигает 4 млн., а наркозависимых среди них, по разным оценкам, — 0,9—11 млн. В возрасте 11—24 лет курит каждый второй, все больше курящих девушек. Потреблением спиртных напитков, включая пиво, охвачены 80% молодежи.</w:t>
      </w:r>
    </w:p>
    <w:p>
      <w:pPr>
        <w:pStyle w:val="Normal"/>
        <w:widowControl w:val="false"/>
        <w:autoSpaceDE w:val="false"/>
        <w:ind w:firstLine="340"/>
        <w:jc w:val="both"/>
        <w:rPr/>
      </w:pPr>
      <w:r>
        <w:rPr>
          <w:sz w:val="22"/>
          <w:szCs w:val="22"/>
        </w:rPr>
        <w:t>Рост массового приобщения молодежи к потреблению психоактивных веществ произошел в 1997—2002 гг., когда в жизнь вступило новое, «рыночное», поколение, не обремененное ценностным «барьером» прошлого и обладающее более индивидуализированным сознанием, чем их родители. За этот период средний возраст начала потребления табачных изделий снизился на 3,5 года, алкогольных напитков — на 2,5, наркотических средств — на 3,5 года.</w:t>
      </w:r>
    </w:p>
    <w:p>
      <w:pPr>
        <w:pStyle w:val="Normal"/>
        <w:widowControl w:val="false"/>
        <w:autoSpaceDE w:val="false"/>
        <w:ind w:firstLine="340"/>
        <w:jc w:val="both"/>
        <w:rPr/>
      </w:pPr>
      <w:r>
        <w:rPr>
          <w:sz w:val="22"/>
          <w:szCs w:val="22"/>
        </w:rPr>
        <w:t>В России, согласно официальным данным, — 3 млн. наркоманов, по неофициальным — вдвое больше; две трети из них (2 млн.) — в возрасте до 30 лет, т.е. это дети и молодежь. Среди детей (в возрасте до 18 лет) в последнее время потребление наркотиков несколько снижается, но растет использование ненаркотических психоактивных веществ, провоцирующее заболеваемость токсикоманией. С учетом интенсивности потребления наркотиков, психоактивных веществ и алкоголя по отдельным возрастным группам можно считать, что подобное поведение касается 1 млн. подростков. По данным Минздрава России, на начало 2003 г. на профилактическом учете в наркологических учреждениях состояли более 44,4 тыс. несовершеннолетних, допускающих немедицинское потребление наркотических, психотропных, сильнодействующих и одурманивающих средств.</w:t>
      </w:r>
    </w:p>
    <w:p>
      <w:pPr>
        <w:pStyle w:val="Normal"/>
        <w:widowControl w:val="false"/>
        <w:autoSpaceDE w:val="false"/>
        <w:ind w:firstLine="340"/>
        <w:jc w:val="both"/>
        <w:rPr/>
      </w:pPr>
      <w:r>
        <w:rPr>
          <w:sz w:val="22"/>
          <w:szCs w:val="22"/>
        </w:rPr>
        <w:t>Отсюда и ранние смерти, личностная деградация и криминализация образа жизни. Так, в 2002 г. были зарегистрированы 140 тыс. преступлений и правонарушений несовершеннолетних при росте числа особо тяжких случаев (убийств, умышленного причинения тяжкого вреда здоровью, изнасилований, разбоев, угонов транспортных средств, хулиганских проявлений).</w:t>
      </w:r>
    </w:p>
    <w:p>
      <w:pPr>
        <w:pStyle w:val="Normal"/>
        <w:widowControl w:val="false"/>
        <w:autoSpaceDE w:val="false"/>
        <w:ind w:firstLine="340"/>
        <w:jc w:val="both"/>
        <w:rPr/>
      </w:pPr>
      <w:r>
        <w:rPr>
          <w:sz w:val="22"/>
          <w:szCs w:val="22"/>
        </w:rPr>
        <w:t>Все это — следствия вышеупомянутых процессов, сопровождающих «шоковые» реформы, в том числе потери нравственных ориентиров и деформирования социальных ценностей.</w:t>
      </w:r>
    </w:p>
    <w:p>
      <w:pPr>
        <w:pStyle w:val="Normal"/>
        <w:widowControl w:val="false"/>
        <w:autoSpaceDE w:val="false"/>
        <w:ind w:firstLine="340"/>
        <w:jc w:val="both"/>
        <w:rPr>
          <w:sz w:val="22"/>
          <w:szCs w:val="22"/>
        </w:rPr>
      </w:pPr>
      <w:r>
        <w:rPr>
          <w:sz w:val="22"/>
          <w:szCs w:val="22"/>
        </w:rPr>
        <w:t>Оценивая сложившуюся ситуацию в целом, стоит взглянуть на весь комплекс показателей и их динамику. Итак, общая численность детей сегодня — 30 млн. Что касается масштабов различных групп риска в их составе, то наши оценки, базирующиеся на данных Госкомстата, Минздрава и Минобразования России, таковы: около 5 млн. детей страдают хроническими заболеваниями, а 620 тыс. являются инвалидами; 9 млн. проживают в бедных семьях (т.е. семьях с доходом ниже прожиточного минимума); около 2 млн. находятся в состоянии безнадзорности и беспризорности, составляя реальную маргиналь-ность или резерв ее роста; около 5 млн. воспитываются в неполных семьях; примерно 1 млн. детей характеризуются асоциальным поведением, связанным с алкоголизмом, наркоманией и с криминалом. Эти цифры, характеризующие масштаб социального бедствия</w:t>
      </w:r>
      <w:r>
        <w:rPr>
          <w:rStyle w:val="FootnoteCharacters"/>
          <w:rStyle w:val="FootnoteAnchor"/>
          <w:sz w:val="22"/>
          <w:szCs w:val="22"/>
        </w:rPr>
        <w:footnoteReference w:id="21"/>
      </w:r>
      <w:r>
        <w:rPr>
          <w:sz w:val="22"/>
          <w:szCs w:val="22"/>
        </w:rPr>
        <w:t>, весьма тревожны и сами по себе являются серьезнейшим аргументом в пользу императивности резкой активизации госорганов и общественных организаций в борьбе за благополучие российских детей.</w:t>
      </w:r>
    </w:p>
    <w:p>
      <w:pPr>
        <w:pStyle w:val="Normal"/>
        <w:widowControl w:val="false"/>
        <w:autoSpaceDE w:val="false"/>
        <w:ind w:firstLine="340"/>
        <w:jc w:val="both"/>
        <w:rPr/>
      </w:pPr>
      <w:r>
        <w:rPr>
          <w:sz w:val="22"/>
          <w:szCs w:val="22"/>
        </w:rPr>
        <w:t>Что касается наших оценок на перспективу, полученных исходя из предположения относительно принципиального сохранения выявленных тенденций, то в случае, если в 2015 г. количество детей упадет до 22,5 млн., то в их составе будет: хронически больных — 3,6 млн.; проживающих в бедных семьях — 4—5 млн.; в неполных семьях — 3,8; безнадзорных и беспризорных — 1,5 млн.; отличающихся асоциальным поведением 0,7 млн.</w:t>
      </w:r>
    </w:p>
    <w:p>
      <w:pPr>
        <w:pStyle w:val="Normal"/>
        <w:widowControl w:val="false"/>
        <w:autoSpaceDE w:val="false"/>
        <w:ind w:firstLine="340"/>
        <w:jc w:val="both"/>
        <w:rPr/>
      </w:pPr>
      <w:r>
        <w:rPr>
          <w:sz w:val="22"/>
          <w:szCs w:val="22"/>
          <w:u w:val="single"/>
        </w:rPr>
        <w:t>Эти прогнозные параметры столь же угрожающи, как и те, что характеризуют сложившуюся ситуацию. Они должны мобилизовывать государство и общество на приложение максимума усилий по перелому негативных тенденций.</w:t>
      </w:r>
    </w:p>
    <w:p>
      <w:pPr>
        <w:pStyle w:val="Normal"/>
        <w:widowControl w:val="false"/>
        <w:autoSpaceDE w:val="false"/>
        <w:ind w:firstLine="340"/>
        <w:jc w:val="both"/>
        <w:rPr/>
      </w:pPr>
      <w:r>
        <w:rPr>
          <w:b/>
          <w:sz w:val="22"/>
          <w:szCs w:val="22"/>
        </w:rPr>
        <w:t>4.3. Гендерный аспект проблемы.</w:t>
      </w:r>
      <w:r>
        <w:rPr>
          <w:sz w:val="22"/>
          <w:szCs w:val="22"/>
        </w:rPr>
        <w:t xml:space="preserve"> Утверждение в России рыночной системы сопровождалось неким ренессансом патриархатных отношений. Во всяком случае женская рабочая сила ныне устойчиво рассматривается как «второсортная». При относительно равных стартовых позициях мужчин и женщин, выходящих на рынок труда, налицо профессиональная и статусная сегрегация, более низкая оплата труда женщин, ограничения вертикальной мобильности («стеклянный потолок» и «стеклянные стены»). Если в 80-х годах уровень заработка женщин составлял 70% заработка мужчин, то в 2000 г. это соотношение снизилось до 50—60%. Специальные исследования показывают, что в числе специалистов женщины составляют 40%, среди низших служащих — 90, а среди высших чиновников — 25%. В профессорско-преподавательском составе государственных вузов на начало 2002/2003 учебного года женщин было: в числе ректоров 6%, заведующих кафедрами — 28%, старших преподавателей — 66%, среди преподавателей и ассистентов — 68%.</w:t>
      </w:r>
    </w:p>
    <w:p>
      <w:pPr>
        <w:pStyle w:val="Normal"/>
        <w:widowControl w:val="false"/>
        <w:autoSpaceDE w:val="false"/>
        <w:ind w:firstLine="340"/>
        <w:jc w:val="both"/>
        <w:rPr/>
      </w:pPr>
      <w:r>
        <w:rPr>
          <w:sz w:val="22"/>
          <w:szCs w:val="22"/>
        </w:rPr>
        <w:t xml:space="preserve">Исследования этой тендерной асимметрии показывают, что 48 млн., т.е. две трети, женщин находятся в существенно худшем, нежели мужчины, материальном положении; можно с полным основанием утверждать, что «у бедности женское лицо». Это влечет за собой ряд негативных последствий, в том числе в репродуктивной области. Во-первых, продуктивное здоровье «слабого пола» находится на весьма низком уровне, а ведь у больных матерей нередко — больные дети. Во-вторых, низкая оплата труда заставляет молодых женщин идти в сферу проституции и «продаваться на вывоз», не говоря уж об </w:t>
      </w:r>
      <w:r>
        <w:rPr>
          <w:sz w:val="22"/>
          <w:szCs w:val="22"/>
          <w:u w:val="single"/>
        </w:rPr>
        <w:t>интенсивном росте женских табакокурения, алкоголизма и наркомании. В-третьих, престарелые женщины, имеющие низкий уровень материальной обеспеченности, становятся источником экономической нагрузки на семьи своих детей, не помогая их воспитанию и не транслируя через институт семьи позитивных традиций.</w:t>
      </w:r>
    </w:p>
    <w:p>
      <w:pPr>
        <w:pStyle w:val="Normal"/>
        <w:widowControl w:val="false"/>
        <w:autoSpaceDE w:val="false"/>
        <w:ind w:firstLine="340"/>
        <w:jc w:val="both"/>
        <w:rPr/>
      </w:pPr>
      <w:r>
        <w:rPr>
          <w:sz w:val="22"/>
          <w:szCs w:val="22"/>
        </w:rPr>
        <w:t>Учитывая в целом более высокий образовательный уровень женщин, равно как и вытекающие из особенностей их психической конституции качества, ценные для налаживания коллективистских отношений в организациях разных уровней, перечисленные выше дискриминационные тенденции ухудшают качество совокупной рабочей силы.</w:t>
      </w:r>
    </w:p>
    <w:p>
      <w:pPr>
        <w:pStyle w:val="Normal"/>
        <w:widowControl w:val="false"/>
        <w:autoSpaceDE w:val="false"/>
        <w:ind w:firstLine="340"/>
        <w:jc w:val="both"/>
        <w:rPr/>
      </w:pPr>
      <w:r>
        <w:rPr>
          <w:b/>
          <w:sz w:val="22"/>
          <w:szCs w:val="22"/>
        </w:rPr>
        <w:t>4.4. Качество трудового потенциала.</w:t>
      </w:r>
      <w:r>
        <w:rPr>
          <w:sz w:val="22"/>
          <w:szCs w:val="22"/>
        </w:rPr>
        <w:t xml:space="preserve"> </w:t>
      </w:r>
      <w:r>
        <w:rPr>
          <w:sz w:val="22"/>
          <w:szCs w:val="22"/>
          <w:u w:val="single"/>
        </w:rPr>
        <w:t>Ключевая с точки зрения экономического развития составляющая человеческого потенциала — потенциал трудовой.</w:t>
      </w:r>
      <w:r>
        <w:rPr>
          <w:sz w:val="22"/>
          <w:szCs w:val="22"/>
        </w:rPr>
        <w:t xml:space="preserve"> Качество последнего (трудоспособного населения, совокупной рабочей силы) в постсоветской России во многом формируется под воздействием охарактеризованных выше негативных процессов, продуцируемых «шоковой» моделью социально-экономических преобразований. Сказываются прежде всего обстоятельства, подрывающие здоровье трудоспособного населения. Неуклонно растет (за последние 13 лет выросло вдвое) число первичных обращений россиян в медучреждения по поводу болезней системы кровообращения. Наряду с распространением сердечно-сосудистых патологий чрезвычайных масштабов достигли болезни социальной этиологии. Свыше 70% населения России живет в состоянии затяжного психоэмоционального стресса, вызывающего рост депрессий и реактивных психозов. Исследования психологического климата и психического здоровья с помощью тестирования по методике </w:t>
      </w:r>
      <w:r>
        <w:rPr>
          <w:sz w:val="22"/>
          <w:szCs w:val="22"/>
          <w:lang w:val="en-US"/>
        </w:rPr>
        <w:t>MMPI</w:t>
      </w:r>
      <w:r>
        <w:rPr>
          <w:sz w:val="22"/>
          <w:szCs w:val="22"/>
        </w:rPr>
        <w:t xml:space="preserve"> показывают </w:t>
      </w:r>
      <w:r>
        <w:rPr>
          <w:sz w:val="22"/>
          <w:szCs w:val="22"/>
          <w:u w:val="single"/>
        </w:rPr>
        <w:t>расхождения психических профилей внутри различных категорий населения, что подтверждает их социальное неблагополучие. Так, предельно критическим уровнем суицида считаются 26,5 случаев на 100 тыс. жителей; между тем в 2000—2002 гг. по РФ в целом этот показатель колебался в интервале 40—36, а в некоторых регионах зашкаливал за 56.</w:t>
      </w:r>
      <w:r>
        <w:rPr>
          <w:sz w:val="22"/>
          <w:szCs w:val="22"/>
        </w:rPr>
        <w:t xml:space="preserve"> Неудивительно, что в связи с суицидальной ситуацией в России Всемирная организация здравоохранения признала нашу страну находящейся «в состоянии вялотекущей чрезвычайной ситуации». Согласно оценке, названной организации в 2001 г. РФ занимала по продолжительности здоровой жизни 107-е место среди 191 страны. После 1998 г. одной из главных проблем устойчиво остается увеличение смертности в рабочих возрастах.</w:t>
      </w:r>
    </w:p>
    <w:p>
      <w:pPr>
        <w:pStyle w:val="Normal"/>
        <w:widowControl w:val="false"/>
        <w:autoSpaceDE w:val="false"/>
        <w:ind w:firstLine="340"/>
        <w:jc w:val="both"/>
        <w:rPr/>
      </w:pPr>
      <w:r>
        <w:rPr>
          <w:spacing w:val="-4"/>
          <w:sz w:val="22"/>
          <w:szCs w:val="22"/>
        </w:rPr>
        <w:t>Российский генофонд в 2000 г. характеризовался комплексом негативов, выражаемых следующими показателями, — 2 млн. человек с психическими заболеваниями, 2,2 млн. алкоголиков (в 2001 г. — 2,5 млн. больных алкоголизмом и наркоманов), 2,3 млн. больных туберкулезом, 1 млн. ВИЧ-инфицированных, около миллиона наркоманов. В 1985—2001 гг. число больных с синдромом зависимости от наркотических веществ, находящихся под диспансерным наблюдением, выросло более чем в 22 раза.</w:t>
      </w:r>
    </w:p>
    <w:p>
      <w:pPr>
        <w:pStyle w:val="Normal"/>
        <w:widowControl w:val="false"/>
        <w:autoSpaceDE w:val="false"/>
        <w:ind w:firstLine="340"/>
        <w:jc w:val="both"/>
        <w:rPr/>
      </w:pPr>
      <w:r>
        <w:rPr>
          <w:spacing w:val="-2"/>
          <w:sz w:val="22"/>
          <w:szCs w:val="22"/>
        </w:rPr>
        <w:t xml:space="preserve">В ИСЭПН РАН разработана методика измерения и оценки качества трудового потенциала, обобщающим индикатором которого является социальная дееспособность, понимаемая как способность личности к осуществлению трудовых функций в специфических условиях конкретного производства. Качество трудового потенциала определяется двумя группами свойств: а) энергетический потенциал, или способность к труду, включающий психофизический потенциал (физическое здоровье и психическое здоровье) и интеллектуальный потенциал (когнитивный и творческий); б) социально-психологический потенциал, определяемый коммуникативным потенциалом (коммуникабельность и культурный уровень) и социальной активностью (нравственный уровень, потребность в достижении лучших социальных условий своей жизнедеятельности). </w:t>
      </w:r>
      <w:r>
        <w:rPr>
          <w:spacing w:val="-2"/>
          <w:sz w:val="22"/>
          <w:szCs w:val="22"/>
          <w:u w:val="single"/>
        </w:rPr>
        <w:t>На основе использования специальных процедур сбора информации (в том числе социологических опросов) и алгоритмов расчета эта методика была использована для оценки состояния качества трудового потенциала в Вологодской области и его динамики в 1996—2002 гг. Первичные индикаторы социальной дееспособности, интегрированные в обобщающем индексе качества трудового потенциала, выявили тенденцию понижения этого качества в названной области</w:t>
      </w:r>
      <w:r>
        <w:rPr>
          <w:rStyle w:val="FootnoteCharacters"/>
          <w:rStyle w:val="FootnoteAnchor"/>
          <w:spacing w:val="-2"/>
          <w:sz w:val="22"/>
          <w:szCs w:val="22"/>
          <w:u w:val="single"/>
        </w:rPr>
        <w:footnoteReference w:id="22"/>
      </w:r>
      <w:r>
        <w:rPr>
          <w:spacing w:val="-2"/>
          <w:sz w:val="22"/>
          <w:szCs w:val="22"/>
          <w:u w:val="single"/>
        </w:rPr>
        <w:t>.</w:t>
      </w:r>
      <w:r>
        <w:br w:type="page"/>
      </w:r>
    </w:p>
    <w:p>
      <w:pPr>
        <w:pStyle w:val="Normal"/>
        <w:widowControl w:val="false"/>
        <w:autoSpaceDE w:val="false"/>
        <w:spacing w:before="100" w:after="0"/>
        <w:ind w:firstLine="340"/>
        <w:jc w:val="center"/>
        <w:rPr/>
      </w:pPr>
      <w:r>
        <w:rPr>
          <w:b/>
          <w:sz w:val="22"/>
          <w:szCs w:val="22"/>
        </w:rPr>
        <w:t>5</w:t>
      </w:r>
      <w:r>
        <w:rPr>
          <w:b/>
        </w:rPr>
        <w:t>. Предложения к формированию целевых программ повышения</w:t>
      </w:r>
    </w:p>
    <w:p>
      <w:pPr>
        <w:pStyle w:val="Normal"/>
        <w:widowControl w:val="false"/>
        <w:autoSpaceDE w:val="false"/>
        <w:spacing w:before="0" w:after="100"/>
        <w:ind w:firstLine="340"/>
        <w:jc w:val="center"/>
        <w:rPr/>
      </w:pPr>
      <w:r>
        <w:rPr>
          <w:b/>
        </w:rPr>
        <w:t>качества человеческого потенциала</w:t>
      </w:r>
    </w:p>
    <w:p>
      <w:pPr>
        <w:pStyle w:val="Normal"/>
        <w:widowControl w:val="false"/>
        <w:autoSpaceDE w:val="false"/>
        <w:ind w:firstLine="340"/>
        <w:jc w:val="both"/>
        <w:rPr/>
      </w:pPr>
      <w:r>
        <w:rPr>
          <w:sz w:val="22"/>
          <w:szCs w:val="22"/>
          <w:u w:val="single"/>
        </w:rPr>
        <w:t>Научная оценка этого качества и выявление совокупности влияющих на него факторов представляются необходимой предпосылкой разработки эффективных целевых программ,</w:t>
      </w:r>
      <w:r>
        <w:rPr>
          <w:sz w:val="22"/>
          <w:szCs w:val="22"/>
        </w:rPr>
        <w:t xml:space="preserve"> нацеливаемых на перелом соответствующих негативных тенденций. В этом контексте ниже формулируются несколько укладывающихся в две укрупненные позиции общих соображений, которые стоит, думается, принять во внимание при подготовке таких программ.</w:t>
      </w:r>
    </w:p>
    <w:p>
      <w:pPr>
        <w:pStyle w:val="Normal"/>
        <w:widowControl w:val="false"/>
        <w:autoSpaceDE w:val="false"/>
        <w:ind w:firstLine="340"/>
        <w:jc w:val="both"/>
        <w:rPr/>
      </w:pPr>
      <w:r>
        <w:rPr>
          <w:sz w:val="22"/>
          <w:szCs w:val="22"/>
        </w:rPr>
        <w:t xml:space="preserve">1. Все общефедеральные программы, в рамках которых должны определяться меры для решения тех или иных из </w:t>
      </w:r>
      <w:r>
        <w:rPr>
          <w:sz w:val="22"/>
          <w:szCs w:val="22"/>
          <w:u w:val="single"/>
        </w:rPr>
        <w:t>обозначенных выше проблем, следует четко «спроецировать» на региональный уровень (уровень субъектов РФ).</w:t>
      </w:r>
      <w:r>
        <w:rPr>
          <w:sz w:val="22"/>
          <w:szCs w:val="22"/>
        </w:rPr>
        <w:t xml:space="preserve"> Сами же по себе общестрановые программные построения социально-демографического характера, как правило, малоэффективны, ибо «по определению» (хотя бы в силу отсутствия необходимой информации) не в состоянии учесть региональные особенности; между тем такой учет в рамках рассматриваемой специфически гуманитарной проблематики является императивом</w:t>
      </w:r>
      <w:r>
        <w:rPr>
          <w:rStyle w:val="FootnoteCharacters"/>
          <w:rStyle w:val="FootnoteAnchor"/>
          <w:sz w:val="22"/>
          <w:szCs w:val="22"/>
        </w:rPr>
        <w:footnoteReference w:id="23"/>
      </w:r>
      <w:r>
        <w:rPr>
          <w:sz w:val="22"/>
          <w:szCs w:val="22"/>
        </w:rPr>
        <w:t xml:space="preserve">. При этом, во-первых, </w:t>
      </w:r>
      <w:r>
        <w:rPr>
          <w:sz w:val="22"/>
          <w:szCs w:val="22"/>
          <w:u w:val="single"/>
        </w:rPr>
        <w:t>каждый субъект Федерации обязан иметь предельно ясную картину сложившейся на своей территории ситуации касательно проблем населения, определяющих его качество, причем не только знать их масштабы и динамику, но иметь позицию относительно приоритетов решения. Во-вторых, надлежит независимо от федеральных программ разрабатывать» их региональные конструкты с подробным обоснованием и оценкой эффективности (понятно, что любая задача, решение которой намечается в определенном временном горизонте, характеризуется не только динамикой изменения конкретных показателей, но и выделением соответствующих финансовых ресурсов; соотношение же «затраты — результаты», как известно, показывает эффективность реализации).</w:t>
      </w:r>
    </w:p>
    <w:p>
      <w:pPr>
        <w:pStyle w:val="Normal"/>
        <w:widowControl w:val="false"/>
        <w:autoSpaceDE w:val="false"/>
        <w:ind w:firstLine="340"/>
        <w:jc w:val="both"/>
        <w:rPr/>
      </w:pPr>
      <w:r>
        <w:rPr>
          <w:sz w:val="22"/>
          <w:szCs w:val="22"/>
        </w:rPr>
        <w:t xml:space="preserve">2. Конкретные меры по решению той или иной выделенной проблемы </w:t>
      </w:r>
      <w:r>
        <w:rPr>
          <w:sz w:val="22"/>
          <w:szCs w:val="22"/>
          <w:u w:val="single"/>
        </w:rPr>
        <w:t>на специфическом «поле» качества населения должны иметь два принципиальных вектора: а) профилактический; б) реабилитационный.</w:t>
      </w:r>
      <w:r>
        <w:rPr>
          <w:sz w:val="22"/>
          <w:szCs w:val="22"/>
        </w:rPr>
        <w:t xml:space="preserve"> Это легко проиллюстрировать на примере такой важной задачи, как борьба с наркоманией среди детей и молодежи. Что касается «реабилитации», то за этим словом стоят мероприятия, направленные на лечение наркоманов (наркозависимых). Применительно же к профилактике наркомании следует использовать различные методики и практические алгоритмы, позволяющие активизировать предупредительную деятельность.</w:t>
      </w:r>
    </w:p>
    <w:p>
      <w:pPr>
        <w:pStyle w:val="Normal"/>
        <w:widowControl w:val="false"/>
        <w:autoSpaceDE w:val="false"/>
        <w:ind w:firstLine="340"/>
        <w:jc w:val="both"/>
        <w:rPr/>
      </w:pPr>
      <w:r>
        <w:rPr>
          <w:spacing w:val="-2"/>
          <w:sz w:val="22"/>
          <w:szCs w:val="22"/>
        </w:rPr>
        <w:t xml:space="preserve">Другими словами, бороться следует не только с последствиями воздействия </w:t>
      </w:r>
      <w:r>
        <w:rPr>
          <w:spacing w:val="-2"/>
          <w:sz w:val="22"/>
          <w:szCs w:val="22"/>
          <w:u w:val="single"/>
        </w:rPr>
        <w:t>негативных факторов, но и с причинами их проявления.</w:t>
      </w:r>
      <w:r>
        <w:rPr>
          <w:spacing w:val="-2"/>
          <w:sz w:val="22"/>
          <w:szCs w:val="22"/>
        </w:rPr>
        <w:t xml:space="preserve"> Второе, очевидно, сложнее, но всегда эффективнее, ибо позволяет не «плестись в хвосте» реальных событий, а проводить эффективную социально-демографическую политику. Настраиваясь на профилактику, </w:t>
      </w:r>
      <w:r>
        <w:rPr>
          <w:spacing w:val="-2"/>
          <w:sz w:val="22"/>
          <w:szCs w:val="22"/>
          <w:u w:val="single"/>
        </w:rPr>
        <w:t>следует сверхдетально анализировать каждую конкретную проблему</w:t>
      </w:r>
      <w:r>
        <w:rPr>
          <w:spacing w:val="-2"/>
          <w:sz w:val="22"/>
          <w:szCs w:val="22"/>
        </w:rPr>
        <w:t>, чтобы найти тот спусковой крючок, который определяет дальнейшее развитие проблемной ситуации.</w:t>
      </w:r>
    </w:p>
    <w:p>
      <w:pPr>
        <w:pStyle w:val="Normal"/>
        <w:widowControl w:val="false"/>
        <w:autoSpaceDE w:val="false"/>
        <w:spacing w:before="100" w:after="100"/>
        <w:ind w:firstLine="340"/>
        <w:jc w:val="center"/>
        <w:rPr>
          <w:sz w:val="22"/>
          <w:szCs w:val="22"/>
        </w:rPr>
      </w:pPr>
      <w:r>
        <w:rPr>
          <w:sz w:val="22"/>
          <w:szCs w:val="22"/>
        </w:rPr>
        <w:t>* * *</w:t>
      </w:r>
    </w:p>
    <w:p>
      <w:pPr>
        <w:pStyle w:val="Normal"/>
        <w:widowControl w:val="false"/>
        <w:autoSpaceDE w:val="false"/>
        <w:spacing w:before="100" w:after="100"/>
        <w:ind w:firstLine="340"/>
        <w:jc w:val="both"/>
        <w:rPr/>
      </w:pPr>
      <w:r>
        <w:rPr>
          <w:sz w:val="22"/>
          <w:szCs w:val="22"/>
        </w:rPr>
        <w:t xml:space="preserve">В заключение хотелось бы акцентировать </w:t>
      </w:r>
      <w:r>
        <w:rPr>
          <w:sz w:val="22"/>
          <w:szCs w:val="22"/>
          <w:u w:val="single"/>
        </w:rPr>
        <w:t xml:space="preserve">задачу комплексного и «плотного» мониторинга </w:t>
      </w:r>
      <w:r>
        <w:rPr>
          <w:sz w:val="22"/>
          <w:szCs w:val="22"/>
        </w:rPr>
        <w:t xml:space="preserve">процессов, касающихся изменений отдельных компонент качества отечественного человеческого потенциала, </w:t>
      </w:r>
      <w:r>
        <w:rPr>
          <w:sz w:val="22"/>
          <w:szCs w:val="22"/>
          <w:u w:val="single"/>
        </w:rPr>
        <w:t>ибо общество не должно дойти до «точки невозврата».</w:t>
      </w:r>
      <w:r>
        <w:rPr>
          <w:sz w:val="22"/>
          <w:szCs w:val="22"/>
        </w:rPr>
        <w:t xml:space="preserve"> Рассматривая различные возможные (альтернативные) стратегии развития России, необходимо использовать в качестве главного критерия выбора, равно как и всех последующих принципиальных решений федеральных и региональных властей, характеристики состояния населения, качества его жизни. И нельзя не согласиться с уже многократно озвученным тезисом о том, </w:t>
      </w:r>
      <w:r>
        <w:rPr>
          <w:sz w:val="22"/>
          <w:szCs w:val="22"/>
          <w:u w:val="single"/>
        </w:rPr>
        <w:t>что наша национальная идея — «сбережение народа».</w:t>
      </w:r>
      <w:r>
        <w:rPr>
          <w:sz w:val="22"/>
          <w:szCs w:val="22"/>
        </w:rPr>
        <w:t xml:space="preserve"> И, как следует из вышеизложенного, речь следует вести о «сбережении»» не абстрактного («эффективного» по суперлибералистским критериям) населения, а </w:t>
      </w:r>
      <w:r>
        <w:rPr>
          <w:sz w:val="22"/>
          <w:szCs w:val="22"/>
          <w:u w:val="single"/>
        </w:rPr>
        <w:t>каждого реального человека-гражданина страны.</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340"/>
        <w:jc w:val="both"/>
        <w:rPr/>
      </w:pPr>
      <w:r>
        <w:rPr>
          <w:rStyle w:val="FootnoteCharacters"/>
        </w:rPr>
        <w:footnoteRef/>
      </w:r>
      <w:r>
        <w:rPr>
          <w:b/>
          <w:spacing w:val="2"/>
          <w:sz w:val="16"/>
          <w:szCs w:val="16"/>
        </w:rPr>
        <w:t>Наталья Михайловна Римашевская</w:t>
      </w:r>
      <w:r>
        <w:rPr>
          <w:spacing w:val="2"/>
          <w:sz w:val="16"/>
          <w:szCs w:val="16"/>
        </w:rPr>
        <w:t>, член-корреспондент РАН, директор Института социально-экономических проблем народонаселения РАН.</w:t>
      </w:r>
    </w:p>
    <w:p>
      <w:pPr>
        <w:pStyle w:val="Normal"/>
        <w:widowControl w:val="false"/>
        <w:autoSpaceDE w:val="false"/>
        <w:ind w:firstLine="340"/>
        <w:jc w:val="both"/>
        <w:rPr/>
      </w:pPr>
      <w:r>
        <w:rPr>
          <w:rStyle w:val="FootnoteCharacters"/>
          <w:sz w:val="16"/>
          <w:szCs w:val="16"/>
        </w:rPr>
        <w:t>?</w:t>
      </w:r>
      <w:r>
        <w:rPr>
          <w:sz w:val="16"/>
          <w:szCs w:val="16"/>
          <w:lang w:val="en-US"/>
        </w:rPr>
        <w:t xml:space="preserve"> </w:t>
      </w:r>
      <w:r>
        <w:rPr>
          <w:sz w:val="16"/>
          <w:szCs w:val="16"/>
        </w:rPr>
        <w:t>См</w:t>
      </w:r>
      <w:r>
        <w:rPr>
          <w:sz w:val="16"/>
          <w:szCs w:val="16"/>
          <w:lang w:val="en-US"/>
        </w:rPr>
        <w:t>.: S</w:t>
      </w:r>
      <w:r>
        <w:rPr>
          <w:sz w:val="16"/>
          <w:szCs w:val="16"/>
        </w:rPr>
        <w:t>с</w:t>
      </w:r>
      <w:r>
        <w:rPr>
          <w:sz w:val="16"/>
          <w:szCs w:val="16"/>
          <w:lang w:val="en-US"/>
        </w:rPr>
        <w:t>hulz T. Capital Formation by Education// Journal of Political Economy. — 1960. — Vol. 68; Becker G. S. Investment in Human Capital: Theoretical Analysis// Journal of Political Economy. — 1962. — October.</w:t>
      </w:r>
    </w:p>
  </w:footnote>
  <w:footnote w:id="3">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Sen A. Development as Freedom. — Oxford, 1999.</w:t>
      </w:r>
    </w:p>
  </w:footnote>
  <w:footnote w:id="4">
    <w:p>
      <w:pPr>
        <w:pStyle w:val="Normal"/>
        <w:widowControl w:val="false"/>
        <w:autoSpaceDE w:val="false"/>
        <w:ind w:firstLine="284"/>
        <w:jc w:val="both"/>
        <w:rPr/>
      </w:pPr>
      <w:r>
        <w:rPr>
          <w:rStyle w:val="FootnoteCharacters"/>
        </w:rPr>
        <w:footnoteRef/>
      </w:r>
      <w:r>
        <w:rPr>
          <w:sz w:val="16"/>
          <w:szCs w:val="16"/>
        </w:rPr>
        <w:t xml:space="preserve"> </w:t>
      </w:r>
      <w:r>
        <w:rPr>
          <w:sz w:val="16"/>
          <w:szCs w:val="16"/>
        </w:rPr>
        <w:t>Процесс глобализации свидетельствует: этот потенциал как своеобразный ресурс общества не имеет никаких замещающих альтернатив. Он лишь «перетекает» с континента на континент, из одной страны в другую.</w:t>
      </w:r>
    </w:p>
  </w:footnote>
  <w:footnote w:id="5">
    <w:p>
      <w:pPr>
        <w:pStyle w:val="Normal"/>
        <w:widowControl w:val="false"/>
        <w:autoSpaceDE w:val="false"/>
        <w:ind w:firstLine="340"/>
        <w:jc w:val="both"/>
        <w:rPr/>
      </w:pPr>
      <w:r>
        <w:rPr>
          <w:rStyle w:val="FootnoteCharacters"/>
        </w:rPr>
        <w:footnoteRef/>
      </w:r>
      <w:r>
        <w:rPr>
          <w:sz w:val="16"/>
          <w:szCs w:val="16"/>
        </w:rPr>
        <w:t xml:space="preserve"> </w:t>
      </w:r>
      <w:r>
        <w:rPr>
          <w:sz w:val="16"/>
          <w:szCs w:val="16"/>
        </w:rPr>
        <w:t xml:space="preserve">Развернутую критику этой радикально-либералистской версии см., в частности, в следующих публикациях «Российского экономического журнала»: Куликов В. Социальные императивы продолжения экономического реформирования. — 2000. — № 1; его же. Концептуальные основы современной экономики труда. — 2000. — № 11-12; Куликов В., Роик В., Шулус А. Новый капитальный научный труд об альтернативе нынешнему курсу социальной политики (по поводу книги «Социальная защита населения. Российско-канадский проект» под редакцией Н.М. Римашевской). — 2003. — № 5-6. — </w:t>
      </w:r>
      <w:r>
        <w:rPr>
          <w:b/>
          <w:sz w:val="16"/>
          <w:szCs w:val="16"/>
        </w:rPr>
        <w:t>Ред.</w:t>
      </w:r>
    </w:p>
  </w:footnote>
  <w:footnote w:id="6">
    <w:p>
      <w:pPr>
        <w:pStyle w:val="Normal"/>
        <w:widowControl w:val="false"/>
        <w:autoSpaceDE w:val="false"/>
        <w:ind w:firstLine="340"/>
        <w:jc w:val="both"/>
        <w:rPr/>
      </w:pPr>
      <w:r>
        <w:rPr>
          <w:rStyle w:val="FootnoteCharacters"/>
        </w:rPr>
        <w:footnoteRef/>
      </w:r>
      <w:r>
        <w:rPr>
          <w:spacing w:val="-4"/>
          <w:sz w:val="16"/>
          <w:szCs w:val="16"/>
        </w:rPr>
        <w:t xml:space="preserve"> </w:t>
      </w:r>
      <w:r>
        <w:rPr>
          <w:spacing w:val="-4"/>
          <w:sz w:val="16"/>
          <w:szCs w:val="16"/>
        </w:rPr>
        <w:t>«Нас, граждан России, из года в год становится все меньше и меньше. Уже несколько лет численность населения страны в среднем ежегодно уменьшается на 750 тысяч человек. И если верить прогнозам…, уже через 15 лет россиян станет меньше на 22 миллиона человек. Я прошу вдуматься в эту цифру: седьмая часть населения страны. Если нынешняя тенденция сохранится, выживаемость нации окажется под угрозой».</w:t>
      </w:r>
    </w:p>
  </w:footnote>
  <w:footnote w:id="7">
    <w:p>
      <w:pPr>
        <w:pStyle w:val="Normal"/>
        <w:widowControl w:val="false"/>
        <w:autoSpaceDE w:val="false"/>
        <w:ind w:firstLine="340"/>
        <w:jc w:val="both"/>
        <w:rPr/>
      </w:pPr>
      <w:r>
        <w:rPr>
          <w:rStyle w:val="FootnoteCharacters"/>
        </w:rPr>
        <w:footnoteRef/>
      </w:r>
      <w:r>
        <w:rPr>
          <w:sz w:val="16"/>
          <w:szCs w:val="16"/>
        </w:rPr>
        <w:t xml:space="preserve"> </w:t>
      </w:r>
      <w:r>
        <w:rPr>
          <w:sz w:val="16"/>
          <w:szCs w:val="16"/>
        </w:rPr>
        <w:t xml:space="preserve">См., в частности: Социальный капитал и социальное расслоение в современной России//Под ред. Джудит Твигг и Кейт Шептер. — М., 2003; Население России на рубеже </w:t>
      </w:r>
      <w:r>
        <w:rPr>
          <w:sz w:val="16"/>
          <w:szCs w:val="16"/>
          <w:lang w:val="en-US"/>
        </w:rPr>
        <w:t>XX</w:t>
      </w:r>
      <w:r>
        <w:rPr>
          <w:sz w:val="16"/>
          <w:szCs w:val="16"/>
        </w:rPr>
        <w:t>—</w:t>
      </w:r>
      <w:r>
        <w:rPr>
          <w:sz w:val="16"/>
          <w:szCs w:val="16"/>
          <w:lang w:val="en-US"/>
        </w:rPr>
        <w:t>XXI</w:t>
      </w:r>
      <w:r>
        <w:rPr>
          <w:sz w:val="16"/>
          <w:szCs w:val="16"/>
        </w:rPr>
        <w:t xml:space="preserve"> веков. Проблемы и перспективы//Под ред. В.Ионова и А.Саградова. — М., 2002; Римашевская Н. Человеческий потенциал России: взгляд в </w:t>
      </w:r>
      <w:r>
        <w:rPr>
          <w:sz w:val="16"/>
          <w:szCs w:val="16"/>
          <w:lang w:val="en-US"/>
        </w:rPr>
        <w:t>XXI</w:t>
      </w:r>
      <w:r>
        <w:rPr>
          <w:sz w:val="16"/>
          <w:szCs w:val="16"/>
        </w:rPr>
        <w:t xml:space="preserve"> век//Народонаселение. — 1999. — № 1; ее же. Качественный потенциал населения России: взгляд в </w:t>
      </w:r>
      <w:r>
        <w:rPr>
          <w:sz w:val="16"/>
          <w:szCs w:val="16"/>
          <w:lang w:val="en-US"/>
        </w:rPr>
        <w:t>XXI</w:t>
      </w:r>
      <w:r>
        <w:rPr>
          <w:sz w:val="16"/>
          <w:szCs w:val="16"/>
        </w:rPr>
        <w:t xml:space="preserve"> век// Проблемы прогнозирования. — 2001. — № 3; ее же. Качество человеческого потенциала в современной России// Безопасность Европы. — 2004. — № 1 (15).</w:t>
      </w:r>
    </w:p>
  </w:footnote>
  <w:footnote w:id="8">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Подробнее об этом см.: Качество населения/ Под ред. Н.М.Римашевской и В.Г.Копниной. — М.: ИСЭПН РАН, 1993; Докторович А. Смысл и методика расчета индекса развития человеческого потенциала// Российский экономический журнал. — 2001. — № 8.</w:t>
      </w:r>
    </w:p>
  </w:footnote>
  <w:footnote w:id="9">
    <w:p>
      <w:pPr>
        <w:pStyle w:val="Normal"/>
        <w:widowControl w:val="false"/>
        <w:autoSpaceDE w:val="false"/>
        <w:ind w:firstLine="340"/>
        <w:jc w:val="both"/>
        <w:rPr/>
      </w:pPr>
      <w:r>
        <w:rPr>
          <w:rStyle w:val="FootnoteCharacters"/>
        </w:rPr>
        <w:footnoteRef/>
      </w:r>
      <w:r>
        <w:rPr>
          <w:spacing w:val="-4"/>
          <w:sz w:val="16"/>
          <w:szCs w:val="16"/>
        </w:rPr>
        <w:t xml:space="preserve"> </w:t>
      </w:r>
      <w:r>
        <w:rPr>
          <w:spacing w:val="-4"/>
          <w:sz w:val="16"/>
          <w:szCs w:val="16"/>
        </w:rPr>
        <w:t>Согласно опубликованному ПРООН в текущем году в Нью-Йорке «Докладу о развитии человека», места России по ИРЧП были следующими; 1990 г. — 26-е, 1992 г. — 34-е, 1993 г. — 37-е, 1995 г. — 67-е, 1997 г. — 71-е, 1998 г. — 62-е, 2000 г. — 62-е, 2001 г. — 63-е, 2002 г. — 57-е.</w:t>
      </w:r>
    </w:p>
  </w:footnote>
  <w:footnote w:id="10">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Итоги первых попыток применения ИРЧП в межрегиональных сравнениях (сравнениях субъектов РФ) комментируются, в частности, в публикации: Лексин В. Региональная диагностика: сущность, предмет и метод, специфика применения в современной России// Российский экономический журнал. — 2003. — № 9-10. — С. 77—78.</w:t>
      </w:r>
    </w:p>
  </w:footnote>
  <w:footnote w:id="11">
    <w:p>
      <w:pPr>
        <w:pStyle w:val="Normal"/>
        <w:widowControl w:val="false"/>
        <w:autoSpaceDE w:val="false"/>
        <w:ind w:firstLine="340"/>
        <w:jc w:val="both"/>
        <w:rPr/>
      </w:pPr>
      <w:r>
        <w:rPr>
          <w:rStyle w:val="FootnoteCharacters"/>
        </w:rPr>
        <w:footnoteRef/>
      </w:r>
      <w:r>
        <w:rPr>
          <w:sz w:val="16"/>
          <w:szCs w:val="16"/>
        </w:rPr>
        <w:t xml:space="preserve"> </w:t>
      </w:r>
      <w:r>
        <w:rPr>
          <w:spacing w:val="-2"/>
          <w:sz w:val="16"/>
          <w:szCs w:val="16"/>
        </w:rPr>
        <w:t>См.: Доброхлеб В.Г. Ресурсный потенциал и занятость пожилых людей в современной России. — М.: Издательский дом «Лад», 2004.</w:t>
      </w:r>
    </w:p>
  </w:footnote>
  <w:footnote w:id="12">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В этом разделе использованы данные следующих официальных публикаций: Население России за 100 лет (1897—1997). — М.: Госкомстат России, 1998; Демографический ежегодник России. 2002. — М.: Госкомстат России, 2002; Предположительная численность населения Российской Федерации до 2016 года. — М.: Госкомстат России, 2002; Социальное положение и уровень жизни населения России. — М.: Госкомстат России, 2003; Доклад о развитии человеческого потенциала России. 2002/2003. — М.: ПРООН, 2003.</w:t>
      </w:r>
    </w:p>
  </w:footnote>
  <w:footnote w:id="13">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Правда, с 1999 г. наблюдается некоторый рост этого показателя, отчасти вызванный вступлением в детородный возраст женщин из поколений большой численности (1980—1985 годов рождения).</w:t>
      </w:r>
    </w:p>
  </w:footnote>
  <w:footnote w:id="14">
    <w:p>
      <w:pPr>
        <w:pStyle w:val="Normal"/>
        <w:widowControl w:val="false"/>
        <w:autoSpaceDE w:val="false"/>
        <w:ind w:firstLine="340"/>
        <w:jc w:val="both"/>
        <w:rPr/>
      </w:pPr>
      <w:r>
        <w:rPr>
          <w:rStyle w:val="FootnoteCharacters"/>
        </w:rPr>
        <w:footnoteRef/>
      </w:r>
      <w:r>
        <w:rPr>
          <w:sz w:val="16"/>
          <w:szCs w:val="16"/>
        </w:rPr>
        <w:t xml:space="preserve"> </w:t>
      </w:r>
      <w:r>
        <w:rPr>
          <w:sz w:val="16"/>
          <w:szCs w:val="16"/>
        </w:rPr>
        <w:t xml:space="preserve">Кроме названных выше, в данном разделе используются, в частности, следующие источники: О состоянии здоровья населения Российской Федерации в 2002 году. Государственный доклад. — М.: Минздрав России, РАМН, 2003; О положении детей в Российской Федерации. Государственный доклад. — М.: Минтруд России, 2003; Доклад о состоянии здоровья детей в Российской Федерации (по итогам всероссийской диспансеризации 2002 года). — М.: Минздрав России, 2003; Величковский В. Г. Реформы и здоровье населения страны. Пути преодоления негативных последствий. — М., 2001; Женщины, мужчины, семья в России: последняя треть </w:t>
      </w:r>
      <w:r>
        <w:rPr>
          <w:sz w:val="16"/>
          <w:szCs w:val="16"/>
          <w:lang w:val="en-US"/>
        </w:rPr>
        <w:t>XX</w:t>
      </w:r>
      <w:r>
        <w:rPr>
          <w:sz w:val="16"/>
          <w:szCs w:val="16"/>
        </w:rPr>
        <w:t xml:space="preserve"> века. Проект «Таганрог»/ Под ред. Н.М. Римашевской. — М., 2001; Гендерное неравенство в современной России сквозь призму статистики. — М.: ИСЭПН РАН, 2004; 3юзин Д. И. Измерение и оценка качества рабочей силы. — М.: ИСЭПН РАН, 1997; Трудовой потенциал региона: состояние и развитие. — Вологда: Вологодский научно-координационный центр ЦЭМИ РАН, 2004.</w:t>
      </w:r>
    </w:p>
  </w:footnote>
  <w:footnote w:id="15">
    <w:p>
      <w:pPr>
        <w:pStyle w:val="Normal"/>
        <w:widowControl w:val="false"/>
        <w:autoSpaceDE w:val="false"/>
        <w:ind w:firstLine="340"/>
        <w:jc w:val="both"/>
        <w:rPr/>
      </w:pPr>
      <w:r>
        <w:rPr>
          <w:rStyle w:val="FootnoteCharacters"/>
        </w:rPr>
        <w:footnoteRef/>
      </w:r>
      <w:r>
        <w:rPr>
          <w:sz w:val="16"/>
          <w:szCs w:val="16"/>
        </w:rPr>
        <w:t xml:space="preserve"> </w:t>
      </w:r>
      <w:r>
        <w:rPr>
          <w:sz w:val="16"/>
          <w:szCs w:val="16"/>
        </w:rPr>
        <w:t>Так, если в 1990 г. Россия занимала в ранжированном по этому индексу ряду 120 стран 26-е место, то в 1997 г. — скатилась на 71-е. Некоторый последующий прогресс (57-е место в 2003 г.) связан с постдефолтным ростом ВВП, как известно, в существенной мере обусловленным благоприятной конъюнктурой на мировых энерго-сырьевых рынках.</w:t>
      </w:r>
    </w:p>
  </w:footnote>
  <w:footnote w:id="16">
    <w:p>
      <w:pPr>
        <w:pStyle w:val="Footnote"/>
        <w:ind w:firstLine="340"/>
        <w:rPr/>
      </w:pPr>
      <w:r>
        <w:rPr>
          <w:rStyle w:val="FootnoteCharacters"/>
        </w:rPr>
        <w:footnoteRef/>
      </w:r>
      <w:r>
        <w:rPr>
          <w:sz w:val="16"/>
          <w:szCs w:val="16"/>
        </w:rPr>
        <w:t xml:space="preserve"> </w:t>
      </w:r>
      <w:r>
        <w:rPr>
          <w:sz w:val="16"/>
          <w:szCs w:val="16"/>
        </w:rPr>
        <w:t xml:space="preserve">Этот сюжет обстоятельно развернут в публикации: Батчиков С., Авдеева Л. Реформа образования: разрушительный потенциал «егэизации»// Российский экономический журнал. — 2004. — № 8. См. также: Некипелов А. О стратегических установках и экономической политике федеральных властей// Российский экономический журнал. — 2004. — № 5-6. — С. 8. — </w:t>
      </w:r>
      <w:r>
        <w:rPr>
          <w:b/>
          <w:sz w:val="16"/>
          <w:szCs w:val="16"/>
        </w:rPr>
        <w:t>Ред.</w:t>
      </w:r>
    </w:p>
  </w:footnote>
  <w:footnote w:id="17">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В соответствии с Конвенцией о правах ребенка в число детей включаются лица, не достигшие 18-летнего возраста.</w:t>
      </w:r>
    </w:p>
  </w:footnote>
  <w:footnote w:id="18">
    <w:p>
      <w:pPr>
        <w:pStyle w:val="Footnote"/>
        <w:ind w:firstLine="340"/>
        <w:jc w:val="both"/>
        <w:rPr/>
      </w:pPr>
      <w:r>
        <w:rPr>
          <w:rStyle w:val="FootnoteCharacters"/>
        </w:rPr>
        <w:footnoteRef/>
      </w:r>
      <w:r>
        <w:rPr>
          <w:sz w:val="16"/>
          <w:szCs w:val="16"/>
        </w:rPr>
        <w:t xml:space="preserve"> </w:t>
      </w:r>
      <w:r>
        <w:rPr>
          <w:sz w:val="16"/>
          <w:szCs w:val="16"/>
        </w:rPr>
        <w:t xml:space="preserve">Подробно об этом см.: Яковлев Р. Как нацелить политику заработной платы на преодоление бедности? // Российский экономический журнал. — 2001. — № 8; его же. Динамика производительности труда и заработной платы в постсоветской России: есть ли взаимосвязь? // Российский экономический журнал. — 2003. — № 7. — </w:t>
      </w:r>
      <w:r>
        <w:rPr>
          <w:b/>
          <w:sz w:val="16"/>
          <w:szCs w:val="16"/>
        </w:rPr>
        <w:t>Ред.</w:t>
      </w:r>
    </w:p>
  </w:footnote>
  <w:footnote w:id="19">
    <w:p>
      <w:pPr>
        <w:pStyle w:val="Normal"/>
        <w:widowControl w:val="false"/>
        <w:autoSpaceDE w:val="false"/>
        <w:ind w:firstLine="340"/>
        <w:jc w:val="both"/>
        <w:rPr/>
      </w:pPr>
      <w:r>
        <w:rPr>
          <w:rStyle w:val="FootnoteCharacters"/>
        </w:rPr>
        <w:footnoteRef/>
      </w:r>
      <w:r>
        <w:rPr>
          <w:sz w:val="16"/>
          <w:szCs w:val="16"/>
        </w:rPr>
        <w:t xml:space="preserve"> </w:t>
      </w:r>
      <w:r>
        <w:rPr>
          <w:sz w:val="16"/>
          <w:szCs w:val="16"/>
        </w:rPr>
        <w:t xml:space="preserve">Подробнее об этом см.: Емельянов А. Продовольственная безопасность страны: угроза и факторы нейтрализации // Российский экономический журнал. — 2003. — № 7 (раздел «Реформационные истоки и главные формы проявления угрозы продовольственной безопасности России»). — </w:t>
      </w:r>
      <w:r>
        <w:rPr>
          <w:b/>
          <w:sz w:val="16"/>
          <w:szCs w:val="16"/>
        </w:rPr>
        <w:t>Ред.</w:t>
      </w:r>
    </w:p>
  </w:footnote>
  <w:footnote w:id="20">
    <w:p>
      <w:pPr>
        <w:pStyle w:val="Normal"/>
        <w:widowControl w:val="false"/>
        <w:autoSpaceDE w:val="false"/>
        <w:ind w:firstLine="340"/>
        <w:jc w:val="both"/>
        <w:rPr/>
      </w:pPr>
      <w:r>
        <w:rPr>
          <w:rStyle w:val="FootnoteCharacters"/>
        </w:rPr>
        <w:footnoteRef/>
      </w:r>
      <w:r>
        <w:rPr>
          <w:spacing w:val="-2"/>
          <w:sz w:val="16"/>
          <w:szCs w:val="16"/>
        </w:rPr>
        <w:t xml:space="preserve"> </w:t>
      </w:r>
      <w:r>
        <w:rPr>
          <w:spacing w:val="-2"/>
          <w:sz w:val="16"/>
          <w:szCs w:val="16"/>
        </w:rPr>
        <w:t xml:space="preserve">Тезис о «двух Россиях» сформулирован автором статьи уже давно и обосновывался, в частности, в заключении ИСЭПН РАН на социальный раздел «Стратегии развития Российской Федерации до 2010 года» Фонда «Центр стратегических разработок». Вот выдержка из сделанного на основе этого заключения доклада Н.М. Римашевской в ходе общероссийской дискуссии о стратегии экономического развития России (организованной Комитетом Государственной Думы по экономической политике и предпринимательству, Отделением экономики РАН, Российским торгово-финансовым союзом и «Российским экономическим журналом»): «Наиболее значимый социально-экономический результат реформ — поляризация доходов населения и социальный разлом общества, который фактически привел к возникновению не «новой России», как утверждают авторы «Стратегии...», а «двух России», противостоящих и все более расходящихся по своим поведению, предпочтениям, ориентациям. Образовались два уровня жизни со своими доходами и денежными единицами, два потребительских рынка, различающихся ценами и наборами потребительских благ. Представители «двух Россий» плохо понимают друг друга. И это тем опаснее, что в «страну богатых и очень богатых (включая «олигархов»), а также высокообеспеченных» входит политическая элита. На противоположном полюсе — «страна бедняков (включая «маргиналов»)», доходы которых не достигают прожиточного минимума... Пропасть между богатыми и бедными озлобляет людей, возбуждает агрессивные настроения и в семьях, и в обществе» (Российский экономический журнал. — 2000. — № 7. — С. 17—18). — </w:t>
      </w:r>
      <w:r>
        <w:rPr>
          <w:b/>
          <w:spacing w:val="-2"/>
          <w:sz w:val="16"/>
          <w:szCs w:val="16"/>
        </w:rPr>
        <w:t>Ред.</w:t>
      </w:r>
    </w:p>
    <w:p>
      <w:pPr>
        <w:pStyle w:val="Footnote"/>
        <w:rPr>
          <w:b/>
          <w:b/>
          <w:spacing w:val="-2"/>
          <w:sz w:val="16"/>
          <w:szCs w:val="16"/>
        </w:rPr>
      </w:pPr>
      <w:r>
        <w:rPr>
          <w:b/>
          <w:spacing w:val="-2"/>
          <w:sz w:val="16"/>
          <w:szCs w:val="16"/>
        </w:rPr>
      </w:r>
    </w:p>
  </w:footnote>
  <w:footnote w:id="21">
    <w:p>
      <w:pPr>
        <w:pStyle w:val="Normal"/>
        <w:widowControl w:val="false"/>
        <w:autoSpaceDE w:val="false"/>
        <w:ind w:firstLine="340"/>
        <w:jc w:val="both"/>
        <w:rPr/>
      </w:pPr>
      <w:r>
        <w:rPr>
          <w:rStyle w:val="FootnoteCharacters"/>
        </w:rPr>
        <w:footnoteRef/>
      </w:r>
      <w:r>
        <w:rPr>
          <w:sz w:val="16"/>
          <w:szCs w:val="16"/>
        </w:rPr>
        <w:t xml:space="preserve"> </w:t>
      </w:r>
      <w:r>
        <w:rPr>
          <w:sz w:val="16"/>
          <w:szCs w:val="16"/>
        </w:rPr>
        <w:t>Разумеется, механическое суммирование приведенных значений показателей было бы некорректным — из-за опасности повторного счета (так, дети в бедных и в неполных семьях — это в значительной мере одни и те же лица).</w:t>
      </w:r>
    </w:p>
    <w:p>
      <w:pPr>
        <w:pStyle w:val="Footnote"/>
        <w:rPr>
          <w:sz w:val="16"/>
          <w:szCs w:val="16"/>
        </w:rPr>
      </w:pPr>
      <w:r>
        <w:rPr>
          <w:sz w:val="16"/>
          <w:szCs w:val="16"/>
        </w:rPr>
      </w:r>
    </w:p>
  </w:footnote>
  <w:footnote w:id="22">
    <w:p>
      <w:pPr>
        <w:pStyle w:val="Normal"/>
        <w:widowControl w:val="false"/>
        <w:autoSpaceDE w:val="false"/>
        <w:ind w:firstLine="340"/>
        <w:jc w:val="both"/>
        <w:rPr/>
      </w:pPr>
      <w:r>
        <w:rPr>
          <w:rStyle w:val="FootnoteCharacters"/>
        </w:rPr>
        <w:footnoteRef/>
      </w:r>
      <w:r>
        <w:rPr>
          <w:spacing w:val="-2"/>
          <w:sz w:val="16"/>
          <w:szCs w:val="16"/>
        </w:rPr>
        <w:t xml:space="preserve"> </w:t>
      </w:r>
      <w:r>
        <w:rPr>
          <w:spacing w:val="-2"/>
          <w:sz w:val="16"/>
          <w:szCs w:val="16"/>
        </w:rPr>
        <w:t>Если в 1996 г. указанный обобщающий индекс равнялся 0,675, то в 2002 г. — 0,667 (см.: Трудовой потенциал региона: состояние и развитие. — С. 41).</w:t>
      </w:r>
    </w:p>
  </w:footnote>
  <w:footnote w:id="23">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Не с этим ли обстоятельством связана неудача выполняемой еще со второй половины 90-х годов широкомасштабной программы «Дети России», включающей множество подпрограмм («Дети-инвалиды», «Беспризорные и безнадзорные дети», «Дети Чернобыля», и т.д.)? Ни одна из соответствующих проблем так и не решена: все тенденции по охватываемым программой направлениям пока негативны. Отчасти это, конечно, связано с неполным финансированием программных мероприятий, но ведь и то, что обеспечивалось финансами из федерального бюджета, не дало ожидаемых результатов...</w:t>
      </w:r>
    </w:p>
    <w:p>
      <w:pPr>
        <w:pStyle w:val="Footnote"/>
        <w:tabs>
          <w:tab w:val="clear" w:pos="720"/>
          <w:tab w:val="left" w:pos="4287" w:leader="none"/>
        </w:tabs>
        <w:rPr>
          <w:sz w:val="16"/>
          <w:szCs w:val="16"/>
        </w:rPr>
      </w:pPr>
      <w:r>
        <w:rPr>
          <w:sz w:val="16"/>
          <w:szCs w:val="16"/>
        </w:rPr>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42:00Z</dcterms:created>
  <dc:creator>ebt</dc:creator>
  <dc:description/>
  <dc:language>en-US</dc:language>
  <cp:lastModifiedBy>tat</cp:lastModifiedBy>
  <dcterms:modified xsi:type="dcterms:W3CDTF">2004-12-21T13:42:00Z</dcterms:modified>
  <cp:revision>2</cp:revision>
  <dc:subject/>
  <dc:title>Н</dc:title>
</cp:coreProperties>
</file>