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sz w:val="28"/>
          <w:szCs w:val="28"/>
        </w:rPr>
      </w:pPr>
      <w:r>
        <w:rPr>
          <w:b/>
          <w:sz w:val="28"/>
          <w:szCs w:val="28"/>
        </w:rPr>
        <w:t>Расточительность от безумия или беды с умыслом</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b/>
          <w:b/>
        </w:rPr>
      </w:pPr>
      <w:r>
        <w:rPr>
          <w:b/>
        </w:rPr>
        <w:t>Российское образование и наука – парадокс потенциального богатства и реальной нищеты</w:t>
      </w:r>
    </w:p>
    <w:p>
      <w:pPr>
        <w:pStyle w:val="Normal"/>
        <w:widowControl w:val="false"/>
        <w:autoSpaceDE w:val="false"/>
        <w:ind w:firstLine="284"/>
        <w:jc w:val="both"/>
        <w:rPr>
          <w:b/>
          <w:b/>
        </w:rPr>
      </w:pPr>
      <w:r>
        <w:rPr>
          <w:b/>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autoSpaceDE w:val="false"/>
        <w:ind w:firstLine="284"/>
        <w:jc w:val="both"/>
        <w:rPr/>
      </w:pPr>
      <w:r>
        <w:rPr/>
        <w:t>Наука и образование России сегодня — потенциально одна из наиболее доходных и перспективных сфер российской экономики. Но вокруг нее происходят «странные» вещи на протяжении многих лет.</w:t>
      </w:r>
    </w:p>
    <w:p>
      <w:pPr>
        <w:pStyle w:val="Normal"/>
        <w:widowControl w:val="false"/>
        <w:autoSpaceDE w:val="false"/>
        <w:ind w:firstLine="284"/>
        <w:jc w:val="both"/>
        <w:rPr/>
      </w:pPr>
      <w:r>
        <w:rPr/>
        <w:t>Идущая в нашей стране «реформа» высшей школы и науки призвана снизить расходы на нее, для чего она уничтожается — ликвидируются «убыточные» НИИ, вузы снимаются с баланса государственного бюджета, в итоге уровень нашего образования стремятся снизить до давно ставшего более примитивным европейского. Нет денег?</w:t>
      </w:r>
    </w:p>
    <w:p>
      <w:pPr>
        <w:pStyle w:val="Normal"/>
        <w:widowControl w:val="false"/>
        <w:autoSpaceDE w:val="false"/>
        <w:ind w:firstLine="284"/>
        <w:jc w:val="both"/>
        <w:rPr/>
      </w:pPr>
      <w:r>
        <w:rPr/>
        <w:t>Оказывается, они есть. И лежат они в этой же сфере, которая давно может не являться дотационной, поскольку вхождение современного мира в фазу «общества знания» остро востребует специалистов различного профиля, готовящихся в России. И они уезжают — кто-то по причине низких доходов, кто-то по другим причинам. Казалось бы, трудно осуждать — всякие там права человека и другие лозунги... А во что это выливается для государства, его науки и образования?</w:t>
      </w:r>
    </w:p>
    <w:p>
      <w:pPr>
        <w:pStyle w:val="Normal"/>
        <w:widowControl w:val="false"/>
        <w:autoSpaceDE w:val="false"/>
        <w:ind w:firstLine="284"/>
        <w:jc w:val="both"/>
        <w:rPr/>
      </w:pPr>
      <w:r>
        <w:rPr/>
        <w:t xml:space="preserve">На словах наша политическая элита рвется в мировой рынок, готова отдать страну на растерзание мира через ВТО и как будто не видит, что то, что продается во всем мире, у нас просто берут задаром. </w:t>
      </w:r>
      <w:r>
        <w:rPr>
          <w:u w:val="single"/>
        </w:rPr>
        <w:t>Покупают даже спортсменов, платя сумасшедшие деньги. А вот специалистов высокой квалификации государство раздает задаром.</w:t>
      </w:r>
      <w:r>
        <w:rPr/>
        <w:t xml:space="preserve"> Хотя уже давным-давно, лет 30 назад, Индия и другие страны отстояли свое право на компенсацию потраченных государственным  бюджетом  средств на подготовку специалиста в случае, если он выезжает на работу за рубеж (</w:t>
      </w:r>
      <w:r>
        <w:rPr>
          <w:u w:val="single"/>
        </w:rPr>
        <w:t>эта идея предложена еще индийским  экономистом Джагдишем Бхагвати и была оценена даже западными экономистами как «обоснованная, разумная и легко реализуемая политика» (см. гарвардский учебник 1986 г.: Линдерт П.Х. «Экономика мирохозяйственных  связей». М, 1992. С. 439). То есть мировое сообщество восприняло это как само собой разумеющееся и соответствующее даже банальным законам рынка.</w:t>
      </w:r>
      <w:r>
        <w:rPr/>
        <w:t xml:space="preserve"> А что же мы? </w:t>
      </w:r>
    </w:p>
    <w:p>
      <w:pPr>
        <w:pStyle w:val="Normal"/>
        <w:widowControl w:val="false"/>
        <w:autoSpaceDE w:val="false"/>
        <w:ind w:firstLine="284"/>
        <w:jc w:val="both"/>
        <w:rPr>
          <w:spacing w:val="-2"/>
        </w:rPr>
      </w:pPr>
      <w:r>
        <w:rPr>
          <w:u w:val="single"/>
        </w:rPr>
        <w:t>Ежегодно только программистов высокой квалификации из страны уезжает около 250 000 человек,</w:t>
      </w:r>
      <w:r>
        <w:rPr/>
        <w:t xml:space="preserve"> столько же других специалистов. А сколько потрачено на их подготовку? Немало даже по современным нищенским бюджетным расценкам: только в школе, по скромным подсчетам, — 5000 долл., столько же в вузе плюс разные социальные затраты, аспирантуры и докторантуры, да еще добавить к этому многолетние разработки педагогов, ученых, подготовку педагогических кадров, на которых держится сегодняшнее образование. Поэтому, если даже исходить из вполне скромной, по нынешним меркам, рыночной цены от 50 000 долл. за специалиста, то получается, что </w:t>
      </w:r>
      <w:r>
        <w:rPr>
          <w:u w:val="single"/>
        </w:rPr>
        <w:t>как минимум 12,5 млрд. долл. ежегодно страна дарит мировому сообществу только за счет выезда программистов, столько же — других специалистов, а сколько за десяток лет? А ведь страны Европы и Америки без них уже не могут работать и даже разрабатывают государственные программы по переманиванию наших специалистов, как это сделано в Германии.</w:t>
      </w:r>
      <w:r>
        <w:rPr/>
        <w:t xml:space="preserve"> Так что же, наши чиновники не знают этого, то есть некомпетентны? Или личные желания открыть своим детям дорогу за рубеж застят глаза нашей «элите»? Или они «не догадываются», что это — плоды работы многих научных школ, академических  институтов, вузов, средних школ, которые нуждаются в функционировании и развитии хотя бы лишь для продолжения процесса снабжения западной экономики нашими умами? </w:t>
      </w:r>
      <w:r>
        <w:rPr>
          <w:u w:val="single"/>
        </w:rPr>
        <w:t>А может, эти деньги просто уводятся мимо государственного бюджета?</w:t>
      </w:r>
      <w:r>
        <w:rPr/>
        <w:t xml:space="preserve"> </w:t>
      </w:r>
      <w:r>
        <w:rPr>
          <w:u w:val="single"/>
        </w:rPr>
        <w:t>Ведь даже купить несколько сотен чиновников (то есть, например, всю Госдуму и правительство), уплатив каждому по миллиону долларов, будет стоить лишь от силы 3 — 5% от сумм, которые при прямой покупке будут тратить иностранные фирмы и государства — естественно, им выгоднее даже покупать чиновников, чем платить нашему государству, образовательным и научным учреждениям по рыночной стоимости. А что такое 10 — 20 млрд. долларов ежегодно для науки и образования,</w:t>
      </w:r>
      <w:r>
        <w:rPr/>
        <w:t xml:space="preserve"> будучи разделенными между бюджетом страны и бюджетом вузов, НИИ, школ? Нетрудно понять, как взлетели бы они, став самыми рентабельными отраслями в современной отечественной экономике. </w:t>
      </w:r>
      <w:r>
        <w:rPr>
          <w:u w:val="single"/>
        </w:rPr>
        <w:t>И для этого нужно всего лишь принять небольшой закон, как в других странах,</w:t>
      </w:r>
      <w:r>
        <w:rPr/>
        <w:t xml:space="preserve"> но никто его не принимает, хотя, по слухам, такие попытки предпринимались в Думе уже не раз, но натыкались на умолчание и игнорирование. Очевидно, что слишком велика цена вопроса. Очень похоже, что кто-то у нас в стране делает на этом очень неплохой бизнес — ведь </w:t>
      </w:r>
      <w:r>
        <w:rPr>
          <w:u w:val="single"/>
        </w:rPr>
        <w:t xml:space="preserve">не видеть этого не может только слепой! </w:t>
      </w:r>
    </w:p>
    <w:p>
      <w:pPr>
        <w:pStyle w:val="Normal"/>
        <w:widowControl w:val="false"/>
        <w:autoSpaceDE w:val="false"/>
        <w:ind w:firstLine="284"/>
        <w:jc w:val="both"/>
        <w:rPr>
          <w:spacing w:val="-2"/>
          <w:sz w:val="21"/>
          <w:szCs w:val="21"/>
        </w:rPr>
      </w:pPr>
      <w:r>
        <w:rPr>
          <w:spacing w:val="-2"/>
          <w:sz w:val="21"/>
          <w:szCs w:val="21"/>
        </w:rPr>
      </w:r>
    </w:p>
    <w:p>
      <w:pPr>
        <w:pStyle w:val="Normal"/>
        <w:widowControl w:val="false"/>
        <w:autoSpaceDE w:val="false"/>
        <w:ind w:firstLine="284"/>
        <w:jc w:val="right"/>
        <w:rPr>
          <w:b/>
          <w:b/>
          <w:sz w:val="21"/>
          <w:szCs w:val="21"/>
        </w:rPr>
      </w:pPr>
      <w:r>
        <w:rPr>
          <w:b/>
          <w:sz w:val="21"/>
          <w:szCs w:val="21"/>
        </w:rPr>
        <w:t xml:space="preserve">А.С., </w:t>
      </w:r>
    </w:p>
    <w:p>
      <w:pPr>
        <w:pStyle w:val="Normal"/>
        <w:widowControl w:val="false"/>
        <w:autoSpaceDE w:val="false"/>
        <w:ind w:firstLine="284"/>
        <w:jc w:val="right"/>
        <w:rPr>
          <w:b/>
          <w:b/>
          <w:sz w:val="20"/>
          <w:szCs w:val="20"/>
        </w:rPr>
      </w:pPr>
      <w:r>
        <w:rPr>
          <w:b/>
          <w:sz w:val="20"/>
          <w:szCs w:val="20"/>
        </w:rPr>
        <w:t>доктор наук, профессор</w:t>
      </w:r>
    </w:p>
    <w:p>
      <w:pPr>
        <w:pStyle w:val="Normal"/>
        <w:widowControl w:val="false"/>
        <w:autoSpaceDE w:val="false"/>
        <w:ind w:firstLine="284"/>
        <w:jc w:val="right"/>
        <w:rPr>
          <w:b/>
          <w:b/>
          <w:sz w:val="20"/>
          <w:szCs w:val="20"/>
        </w:rPr>
      </w:pPr>
      <w:r>
        <w:rPr>
          <w:b/>
          <w:sz w:val="20"/>
          <w:szCs w:val="20"/>
        </w:rPr>
      </w:r>
    </w:p>
    <w:p>
      <w:pPr>
        <w:pStyle w:val="Normal"/>
        <w:widowControl w:val="false"/>
        <w:autoSpaceDE w:val="false"/>
        <w:jc w:val="center"/>
        <w:rPr>
          <w:sz w:val="20"/>
          <w:szCs w:val="20"/>
        </w:rPr>
      </w:pPr>
      <w:r>
        <w:rPr>
          <w:sz w:val="20"/>
          <w:szCs w:val="20"/>
        </w:rPr>
        <w:t>(в сокращенном варианте)</w:t>
      </w:r>
    </w:p>
    <w:sectPr>
      <w:type w:val="continuous"/>
      <w:pgSz w:w="11906" w:h="16838"/>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0:00Z</dcterms:created>
  <dc:creator>ebt</dc:creator>
  <dc:description/>
  <dc:language>en-US</dc:language>
  <cp:lastModifiedBy>tat</cp:lastModifiedBy>
  <cp:lastPrinted>2005-01-13T08:20:00Z</cp:lastPrinted>
  <dcterms:modified xsi:type="dcterms:W3CDTF">2005-01-13T11:27:00Z</dcterms:modified>
  <cp:revision>2</cp:revision>
  <dc:subject/>
  <dc:title>Расточительность от безумия или беды с умыслом</dc:title>
</cp:coreProperties>
</file>