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ертвые они бы стоили больше, чем живые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u w:val="single"/>
        </w:rPr>
      </w:pPr>
      <w:r>
        <w:rPr>
          <w:u w:val="single"/>
        </w:rPr>
        <w:t>Досье</w:t>
      </w:r>
    </w:p>
    <w:p>
      <w:pPr>
        <w:pStyle w:val="Normal"/>
        <w:widowControl w:val="false"/>
        <w:autoSpaceDE w:val="false"/>
        <w:spacing w:lineRule="exact" w:line="200"/>
        <w:ind w:left="567" w:right="3687" w:hanging="0"/>
        <w:jc w:val="both"/>
        <w:rPr>
          <w:spacing w:val="-4"/>
          <w:sz w:val="26"/>
          <w:szCs w:val="26"/>
        </w:rPr>
      </w:pPr>
      <w:r>
        <w:rPr>
          <w:b/>
          <w:caps/>
          <w:sz w:val="18"/>
          <w:szCs w:val="18"/>
        </w:rPr>
        <w:t>Мартин</w:t>
      </w:r>
      <w:r>
        <w:rPr>
          <w:b/>
          <w:sz w:val="18"/>
          <w:szCs w:val="18"/>
        </w:rPr>
        <w:t xml:space="preserve"> ФАРНКОМБ</w:t>
      </w:r>
      <w:r>
        <w:rPr>
          <w:sz w:val="18"/>
          <w:szCs w:val="18"/>
        </w:rPr>
        <w:t xml:space="preserve"> 14 лет работал консультантом в таких фирмах, как </w:t>
      </w:r>
      <w:r>
        <w:rPr>
          <w:sz w:val="18"/>
          <w:szCs w:val="18"/>
          <w:lang w:val="en-US"/>
        </w:rPr>
        <w:t>PW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mst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&amp;</w:t>
      </w:r>
      <w:r>
        <w:rPr>
          <w:spacing w:val="-4"/>
          <w:sz w:val="18"/>
          <w:szCs w:val="18"/>
          <w:lang w:val="en-US"/>
        </w:rPr>
        <w:t>Young</w:t>
      </w:r>
      <w:r>
        <w:rPr>
          <w:spacing w:val="-4"/>
          <w:sz w:val="18"/>
          <w:szCs w:val="18"/>
        </w:rPr>
        <w:t xml:space="preserve"> и </w:t>
      </w:r>
      <w:r>
        <w:rPr>
          <w:spacing w:val="-4"/>
          <w:sz w:val="18"/>
          <w:szCs w:val="18"/>
          <w:lang w:val="en-US"/>
        </w:rPr>
        <w:t>A</w:t>
      </w:r>
      <w:r>
        <w:rPr>
          <w:spacing w:val="-4"/>
          <w:sz w:val="18"/>
          <w:szCs w:val="18"/>
        </w:rPr>
        <w:t>.</w:t>
      </w:r>
      <w:r>
        <w:rPr>
          <w:spacing w:val="-4"/>
          <w:sz w:val="18"/>
          <w:szCs w:val="18"/>
          <w:lang w:val="en-US"/>
        </w:rPr>
        <w:t>T</w:t>
      </w:r>
      <w:r>
        <w:rPr>
          <w:spacing w:val="-4"/>
          <w:sz w:val="18"/>
          <w:szCs w:val="18"/>
        </w:rPr>
        <w:t>.</w:t>
      </w:r>
      <w:r>
        <w:rPr>
          <w:spacing w:val="-4"/>
          <w:sz w:val="18"/>
          <w:szCs w:val="18"/>
          <w:lang w:val="en-US"/>
        </w:rPr>
        <w:t>Keamey</w:t>
      </w:r>
      <w:r>
        <w:rPr>
          <w:spacing w:val="-4"/>
          <w:sz w:val="18"/>
          <w:szCs w:val="18"/>
        </w:rPr>
        <w:t xml:space="preserve">. Сотрудничал с крупнейшими банками мира, нефтяными компаниями и правительственными структурами. Партнер </w:t>
      </w:r>
      <w:r>
        <w:rPr>
          <w:spacing w:val="-4"/>
          <w:sz w:val="18"/>
          <w:szCs w:val="18"/>
          <w:lang w:val="en-US"/>
        </w:rPr>
        <w:t>Bridge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Consulting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  <w:lang w:val="en-US"/>
        </w:rPr>
        <w:t>Internation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567" w:right="368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3687" w:hanging="0"/>
        <w:jc w:val="both"/>
        <w:rPr>
          <w:spacing w:val="-2"/>
        </w:rPr>
      </w:pPr>
      <w:r>
        <w:rPr>
          <w:b/>
          <w:caps/>
          <w:spacing w:val="-2"/>
          <w:sz w:val="18"/>
          <w:szCs w:val="18"/>
        </w:rPr>
        <w:t>РОДЖЕР</w:t>
      </w:r>
      <w:r>
        <w:rPr>
          <w:b/>
          <w:spacing w:val="-2"/>
          <w:sz w:val="18"/>
          <w:szCs w:val="18"/>
          <w:lang w:val="en-US"/>
        </w:rPr>
        <w:t xml:space="preserve"> </w:t>
      </w:r>
      <w:r>
        <w:rPr>
          <w:b/>
          <w:spacing w:val="-2"/>
          <w:sz w:val="18"/>
          <w:szCs w:val="18"/>
        </w:rPr>
        <w:t>КАМРАСС</w:t>
      </w:r>
      <w:r>
        <w:rPr>
          <w:b/>
          <w:spacing w:val="-2"/>
          <w:sz w:val="18"/>
          <w:szCs w:val="18"/>
          <w:lang w:val="en-US"/>
        </w:rPr>
        <w:t xml:space="preserve"> – </w:t>
      </w:r>
      <w:r>
        <w:rPr>
          <w:spacing w:val="-2"/>
          <w:sz w:val="18"/>
          <w:szCs w:val="18"/>
        </w:rPr>
        <w:t>член</w:t>
      </w:r>
      <w:r>
        <w:rPr>
          <w:spacing w:val="-2"/>
          <w:sz w:val="18"/>
          <w:szCs w:val="18"/>
          <w:lang w:val="en-US"/>
        </w:rPr>
        <w:t xml:space="preserve"> Fujitsu  Executive Institute </w:t>
      </w:r>
      <w:r>
        <w:rPr>
          <w:spacing w:val="-2"/>
          <w:sz w:val="18"/>
          <w:szCs w:val="18"/>
        </w:rPr>
        <w:t>и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член</w:t>
      </w:r>
      <w:r>
        <w:rPr>
          <w:spacing w:val="-2"/>
          <w:sz w:val="18"/>
          <w:szCs w:val="18"/>
          <w:lang w:val="en-US"/>
        </w:rPr>
        <w:t>-</w:t>
      </w:r>
      <w:r>
        <w:rPr>
          <w:spacing w:val="-2"/>
          <w:sz w:val="18"/>
          <w:szCs w:val="18"/>
        </w:rPr>
        <w:t>корреспондент</w:t>
      </w:r>
      <w:r>
        <w:rPr>
          <w:spacing w:val="-2"/>
          <w:sz w:val="18"/>
          <w:szCs w:val="18"/>
          <w:lang w:val="en-US"/>
        </w:rPr>
        <w:t xml:space="preserve"> Judge Institute </w:t>
      </w:r>
      <w:r>
        <w:rPr>
          <w:spacing w:val="-2"/>
          <w:sz w:val="18"/>
          <w:szCs w:val="18"/>
        </w:rPr>
        <w:t>при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Кембриджском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университете</w:t>
      </w:r>
      <w:r>
        <w:rPr>
          <w:spacing w:val="-2"/>
          <w:sz w:val="18"/>
          <w:szCs w:val="18"/>
          <w:lang w:val="en-US"/>
        </w:rPr>
        <w:t xml:space="preserve">. </w:t>
      </w:r>
      <w:r>
        <w:rPr>
          <w:spacing w:val="-2"/>
          <w:sz w:val="18"/>
          <w:szCs w:val="18"/>
        </w:rPr>
        <w:t xml:space="preserve">Свыше 30 лет работал консультантом, менеджером и предпринимателем, сотрудничая с такими компаниями, как </w:t>
      </w:r>
      <w:r>
        <w:rPr>
          <w:spacing w:val="-2"/>
          <w:sz w:val="18"/>
          <w:szCs w:val="18"/>
          <w:lang w:val="en-US"/>
        </w:rPr>
        <w:t>Amex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BP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Coca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Cola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Yenkel</w:t>
      </w:r>
      <w:r>
        <w:rPr>
          <w:spacing w:val="-2"/>
          <w:sz w:val="18"/>
          <w:szCs w:val="18"/>
        </w:rPr>
        <w:t xml:space="preserve">, </w:t>
      </w:r>
      <w:r>
        <w:rPr>
          <w:spacing w:val="-2"/>
          <w:sz w:val="18"/>
          <w:szCs w:val="18"/>
          <w:lang w:val="en-US"/>
        </w:rPr>
        <w:t>IBM</w:t>
      </w:r>
      <w:r>
        <w:rPr>
          <w:spacing w:val="-2"/>
          <w:sz w:val="18"/>
          <w:szCs w:val="18"/>
        </w:rPr>
        <w:t xml:space="preserve"> и </w:t>
      </w:r>
      <w:r>
        <w:rPr>
          <w:spacing w:val="-2"/>
          <w:sz w:val="18"/>
          <w:szCs w:val="18"/>
          <w:lang w:val="en-US"/>
        </w:rPr>
        <w:t>Shell</w:t>
      </w:r>
      <w:r>
        <w:rPr>
          <w:spacing w:val="-2"/>
          <w:sz w:val="18"/>
          <w:szCs w:val="18"/>
        </w:rPr>
        <w:t xml:space="preserve"> по вопросам стратегии и корпоративной культуры.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8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Если бы вертикально интегрированные компании мучились ночными кошмарами, в самом страшном из них фигурировали бы люди со странными фамилиями Фарнкомб и Камрасс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Эти двое считают, что традиционный корпоративный мир катится в ад, и полны решимости спасти его, пока не поздно. Какой у них план? Прежде всего нужно убедить всех, что продолжение строительства бизнес-империй – это безумие, а страсть компаний к М&amp;А не доведет их до добра. Авторы книги «Алхимия корпорации» (части трилогии «Радикальный вызов бизнесу», изданной ИД «Секрет фирмы») предлагают кое-что получше. Нет, это даже не диета. Речь о сознательном разукрупнении, если угодно – самораспаде. «Мы убеждены, что сегодняшние единые предприятия завтра распадутся на различные компоненты-атомы», – пишут футурологи и за руку ведут читателя в новую реальность мирового бизнеса. «Атомы» – это фирмы, строго следующие своему назначению. Так называемые «умные компании» сконцентрируются на науке, технологиях, займутся творчеством. «Производственные платформы» будут производить (кто-то должен делать автомобили, растить хлеб и добывать нефть), а «сетевые посредники» уладят дела с торговлей. И это лишь отдельные элементы будущего, которое, по прогнозам Камрасса и Фарнкомба, наступит через пять, максимум десять лет. «Думаете, это сон? Читайте книгу, и она вас разбудит», – уверяют они.</w:t>
      </w:r>
    </w:p>
    <w:p>
      <w:pPr>
        <w:pStyle w:val="Normal"/>
        <w:widowControl w:val="false"/>
        <w:autoSpaceDE w:val="false"/>
        <w:spacing w:before="80" w:after="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«М&amp;А чаще уничтожает ценность,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/>
          <w:spacing w:val="-4"/>
          <w:sz w:val="26"/>
          <w:szCs w:val="26"/>
        </w:rPr>
        <w:t>чем создает ее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1"/>
          <w:szCs w:val="21"/>
        </w:rPr>
        <w:t>Секрет фирмы»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В своей книге вы обещаете, что крупные корпорации в конце концов обратятся в так называемые атомы, каждый из которых будет иметь узкую специализацию. Как вы себе представляете этот процесс распада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артин Фарнкомб</w:t>
      </w:r>
      <w:r>
        <w:rPr>
          <w:sz w:val="21"/>
          <w:szCs w:val="21"/>
        </w:rPr>
        <w:t>: Для этого нужно только отойти от представления о вертикально интегрированных корпорациях и начать рассматривать их с точки зрения различных уровней организации. Атомы возникнут тут же! Один тип атомов концентрируется на активах, другой – на услугах, третий – на знаниях и инновациях, четвертый – на капитале. Еще, конечно, нам нужен атом, обеспечивающий попадание товаров на рынок и налаживающий работу цепочки пост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А как же базовые экономические законы? Например, принцип повышения эффективности путем объединения – людей и компаний. За последние годы появилось множество новых теорий, но большая часть фирм продолжает работать по-старому. О чем, по-вашему, это говорит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Не спорю: наши взгляды довольно радикальны, но это не значит, что они неверны. Поглощения были главным двигателем корпоративного роста в 1990-е годы, однако в 2001 году он почти прекратился. Первая причина – недостаток денег из-за падения цен на акции. Вторая – инвесторам надоели СЕО, которые стремились к расширению даже тогда, когда это было абсурд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оджер Камрасс</w:t>
      </w:r>
      <w:r>
        <w:rPr>
          <w:sz w:val="21"/>
          <w:szCs w:val="21"/>
        </w:rPr>
        <w:t>: Большинство экспертов по менеджменту согласны с тем, что М&amp;А гораздо чаще уничтожает ценность, чем создает 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Если разрастание корпорации обесценивает ее акционерный капитал, увеличится ли он после ее разделения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 xml:space="preserve">: </w:t>
      </w:r>
      <w:r>
        <w:rPr>
          <w:spacing w:val="-2"/>
          <w:sz w:val="21"/>
          <w:szCs w:val="21"/>
        </w:rPr>
        <w:t>Несколько лет назад мой друг, очень сильный бизнес-аналитик, написал в соавторстве книгу «</w:t>
      </w:r>
      <w:r>
        <w:rPr>
          <w:spacing w:val="-2"/>
          <w:sz w:val="21"/>
          <w:szCs w:val="21"/>
          <w:lang w:val="en-US"/>
        </w:rPr>
        <w:t>Breakup</w:t>
      </w:r>
      <w:r>
        <w:rPr>
          <w:spacing w:val="-2"/>
          <w:sz w:val="21"/>
          <w:szCs w:val="21"/>
        </w:rPr>
        <w:t>!». В ней был проведен анализ ста лучших американских компаний и подсчитана их сегодняшняя акционерная стоимость в сравнении с той, которую они могли бы иметь, если бы разбились на части. Половина этих компаний оказалась в минусе. То есть мертвые они бы стоили больше, чем жив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Какая из сделок М&amp;А последнего времени вам кажется наименее удачной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Ну, конечно же, </w:t>
      </w:r>
      <w:r>
        <w:rPr>
          <w:sz w:val="21"/>
          <w:szCs w:val="21"/>
          <w:lang w:val="en-US"/>
        </w:rPr>
        <w:t>AOL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Tim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Warner</w:t>
      </w:r>
      <w:r>
        <w:rPr>
          <w:sz w:val="21"/>
          <w:szCs w:val="21"/>
        </w:rPr>
        <w:t>. Слияние, которое уничтожило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 xml:space="preserve">: Может, </w:t>
      </w:r>
      <w:r>
        <w:rPr>
          <w:sz w:val="21"/>
          <w:szCs w:val="21"/>
          <w:lang w:val="en-US"/>
        </w:rPr>
        <w:t>Compaq</w:t>
      </w:r>
      <w:r>
        <w:rPr>
          <w:sz w:val="21"/>
          <w:szCs w:val="21"/>
        </w:rPr>
        <w:t xml:space="preserve"> – </w:t>
      </w:r>
      <w:r>
        <w:rPr>
          <w:sz w:val="21"/>
          <w:szCs w:val="21"/>
          <w:lang w:val="en-US"/>
        </w:rPr>
        <w:t>HP</w:t>
      </w:r>
      <w:r>
        <w:rPr>
          <w:sz w:val="21"/>
          <w:szCs w:val="21"/>
        </w:rPr>
        <w:t>? Впрочем, эта сделка номер два в списке самых прова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...оказалось самым разрушительным, уничтожив акционерную ценность в баснословных количествах – около $100 млр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Тогда почему компании с упорством продолжают это делать? Кому это выгодно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Я отвечу так: фондовые биржи, модные консультационные агентства, юридические бюро и особенно инвестиционные банкиры – вот кто в первую очередь заинтересован в слияниях и поглощениях. На кону огромные комиссионные, поверьте. Эта «поглотительная» деятельность инспирируется умниками из </w:t>
      </w:r>
      <w:r>
        <w:rPr>
          <w:sz w:val="21"/>
          <w:szCs w:val="21"/>
          <w:lang w:val="en-US"/>
        </w:rPr>
        <w:t>Goldm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achs</w:t>
      </w:r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  <w:t>JP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organ</w:t>
      </w:r>
      <w:r>
        <w:rPr>
          <w:sz w:val="21"/>
          <w:szCs w:val="21"/>
        </w:rPr>
        <w:t>, получающими в результате изрядные рождественские прем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Это очень умные ребята. Они просто хотят быть очень богатыми.</w:t>
      </w:r>
    </w:p>
    <w:p>
      <w:pPr>
        <w:pStyle w:val="Normal"/>
        <w:widowControl w:val="false"/>
        <w:autoSpaceDE w:val="false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х корпорации в беде!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СФ: Вы призываете компании задумываться об аутсорсинге. Но как быть с Китаем? Все больше бизнесменов полагают, будто сильно рискуют, размещая на китайских производствах свои заказы. Они опасаются передачи знаний, своего уникального конкурентного преимущества, контрагентам с растущим научно-техническим потенци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Да, проблема здесь есть. Риски работы с Китаем велики, но возможности их превосходят. В Китае нужно искать местного партнера, с кем можно было бы успешно капитализировать западные разработки и кто от вашего имени защищал бы интеллектуальную собственность. Сейчас я провожу в этой стране немало времени. В Китае происходит гигантская перестройка экономики. Примечательно, что многие организации там используют нашу «атомарную» мод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Вы видите в этом свое влияние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Нет, конечно, это их собственные идеи. Наша книга просто предсказывает. Мы пытается определить самые эффективные модели развития в условиях быстрых перемен. Когда есть совпадение с реальностью, нас это очень обнадеживает. А Китай вселяет больший оптимизм, чем, скажем, Япония и Корея. Их корпорации в беде! И дзайбацу, и чеболь – отражение повышенных требований к доверию между частными лицами и компаниями в японском и корейском обществе. Это не плохо, и стабильные индустриальные компании, созданные в рамках этих систем, прекрасно работали в сложных условиях 1970-х и 1980-х годов. Однако для быстрой экономики 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ека они недостаточно гибк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И все же среди крупных корпораций немало долгожителей. А каким, вы думаете, будет средний срок жизни атома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Если говорить об «умных компаниях», они будут рождаться и умирать так же часто, как, допустим, технологические фирмы в современной западной экономи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Сегодня в мировой фармацевтике работают до 700 небольших биотехнических компаний с персоналом менее 100 человек. Вероятно, две трети таких компаний не выживут, зато остальные будут щедро вознаграж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Свои прогнозы «атомизации» вы распространяете на все рынки? Либо есть консервативные сферы, где компании будут успешны и при традиционной организации бизнеса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Все зависит от рынков, их эффективности. Что такое эффективность в промышленном производстве, например? Ее определяет соотношение издержек на внутренние и внешние транзакции. Позвольте мне смелое сравнение капитализма с плановой экономикой, которую многие ваши читатели прекрасно помнят. Затраты на внутренние операции были лишены контроля извне. Поэтому государственные корпорации стали очень большими и неэффективными, они, по сути, целиком поглотили саму экономику. При Михаиле Горбачеве система окончательно рухну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Действительно, разные отрасли – разные эффекты. Неповоротливые гиганты автомобилестроения, такие как </w:t>
      </w:r>
      <w:r>
        <w:rPr>
          <w:sz w:val="21"/>
          <w:szCs w:val="21"/>
          <w:lang w:val="en-US"/>
        </w:rPr>
        <w:t>Ford</w:t>
      </w:r>
      <w:r>
        <w:rPr>
          <w:sz w:val="21"/>
          <w:szCs w:val="21"/>
        </w:rPr>
        <w:t xml:space="preserve"> или </w:t>
      </w:r>
      <w:r>
        <w:rPr>
          <w:sz w:val="21"/>
          <w:szCs w:val="21"/>
          <w:lang w:val="en-US"/>
        </w:rPr>
        <w:t>GM</w:t>
      </w:r>
      <w:r>
        <w:rPr>
          <w:sz w:val="21"/>
          <w:szCs w:val="21"/>
        </w:rPr>
        <w:t>, сегодня практически в шаге от банкротства. Вот к чему привело их убеждение, что крупная интегрированная организация является ключом к успеху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Точно. Интересно только, кто придет им на смен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Думаю, нужно будет снова посмотреть на Азию. Поискать новые компании, появившиеся там за последние пять лет в машиностроении, проектировании. Они небольшие, гораздо более гибкие, предпринимательские. Полагаю, они вполне могут составить конкуренцию автомобилестроительным тяжеловесам. Но отдельным отраслям консолидация все же идет на пользу. Скажем, рынок ИТ-услуг. В силу его особенностей там нет места для большого количества игро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Иными словами, плохо кончат организации, построенные по принципу вертикальной интеграции. Но сам по себе размер еще ни о чем не говори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Конечно. Не стоит считать любую крупную компанию заранее обреченн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Интересный пример – организация правительства. Сейчас я как раз работаю над проектом в одном из британских департаментов, отвечающем за занятость и пенсии. В нем 150 тыс. сотрудников. Но я считаю, что он будет действовать эффективнее, если число работников будет 15-20 тыс. Он слишком большой, застывший, неэффективный. Вот если бы его удалось «разбить на куски», разъединить... Кстати, недавно именно это было сделано Национальным сберегательным и инвестиционным фондом, в чьем управлении находятся сбережения 26 млн частных лиц на общую сумму $100 млрд. И в этой организации работает всего 132 человека. Это очень «атомарно»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 xml:space="preserve">: </w:t>
      </w:r>
      <w:r>
        <w:rPr>
          <w:spacing w:val="-2"/>
          <w:sz w:val="21"/>
          <w:szCs w:val="21"/>
        </w:rPr>
        <w:t xml:space="preserve">Что мы предлагаем, так это возможность, разделив компанию на отдельные подразделения, определить те части бизнеса, которые действительно приносят прибыль, создают ценность для акционеров. В книге есть исследование </w:t>
      </w:r>
      <w:r>
        <w:rPr>
          <w:spacing w:val="-2"/>
          <w:sz w:val="21"/>
          <w:szCs w:val="21"/>
          <w:lang w:val="en-US"/>
        </w:rPr>
        <w:t>Deloitte</w:t>
      </w:r>
      <w:r>
        <w:rPr>
          <w:spacing w:val="-2"/>
          <w:sz w:val="21"/>
          <w:szCs w:val="21"/>
        </w:rPr>
        <w:t xml:space="preserve"> &amp; </w:t>
      </w:r>
      <w:r>
        <w:rPr>
          <w:spacing w:val="-2"/>
          <w:sz w:val="21"/>
          <w:szCs w:val="21"/>
          <w:lang w:val="en-US"/>
        </w:rPr>
        <w:t>Touche</w:t>
      </w:r>
      <w:r>
        <w:rPr>
          <w:spacing w:val="-2"/>
          <w:sz w:val="21"/>
          <w:szCs w:val="21"/>
        </w:rPr>
        <w:t xml:space="preserve"> по 118 крупнейшим разъединениям с 1990-го по 1999 год. Везде акционерная стоимость «материнской» и отделившихся компаний в итоге повышалась.</w:t>
      </w:r>
    </w:p>
    <w:p>
      <w:pPr>
        <w:pStyle w:val="Normal"/>
        <w:widowControl w:val="false"/>
        <w:autoSpaceDE w:val="false"/>
        <w:spacing w:before="80" w:after="0"/>
        <w:jc w:val="both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«Вы должны упрощать свой бизнес,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/>
          <w:spacing w:val="4"/>
          <w:sz w:val="26"/>
          <w:szCs w:val="26"/>
        </w:rPr>
        <w:t>а не усложнять его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Какие бизнесы, компании, лидеры уже сегодня готовы воспринять ваши идеи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Окей. Возьмите </w:t>
      </w:r>
      <w:r>
        <w:rPr>
          <w:sz w:val="21"/>
          <w:szCs w:val="21"/>
          <w:lang w:val="en-US"/>
        </w:rPr>
        <w:t>Sisco</w:t>
      </w:r>
      <w:r>
        <w:rPr>
          <w:sz w:val="21"/>
          <w:szCs w:val="21"/>
        </w:rPr>
        <w:t xml:space="preserve"> или Майкла Делла, создателя </w:t>
      </w:r>
      <w:r>
        <w:rPr>
          <w:sz w:val="21"/>
          <w:szCs w:val="21"/>
          <w:lang w:val="en-US"/>
        </w:rPr>
        <w:t>Dell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Corporation</w:t>
      </w:r>
      <w:r>
        <w:rPr>
          <w:sz w:val="21"/>
          <w:szCs w:val="21"/>
        </w:rPr>
        <w:t xml:space="preserve">. Обе эти компании во многом управляются «атомарно», не владея заводами, дистрибуцией. Они не прикасаются к конечному продукту, поскольку занимаются разработкой, брэндингом и координацией усилий партнеров. </w:t>
      </w:r>
      <w:r>
        <w:rPr>
          <w:spacing w:val="-2"/>
          <w:sz w:val="21"/>
          <w:szCs w:val="21"/>
        </w:rPr>
        <w:t>Такие компании мы и называем «умными». Я думаю, наших адептов следует искать в быстро меняющихся отраслях, таких как ИТ. Они быстро и широко будут воспринимать «атомистский» подх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1"/>
          <w:szCs w:val="21"/>
        </w:rPr>
        <w:t xml:space="preserve">Это произойдет и в более традиционных отраслях. В машиностроении мы видим </w:t>
      </w:r>
      <w:r>
        <w:rPr>
          <w:spacing w:val="-2"/>
          <w:sz w:val="21"/>
          <w:szCs w:val="21"/>
          <w:lang w:val="en-US"/>
        </w:rPr>
        <w:t>Toyota</w:t>
      </w:r>
      <w:r>
        <w:rPr>
          <w:spacing w:val="-2"/>
          <w:sz w:val="21"/>
          <w:szCs w:val="21"/>
        </w:rPr>
        <w:t xml:space="preserve">, в своем секторе самую успешную компанию в мире. Она целиком концентрируется только на выпуске автомобилей – на том, что мы в книге называем производственной платформой. Она не занимается дизайном, дистрибуцией, для этого </w:t>
      </w:r>
      <w:r>
        <w:rPr>
          <w:spacing w:val="-2"/>
          <w:sz w:val="21"/>
          <w:szCs w:val="21"/>
          <w:lang w:val="en-US"/>
        </w:rPr>
        <w:t>Toyota</w:t>
      </w:r>
      <w:r>
        <w:rPr>
          <w:spacing w:val="-2"/>
          <w:sz w:val="21"/>
          <w:szCs w:val="21"/>
        </w:rPr>
        <w:t xml:space="preserve"> использует внешних партне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зьмем нефтедобычу. ВР – очень хороший пример компании, изменившейся фундаментальным образом. Она от многого избавилась – в частности, продала свою химическую группу. ВР постоянно оценивает, какие части ее бизнеса являются ключевыми, а какие нет и, значит, от них можно избавиться. В целом глава ВР Джон Браун мыслит гораздо более прогрессивно, чем его коллега из </w:t>
      </w:r>
      <w:r>
        <w:rPr>
          <w:sz w:val="21"/>
          <w:szCs w:val="21"/>
          <w:lang w:val="en-US"/>
        </w:rPr>
        <w:t>Shell</w:t>
      </w:r>
      <w:r>
        <w:rPr>
          <w:sz w:val="21"/>
          <w:szCs w:val="21"/>
        </w:rPr>
        <w:t xml:space="preserve"> – компании, которая привержена традиции, не верит в перемены и противится новым идеям. Поглотив </w:t>
      </w:r>
      <w:r>
        <w:rPr>
          <w:sz w:val="21"/>
          <w:szCs w:val="21"/>
          <w:lang w:val="en-US"/>
        </w:rPr>
        <w:t>Amoc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rc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Castrol</w:t>
      </w:r>
      <w:r>
        <w:rPr>
          <w:sz w:val="21"/>
          <w:szCs w:val="21"/>
        </w:rPr>
        <w:t xml:space="preserve"> и другие фирмы, ВР стала крупнейшей в мире нефтяной компанией, но при этом очень резко сократила персонал. Сейчас там работают меньше 100 тыс. человек. А до поглощения в этих компаниях было около 400 тыс. сотрудников. Возьмем головной офис ВР – 20 лет назад там работали 6000 человек, а сегодня – всего 200 человек. </w:t>
      </w:r>
      <w:r>
        <w:rPr>
          <w:spacing w:val="-2"/>
          <w:sz w:val="21"/>
          <w:szCs w:val="21"/>
        </w:rPr>
        <w:t>Компания имеет гораздо более ясное представление о том, почему они занимаются этим бизнесом и куда им надо направлять инвестиции, чтобы получить наибольший возврат. И, поверьте, их бизнес стал гораздо проще. Мы считаем, это очень важно в нашем быстро меняющемся мире. Вы должны упрощать свой бизнес, а не усложнять е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Да, но все эти замечательные компании едва ли сверялись с вашей концепцией. Кто-нибудь выбрал ее сознательно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Видите ли, многие компании уже идут по пути «атомизации», но просто об этом не знают. Они активно используют аутсорсинг, передавая партнерам ИТ, логистику, в некоторых случаях кадровые службы. Мы называем это сервисными платформами. То есть уже сейчас определенные элементы инфраструктуры выводятся из состава корпор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Аутсорсинг – люди еще не обращают на него особого внимания. Ведь все мы переживаем переходный период. Перед глазами у нас истории успеха крупных корпораций, доминировавших на своих рынках сто и более лет. Но в последние пять-десять лет мы начали понимать, что эта модель не отвечает реалиям </w:t>
      </w:r>
      <w:r>
        <w:rPr>
          <w:sz w:val="21"/>
          <w:szCs w:val="21"/>
          <w:lang w:val="en-US"/>
        </w:rPr>
        <w:t>XXI</w:t>
      </w:r>
      <w:r>
        <w:rPr>
          <w:sz w:val="21"/>
          <w:szCs w:val="21"/>
        </w:rPr>
        <w:t xml:space="preserve"> века. К примеру, требованию доступности информации. Несмотря на кризис «дот-комов», интернет продолжает сильнейшим образом влиять на то, как делается бизнес. Он ставит под вопрос структуру больших корпораций в разных звеньях цепочки создания стоимости. В Великобритании сегодня 3 млн человек зарабатывают деньги на </w:t>
      </w:r>
      <w:r>
        <w:rPr>
          <w:sz w:val="21"/>
          <w:szCs w:val="21"/>
          <w:lang w:val="en-US"/>
        </w:rPr>
        <w:t>eBay</w:t>
      </w:r>
      <w:r>
        <w:rPr>
          <w:sz w:val="21"/>
          <w:szCs w:val="21"/>
        </w:rPr>
        <w:t>. Эта универсальная система аукционов, таким образом, становится крупнейшим работодателем в Великобритании. Что очень интересно и неожиданно, так как уже начинает влиять на правительственные планы, касающиеся трудовой занятости.</w:t>
      </w:r>
    </w:p>
    <w:p>
      <w:pPr>
        <w:pStyle w:val="Normal"/>
        <w:widowControl w:val="false"/>
        <w:autoSpaceDE w:val="false"/>
        <w:spacing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усские должны усвоить эту 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b/>
          <w:sz w:val="26"/>
          <w:szCs w:val="26"/>
        </w:rPr>
        <w:t>концепцию легко и быстро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Что вы можете посоветовать читателям «Секрета фирмы» относительно практического применения знаний, почерпнутых из вашей книги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Мартин, что скажешь?</w:t>
      </w:r>
    </w:p>
    <w:p>
      <w:pPr>
        <w:pStyle w:val="Normal"/>
        <w:widowControl w:val="false"/>
        <w:autoSpaceDE w:val="false"/>
        <w:jc w:val="both"/>
        <w:rPr>
          <w:spacing w:val="2"/>
          <w:sz w:val="21"/>
          <w:szCs w:val="21"/>
        </w:rPr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 xml:space="preserve">: Скажу: внимательно посмотрите, какие части вашего бизнеса действительно создают ценность. Главную ценность! Найдите то, что вы делаете лучше всех в своей отрасли. Если вы небольшая </w:t>
      </w:r>
      <w:r>
        <w:rPr>
          <w:spacing w:val="2"/>
          <w:sz w:val="21"/>
          <w:szCs w:val="21"/>
        </w:rPr>
        <w:t>компания, не обремененная активами, вам вряд ли удастся освободиться от лишнего груза, но ревизия будет полезной. В то же время крупная, вертикально интегрированная компания гарантированно найдет массу «мусора». От него я советую безжалостно избавляться. Это значительно увеличит доходность бизнеса и реальную акционерную сто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Я тут подумал: в России очень продуктивным было бы создание сообществ небольших компаний, которые могли бы легко работать друг с другом – примерно так, как это происходит в Силиконовой долине. Там совсем маленькие компании, располагающие значительными инвестициями, работают и очень быстро реагируют на спрос. В Китае уже создают нечто подобное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Ну, у русских очень сильный предпринимательский дух. Они должны усвоить эту концепцию легко и быстр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>: У вас огромное количество высокообразованных людей, многие обладают предпринимательскими талантами и наклонностями. Думаю, они станут очень влиятельными в мировой экономике, как только распробуют свободный рын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СФ</w:t>
      </w:r>
      <w:r>
        <w:rPr>
          <w:rFonts w:cs="Arial" w:ascii="Arial" w:hAnsi="Arial"/>
          <w:sz w:val="21"/>
          <w:szCs w:val="21"/>
        </w:rPr>
        <w:t>: Вы рисуете картину будущего, где преобладают не «менеджеры-винтики», а свободные экономические агенты. Получается, в новом «атомарном» мире свое место найдут миллионы людей. Это реалистично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1"/>
          <w:szCs w:val="21"/>
        </w:rPr>
        <w:t>МФ</w:t>
      </w:r>
      <w:r>
        <w:rPr>
          <w:sz w:val="21"/>
          <w:szCs w:val="21"/>
        </w:rPr>
        <w:t>: О да! Каждый из нас – индивидуальный коктейль творческих и организационных навыков, предпринимательства и социальных потребностей. Одни предпочитают работать в крупной организации с тяжелыми материальными активами, другие – в такой же большой компании, но только продающей услуги. Третьи хотят работать с информацией и знаниями, в маленькой фирме. И так дал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pacing w:val="-6"/>
          <w:sz w:val="21"/>
          <w:szCs w:val="21"/>
        </w:rPr>
        <w:t>СФ</w:t>
      </w:r>
      <w:r>
        <w:rPr>
          <w:rFonts w:cs="Arial" w:ascii="Arial" w:hAnsi="Arial"/>
          <w:spacing w:val="-6"/>
          <w:sz w:val="21"/>
          <w:szCs w:val="21"/>
        </w:rPr>
        <w:t>: Роджер, а как насчет вас? Вы прочите атомам предельно узкую специализацию на безграничном мировом рынке. А сами между тем успели проявить себя во многих областях – предпринимательстве, управлении и консалтинге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К</w:t>
      </w:r>
      <w:r>
        <w:rPr>
          <w:sz w:val="21"/>
          <w:szCs w:val="21"/>
        </w:rPr>
        <w:t xml:space="preserve">: На самом деле я активный предприниматель-консультант. Думаю, мой основной талант в сфере лидерства. Моя компетенция необходима для создания новой компании, когда вам нужно послать </w:t>
      </w:r>
      <w:r>
        <w:rPr>
          <w:sz w:val="21"/>
          <w:szCs w:val="21"/>
          <w:lang w:val="en-US"/>
        </w:rPr>
        <w:t>message</w:t>
      </w:r>
      <w:r>
        <w:rPr>
          <w:sz w:val="21"/>
          <w:szCs w:val="21"/>
        </w:rPr>
        <w:t xml:space="preserve"> рынку, на котором вы еще не присутствуете. У вас нет связей, влияния, вам необходимо привлечь внимание людей к вашей компании. А я всегда интересовался ИТ, интернетом, телекоммуникациями – тем, как все это можно применить для решения данной задачи. Так что на роль атома я гожусь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Текст:  </w:t>
      </w:r>
      <w:r>
        <w:rPr>
          <w:b/>
          <w:sz w:val="22"/>
          <w:szCs w:val="22"/>
        </w:rPr>
        <w:t>Иван Москаленко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Евгений Карасюк</w:t>
      </w:r>
    </w:p>
    <w:sectPr>
      <w:type w:val="nextPage"/>
      <w:pgSz w:w="11906" w:h="16838"/>
      <w:pgMar w:left="794" w:right="794" w:gutter="0" w:header="0" w:top="794" w:footer="0" w:bottom="79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0:00Z</dcterms:created>
  <dc:creator>ebt</dc:creator>
  <dc:description/>
  <cp:keywords/>
  <dc:language>en-US</dc:language>
  <cp:lastModifiedBy>tat</cp:lastModifiedBy>
  <cp:lastPrinted>2005-11-30T10:06:00Z</cp:lastPrinted>
  <dcterms:modified xsi:type="dcterms:W3CDTF">2005-11-30T14:11:00Z</dcterms:modified>
  <cp:revision>3</cp:revision>
  <dc:subject/>
  <dc:title>«Мертвые они бы стоили больше, чем живые»</dc:title>
</cp:coreProperties>
</file>