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митрий Козак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скоренять клановость во власти необходимо»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реди полномочных представителей президента в федеральных округах Дмитрий Козак стоит особняком. В сентябре прошлого года он возглавил Южный округ, переехав в Ростов с должности руководителя аппарата правительства. Многие предположили, что именно в Южном округе будут "обкатываться" дальнейшие реформы, которые, возможно, в будущем коснутся всей страны. О том, как Дмитрий Козак видит дальнейшую реформу власти, а также о проблемах регионов округа он рассказал в интервью корреспонденту "Известий" Владимиру Демченко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вестия: </w:t>
      </w:r>
      <w:r>
        <w:rPr>
          <w:sz w:val="20"/>
          <w:szCs w:val="20"/>
        </w:rPr>
        <w:t xml:space="preserve">Дмитрий Николаевич, тема номер один сегодня - это монетизация льгот. Акции протеста льготников продолжаются по всей стране, несмотря </w:t>
      </w:r>
      <w:hyperlink r:id="rId2" w:tgtFrame="_blanc">
        <w:r>
          <w:rPr>
            <w:rStyle w:val="InternetLink"/>
            <w:color w:val="000000"/>
            <w:sz w:val="20"/>
            <w:szCs w:val="20"/>
          </w:rPr>
          <w:t>на попытки президента и правительства исправить ситуацию</w:t>
        </w:r>
      </w:hyperlink>
      <w:r>
        <w:rPr>
          <w:sz w:val="20"/>
          <w:szCs w:val="20"/>
        </w:rPr>
        <w:t xml:space="preserve">. Более того, теперь выясняется, что </w:t>
      </w:r>
      <w:hyperlink r:id="rId3" w:tgtFrame="_blanc">
        <w:r>
          <w:rPr>
            <w:rStyle w:val="InternetLink"/>
            <w:color w:val="000000"/>
            <w:sz w:val="20"/>
            <w:szCs w:val="20"/>
          </w:rPr>
          <w:t>на монетизацию придется потратить больше денег, чем раньше уходило на льготы</w:t>
        </w:r>
      </w:hyperlink>
      <w:r>
        <w:rPr>
          <w:sz w:val="20"/>
          <w:szCs w:val="20"/>
        </w:rPr>
        <w:t>. Как вы вообще относитесь к этой реформе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митрий Козак:</w:t>
      </w:r>
      <w:r>
        <w:rPr>
          <w:sz w:val="20"/>
          <w:szCs w:val="20"/>
        </w:rPr>
        <w:t xml:space="preserve"> Положительно. И реформа, и значительные денежные расходы производятся ради развития нашей экономики, для повышения прозрачности расходования бюджетных средств, борьбы со злоупотреблениями в этой сфере, ради соблюдения в конечном итоге прав и элементарной справедливости в отношении тех, кто работает и платит налоги, оплачивал и оплачивает сейчас все льготы, и тех, кто обладает правами на льготы, но никогда их не получал. Что касается больших затрат, то народные деньги выдаются сегодня непосредственно людям, а не группе монополистов. Несомненно, если практика реализации показала, что в частностях есть какие-то просчеты, их необходимо оперативно исправлять. Это делается. Попытки на этих частностях, используя групповые интересы, примитивно нажить политические дивиденды - это политический эгоизм, игнорирование интересов страны, интересов абсолютного большинства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</w:t>
      </w:r>
      <w:hyperlink r:id="rId4" w:tgtFrame="_blanc">
        <w:r>
          <w:rPr>
            <w:rStyle w:val="InternetLink"/>
            <w:color w:val="000000"/>
            <w:sz w:val="20"/>
            <w:szCs w:val="20"/>
          </w:rPr>
          <w:t>Кризис в Карачаево-Черкесии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в конце прошлого года показал, что в республиках Северного Кавказа очень сильны клановые связи. Насколько тяжело будет сломать эту систему? И нужно ли ее ломать, учитывая, что на этом держится весь уклад жизни?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 xml:space="preserve">Козак: </w:t>
      </w:r>
      <w:r>
        <w:rPr>
          <w:sz w:val="20"/>
          <w:szCs w:val="20"/>
        </w:rPr>
        <w:t xml:space="preserve">Искоренять клановость во власти, безусловно, необходимо. Монополизация политической и экономической власти недопустима - это всегда как минимум застой, а чаще - стагнация и в политическом, и в экономическом развитии. Формирование и функционирование органов публичной власти на клановой основе - это устранение добросовестной конкуренции, ключевого инструмента экономического развития. Это и одна из основных причин межнациональных конфликтов. Поэтому здесь, на Кавказе, мы перед выбором - оставлять неизменными имеющиеся огромные экономические и общественно-политические проблемы, оправдывая все это "сложившимся </w:t>
      </w:r>
      <w:r>
        <w:rPr>
          <w:spacing w:val="-4"/>
          <w:sz w:val="20"/>
          <w:szCs w:val="20"/>
        </w:rPr>
        <w:t>веками укладом", либо проявить волю и преодолеть клановость в политике и экономике, создать условия для добросовестной, законной конкуренции в тех сферах общественной жизни, где преимущество состязательности подтверждено мировой исторической практи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еверокавказские традиции крепких семейно-родовых связей не могут не вызывать уважения, всяческого поощрения и поддержки. Но переносить их в сферу политики - это тупик. Давайте об этом говорить честно. И себе, и людя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После принятия </w:t>
      </w:r>
      <w:hyperlink r:id="rId5" w:tgtFrame="_blanc">
        <w:r>
          <w:rPr>
            <w:rStyle w:val="InternetLink"/>
            <w:color w:val="000000"/>
            <w:sz w:val="20"/>
            <w:szCs w:val="20"/>
          </w:rPr>
          <w:t xml:space="preserve">закона о "назначаемости" региональных руководителей </w:t>
        </w:r>
      </w:hyperlink>
      <w:r>
        <w:rPr>
          <w:sz w:val="20"/>
          <w:szCs w:val="20"/>
        </w:rPr>
        <w:t>роль полпредов президента в федеральных округах становится ключевой. Все ли 13 глав регионов ЮФО останутся на своих местах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На этот вопрос я, естественно, конкретного ответа давать не буду. Несомненно, должны быть поддержаны те, кто обладает профессиональными качествами, мужеством, мудростью и политической волей для того, чтобы добиться улучшения жизни людей, обеспечить их права и свободы. В экономике, политике, социальной сфере. Региональным лидерам доверяются значительные властные полномочия в построении эффективной системы управления в регионах. Но строить эту систему они должны не под себя или свое близкое окружение, а для большинства людей, для повышения экономической и социальной активности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Недавно прошло совещание с главами регионов Южного округа, </w:t>
      </w:r>
      <w:r>
        <w:rPr>
          <w:spacing w:val="-4"/>
          <w:sz w:val="20"/>
          <w:szCs w:val="20"/>
        </w:rPr>
        <w:t>посвященное вопросам экономики. Многие главы регионов выглядели несколько растерянными. Они не ожидали, что вы будете их жестко критиковать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зак: </w:t>
      </w:r>
      <w:r>
        <w:rPr>
          <w:sz w:val="20"/>
          <w:szCs w:val="20"/>
        </w:rPr>
        <w:t>Как показалось мне, никакой растерянности не было. Был конструктивный разговор о насущных проблемах региона. Это высокий уровень безработицы, низкий уровень доходов людей, а также вопрос реализации реформы по монетизации льгот. Может быть, в этом последнем диалоге нам удалось избежать традиционной схемы, когда все фактически сводилось к дискуссии о размерах финансовой помощи из федерального бюджета. Для всех участников совещания бесспорно, что наращивание бюджетных расходов должно приводить к активизации экономической жизни и, как следствие, сокращению безработицы, росту благосостояния людей. Конечно, добиваться таких результатов сложнее, чем ездить в Москву за деньгами. Результаты анализа ситуации в округе пока неутешительны. Декларируемые при "выбивании" денег цели далеко не всегда достигаются. Как было отмечено президентом на последнем заседании Госсовета, бюджетные расходы в регионе растут опережающими в сравнении с другими субъектами Российской Федерации темпами, а то, ради чего они производятся, - качество жизни людей - существенно не ме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То есть те бюджетные деньги, за которые привыкли биться и главы субъектов, и федеральные ведомства, не есть панацея?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Бюджетные расходы, конечно, нужны. Денег много никогда не будет. Они необходимы для достойной социальной защиты тех, кто в силу объективных причин не в состоянии обеспечить себя сам, для обеспечения способной конкурировать с бизнесом оплаты труда работников бюджетной сферы. Нужны бюджетные инвестиции в социально-культурную сферу, транспортную, инженерную инфраструктуру, благоустройство населенных пунктов. Но ломать копья только вокруг бюджетных денег - занятие малоперспективное. Главное, на мой взгляд, в другом. В сложившихся сегодня условиях, особенно в ряде северокавказских республик, не помощь извне, а только усиление экономической активности людей, которые здесь живут, хотят здесь жить и работать, может сыграть ключевую роль в изменении социально-экономического положения региона, в улучшении их благосостояния. Необходимо отметить, что на Северном Кавказе люди ценят достаток. Они склонны к предпринимательству, эта традиция сохранялась даже во времена коммунистических преследований за предпринимательскую деятельность. Что их сегодня сдерживает? </w:t>
      </w:r>
      <w:r>
        <w:rPr>
          <w:spacing w:val="-2"/>
          <w:sz w:val="20"/>
          <w:szCs w:val="20"/>
        </w:rPr>
        <w:t>Согласно результатам различных исследований, это прежде всего частокол административных барьеров, непомерные поборы, отсутствие защиты их прав и имущества со стороны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вестия: </w:t>
      </w:r>
      <w:r>
        <w:rPr>
          <w:sz w:val="20"/>
          <w:szCs w:val="20"/>
        </w:rPr>
        <w:t>Получается, что основные препятствия для проявления экономической инициативы связаны с деятельностью власти. Может быть, нужна масштабная замена региональных руководящих кадров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Упование только на простые и привычные меры по подбору и расстановке кадров на местах результата не даст. Кадры решают далеко не все. Нужны системные меры, обеспечивающие прозрачность всех органов публичной власти, эффективный внешний государственный и общественный контроль за их деятельностью. Необходимы детальные регламенты принятия административных решений. Необходимы защита конкуренции, ужесточение антимонопольного регулирования деятельности органов публичной власти и, кстати, естественных монополий, представляющих собой самую настоящую и влиятельную экономическую власть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уется совершенствование механизмов правоприменения в сфере экономики. Сегодня формально ключевые рычаги экономической политики принадлежат федеральному правительству. Выработка налоговой политики и налоговое администрирование, установление правил и непосредственное управление природными ресурсами, санитарные, экологические и другие надзоры, которые создают основные административные барьеры в экономике, - все это делается из Москвы. В регионах сидит "армия" федеральных служащих, которые призваны реализовывать единую федеральную экономическую политику. По идее тенденции в экономике во всех регионах страны должны быть примерно одинаковы - существенных различий в условиях экономической деятельности граждан (исключая географические и природно-климатические) быть не должно. Однако это не так. Проведенный в ЮФО сравнительный анализ инвестиционного климата показывает, что субъекты с абсолютно одинаковой общественно-политической ситуацией, климатическими условиями, менталитетом людей имеют очень разный инвестиционный климат, разные условия для реализации экономического потенциала граждан. Уровень безработицы и доходов граждан соответственно в этих регионах существенно различает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Вы хотите сказать, что при отсутствии формальных полномочий руководители регионов неформальными методами добиваются проведения собственной политики?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Козак: </w:t>
      </w:r>
      <w:r>
        <w:rPr>
          <w:sz w:val="20"/>
          <w:szCs w:val="20"/>
        </w:rPr>
        <w:t xml:space="preserve">Представители федеральных ведомств далеко не всегда могут устоять перед авторитетом и реальными властными рычагами губернаторов. Это не упрек ни федеральным должностным лицам, ни губернаторам и мэрам. Это сложившаяся система, содержащая вредное противоречие между формально юридическим и фактическим положениями федеральных и региональных должностных лиц, и это противоречие необходимо по возможности устранять. Поскольку в нашей огромной стране с большим количеством субъектов и муниципалитетов нереально централизованно обеспечить эффективную реализацию множества социально-экономических функций государства, как мне представляется, необходимо больше ответственности за их исполнение возложить на региональные и местные власти, преимущественно через институт "делегирования" федеральных полномочий. Это предполагает, что определение политики, установление правил остается за федеральным центром, а их исполнение возлагается на региональных и местных руководителей. </w:t>
      </w:r>
      <w:r>
        <w:rPr>
          <w:sz w:val="20"/>
          <w:szCs w:val="20"/>
          <w:u w:val="single"/>
        </w:rPr>
        <w:t>Контроль и надзор за реализацией органами региональной власти переданных полномочий следует возложить на федеральные территориальные структуры, созданные на межрегиональном уровне. Границы юрисдикции контролирующих территориальных органов не должны совпадать с границами субъектов или муниципалитетов. Такой подход даст возможность значительно более объективно и эффективно контролировать реализацию федеральной политики на местах, сократить численность федеральных чиновников, за счет этого увеличить их денежное содержание, уменьшить до реалистичного для федерального центра количество объектов управления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известия:</w:t>
      </w:r>
      <w:r>
        <w:rPr>
          <w:spacing w:val="-8"/>
          <w:sz w:val="20"/>
          <w:szCs w:val="20"/>
        </w:rPr>
        <w:t xml:space="preserve"> Это поможет избавиться от административных барьеров и коррупции?</w:t>
      </w:r>
    </w:p>
    <w:p>
      <w:pPr>
        <w:pStyle w:val="Normal"/>
        <w:jc w:val="both"/>
        <w:rPr>
          <w:spacing w:val="4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Козак: </w:t>
      </w:r>
      <w:r>
        <w:rPr>
          <w:sz w:val="20"/>
          <w:szCs w:val="20"/>
        </w:rPr>
        <w:t xml:space="preserve">Само по себе - нет. </w:t>
      </w:r>
      <w:r>
        <w:rPr>
          <w:sz w:val="20"/>
          <w:szCs w:val="20"/>
          <w:u w:val="single"/>
        </w:rPr>
        <w:t xml:space="preserve">Одновременно необходимо создать и законодательно закрепить механизмы политической ответственности органов государственной власти субъектов федерации и органов местного самоуправления перед гражданами за конечные результаты их деятельности в </w:t>
      </w:r>
      <w:r>
        <w:rPr>
          <w:spacing w:val="4"/>
          <w:sz w:val="20"/>
          <w:szCs w:val="20"/>
          <w:u w:val="single"/>
        </w:rPr>
        <w:t>экономической и социальной сфере, а также закрепить систему стимулов для них к развитию экономики регионов и муниципалите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Чтобы ответственность была не умозрительной, а реальной, необходимо на федеральном уровне законодательно установить, например, систему показателей качества жизни людей, за которые несут ответственность и региональные и местные власти, которые они должны ежегодно публично декларировать, и отчитываться перед людьми за свои достижения. В новых условиях формирования региональных органов исполнительной власти по результатам достижения этих показателей оценку деятельности региональных руководителей будут давать и население этих регионов, и федеральный центр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числу стимулов для поощрения экономической активности субъектов относится предложенный президентом дифференцированный подход к определению степени самостоятельности региональных властей (субъектов-доноров и реципиентов), к их взаимоотношениям с федеральным центром. Региональные власти - получатели финансовой помощи из федерального бюджета должны иметь значительно меньше свободы и самостоятельности, чем те, кто такой помощи не получает. Это должно касаться и решения вопросов заработной платы чиновников и работников бюджетной сферы, их численности, дополнительных ограничений и контроля расходования средств бюджета, вопросов назначения ключевых должностных лиц, отвечающих за финансово-бюджетную сферу, за развитие экономики регионов. Могут быть и другие меры. Необходимо их внятно сформулировать и внести в качестве жестких требований федерального законодательства. Хочешь иметь больше самостоятельности - развивай экономику, всеми имеющимися властными полномочиями создавай условия для проявления экономической активности людей, отказывайся от дота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е же правила должны действовать и во взаимоотношениях между региональными и муниципальными властями. Огромный, кстати, потенциал и в экономической, и в политической сфере заложен в институте местного самоуправления. Этот, никому не в обиду будет сказано, "инструмент управления" настало время осваивать. Но без крайностей - впадания в административный раж или опираясь на псевдодемократические чисто российского производства догмы. Необходимо доверять людям под свою ответственность решать вопросы местного значения, но через внятные и жесткие вышеназванные правила политической и юридической ответственности местных органов создавать систему защиты интересов граждан, а не муниципальных властей. Там, где этот инструмент разумно используют, даже в самых дальних уголках нашей страны, в сельских и городских поселениях, люди проявляют чудеса изобретательности в активизации экономической жизни, в обустройстве местной жизни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пресечения поборов, нарушений прав и законных интересов граждан правоохранительными методами необходимо обеспечить объективность и эффективность правоохранительной системы. Нужен комплекс дополнительных, в том числе ранее отвергнутых из-за позиции судей, мер, обеспечивающих беспристрастность и прозрачность деятельности судов и судей. Доверие судам и правоохранительным органам - важнейший фактор экономическ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Если бы на моем месте сейчас сидел иностранный инвестор, какие слова вы бы для него нашли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Инвестору - и иностранному, и российскому - необходимо говорить правду. Ведь он рискует своими средствами, собственностью, деловой репутацией. В большей части субъектов Южного округа и с точки зрения уровня преступности, и с точки зрения отношения властей к людям, к бизнесу инвестиционный климат такой же, как и во всей стране. Где-то лучше, где-то предпринимателям, да и людям, </w:t>
      </w:r>
      <w:r>
        <w:rPr>
          <w:spacing w:val="6"/>
          <w:sz w:val="20"/>
          <w:szCs w:val="20"/>
        </w:rPr>
        <w:t xml:space="preserve">далеким от бизнеса, немного сложнее. </w:t>
      </w:r>
      <w:r>
        <w:rPr>
          <w:sz w:val="20"/>
          <w:szCs w:val="20"/>
        </w:rPr>
        <w:t>Все зависит от того, насколько региональная и местная власть понимает свое предназначение в сфере экономики, создавая условия для развития предпринимательства.</w:t>
      </w:r>
    </w:p>
    <w:p>
      <w:pPr>
        <w:pStyle w:val="Normal"/>
        <w:ind w:firstLine="284"/>
        <w:jc w:val="both"/>
        <w:rPr>
          <w:spacing w:val="4"/>
          <w:sz w:val="20"/>
          <w:szCs w:val="20"/>
        </w:rPr>
      </w:pPr>
      <w:r>
        <w:rPr>
          <w:sz w:val="20"/>
          <w:szCs w:val="20"/>
        </w:rPr>
        <w:t xml:space="preserve">Обещать потенциальному инвестору, что все здесь будет гладко и хорошо, пока рано. Нам надо еще много работать. Необходимо снизить уровень преступности, минимизировать коррупцию, сделать деятельность всех </w:t>
      </w:r>
      <w:r>
        <w:rPr>
          <w:spacing w:val="4"/>
          <w:sz w:val="20"/>
          <w:szCs w:val="20"/>
        </w:rPr>
        <w:t>институтов власти объективной и беспристрастной, подчиненной исключительно закону и, как минимум, вызывающей доверие экономически активных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вестия:</w:t>
      </w:r>
      <w:r>
        <w:rPr>
          <w:sz w:val="20"/>
          <w:szCs w:val="20"/>
        </w:rPr>
        <w:t xml:space="preserve"> Больше всего инвесторов от Северного Кавказа отпугивают преступность и терроризм. В Карачаево-Черкесии милиционеры покрывали убийство семи человек, в Кабардино-Балкарии милиционеры возят Шамиля Басаева на своем автомобиле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Злоупотребления и предательство в правоохранительных органах вызывают справедливое возмущение. С этим необходимо бороться. Беспощадно и бескомпромиссно. Но винить в размахе преступности только милиционеров - вредно и опасно. Это заводит нас на ложный путь раздувания численности правоохранительных органов, неэффективных бюджетных расходов, приводит к примитивной "показухе". </w:t>
      </w:r>
      <w:r>
        <w:rPr>
          <w:sz w:val="20"/>
          <w:szCs w:val="20"/>
          <w:u w:val="single"/>
        </w:rPr>
        <w:t>Масштабы этого явления в первую очередь зависят от социально-экономического положения в стране, в конкретном регионе, его динамика колеблется в унисон экономическим процесса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правоохранительной системы - настоятельная необходимость. Но ни в коем случае не в ущерб законности ее деятельности, не за счет прав и свобод законопослушных граждан. Иначе вредные последствия будут значительно шире собственно преступности, правоохранительная система может превратиться в свою противоположность и стать серьезным отрицательным фактором в сфере безопасности и благополучия граждан, в политическом и экономическом развитии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вестия: </w:t>
      </w:r>
      <w:r>
        <w:rPr>
          <w:sz w:val="20"/>
          <w:szCs w:val="20"/>
        </w:rPr>
        <w:t>И какие же конкретные меры, на ваш взгляд, необходимо предпринять в округе сегодня, чтобы кардинально изменить ситуацию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зак: </w:t>
      </w:r>
      <w:r>
        <w:rPr>
          <w:sz w:val="20"/>
          <w:szCs w:val="20"/>
        </w:rPr>
        <w:t>На уровне округа это прежде всего усиление государственного контроля и требовательности к соответствующим должностным лицам. Эти меры предпринимаются. Но не должно быть иллюзий. Только призывы, ужесточение контроля и репрессивные меры в отношении сотрудников не могут привести к кардинальному изменению ситу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ой взгляд, назрела необходимость реализации комплекса мер по совершенствованию механизмов управления правоохранительной деятельностью государств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опустить множество деталей, то, во-первых, требуется существенное увеличение денежного содержания сотрудников правоохранительных органов. </w:t>
      </w:r>
      <w:r>
        <w:rPr>
          <w:sz w:val="20"/>
          <w:szCs w:val="20"/>
          <w:u w:val="single"/>
        </w:rPr>
        <w:t>Сегодня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Южном федеральном округе один сотрудник правоохранительной системы "обрабатывает", по разным оценкам, от 0,3 до 2,7 преступления в год. В то же время, например, в Израиле, где размах терроризма сопоставим с ситуацией на Северном Кавказе, на одного полицейского приходится 25 преступлений. В Северной Ирландии в годы разгула сепаратизма и терроризма этот показатель был равен 9</w:t>
      </w:r>
      <w:r>
        <w:rPr>
          <w:sz w:val="20"/>
          <w:szCs w:val="20"/>
        </w:rPr>
        <w:t>. При ограниченных бюджетных ресурсах мы в последние полтора десятка лет раздували численность правоохранителей, тонким слоем "размазали" средства, создав тем самым условия для коррупции и злоупотреблений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о-вторых, одновременно нужно совершенствовать систему государственного и, где это возможно, - общественного контроля, обеспечивающего эффективную борьбу со злоупотреблениями и предательством в самих правоохранительных органах и судах. Необходимо разграничить между различными ведомствами функции по борьбе с преступностью в стране, борьбе с преступлениями в самих правоохранительных органах, процессуальному расследованию преступлений и функции прокурорского надзора. Система сдержек и противовесов в правоохранительной системе позволит достичь более эффективного взаимного контроля специальных служб, органов предварительного следствия, прокуратуры и суда, а государству и обществу в целом - иметь ясную картину и состояния преступности, и положения дел внутри этой системы. </w:t>
      </w:r>
      <w:r>
        <w:rPr>
          <w:sz w:val="20"/>
          <w:szCs w:val="20"/>
          <w:u w:val="single"/>
        </w:rPr>
        <w:t>Необходимо также отказаться от излишних ограничений и ввести дополнительные основания для легального проведения оперативно-розыскных мероприятий в отношении следователя, судьи, прокурора. Ведь для честного сотрудника оперативно-розыскные мероприятия не представляют никакой угрозы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-третьих, для повышения персональной ответственности должностных лиц правоохранительных органов, экономии бюджетных расходов в рамках разграничения полномочий </w:t>
      </w:r>
      <w:r>
        <w:rPr>
          <w:sz w:val="20"/>
          <w:szCs w:val="20"/>
          <w:u w:val="single"/>
        </w:rPr>
        <w:t>требуется устранение существующего параллелизма в их работе.</w:t>
      </w:r>
    </w:p>
    <w:p>
      <w:pPr>
        <w:pStyle w:val="Normal"/>
        <w:ind w:firstLine="284"/>
        <w:jc w:val="both"/>
        <w:rPr>
          <w:spacing w:val="-4"/>
          <w:sz w:val="20"/>
          <w:szCs w:val="20"/>
          <w:u w:val="single"/>
        </w:rPr>
      </w:pPr>
      <w:r>
        <w:rPr>
          <w:sz w:val="20"/>
          <w:szCs w:val="20"/>
        </w:rPr>
        <w:t xml:space="preserve">В-четвертых, необходимо конкретизировать применительно к выполняемым функциям показатели и критерии оценки деятельности </w:t>
      </w:r>
      <w:r>
        <w:rPr>
          <w:spacing w:val="-4"/>
          <w:sz w:val="20"/>
          <w:szCs w:val="20"/>
        </w:rPr>
        <w:t xml:space="preserve">правоохранительных органов. </w:t>
      </w:r>
      <w:r>
        <w:rPr>
          <w:spacing w:val="-4"/>
          <w:sz w:val="20"/>
          <w:szCs w:val="20"/>
          <w:u w:val="single"/>
        </w:rPr>
        <w:t>Планируемые бюджетные расходы на содержание каждого из ведомств должны быть увязаны с прогнозируемыми общественно-полезными результатами их деятельности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известия: </w:t>
      </w:r>
      <w:r>
        <w:rPr>
          <w:sz w:val="20"/>
          <w:szCs w:val="20"/>
        </w:rPr>
        <w:t xml:space="preserve">Такие перемены требуют времени и могут вызвать некоторое "проседание" правоохранительной </w:t>
      </w:r>
      <w:r>
        <w:rPr>
          <w:spacing w:val="-2"/>
          <w:sz w:val="20"/>
          <w:szCs w:val="20"/>
        </w:rPr>
        <w:t>системы... Насколько мы можем позволить себе это, в то время как весь Северный Кавказ поделен на джамааты, которые отбивают у правоохранительных органов оружие, нападают на Ингушетию, захватывают школу в Беслане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зак:</w:t>
      </w:r>
      <w:r>
        <w:rPr>
          <w:sz w:val="20"/>
          <w:szCs w:val="20"/>
        </w:rPr>
        <w:t xml:space="preserve"> Абсолютно убежден, что эти преобразования должны стать адекватным ответом на новые вызовы и угрозы. Естественно, их нужно (и можно) провести без существенного ущерба для текущей боеготовности правоохранительных сил. Такие меры реально осуществимы без привычных масштабных реорганизаций и организационно-штатных изменений, которые, как правило, вызывают снижение на определенный период эффективности работы соответствующих органов.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politic/article1025841" TargetMode="External"/><Relationship Id="rId3" Type="http://schemas.openxmlformats.org/officeDocument/2006/relationships/hyperlink" Target="http://www.izvestia.ru/economic/article1031486" TargetMode="External"/><Relationship Id="rId4" Type="http://schemas.openxmlformats.org/officeDocument/2006/relationships/hyperlink" Target="http://www.izvestia.ru/politic/article675401" TargetMode="External"/><Relationship Id="rId5" Type="http://schemas.openxmlformats.org/officeDocument/2006/relationships/hyperlink" Target="http://www.izvestia.ru/politic/article9534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6:00Z</dcterms:created>
  <dc:creator>ebt</dc:creator>
  <dc:description/>
  <dc:language>en-US</dc:language>
  <cp:lastModifiedBy>tat</cp:lastModifiedBy>
  <cp:lastPrinted>2005-01-27T10:29:00Z</cp:lastPrinted>
  <dcterms:modified xsi:type="dcterms:W3CDTF">2005-01-27T07:36:00Z</dcterms:modified>
  <cp:revision>2</cp:revision>
  <dc:subject/>
  <dc:title>Среди полномочных представителей президента в федеральных округах Дмитрий Козак стоит особняком</dc:title>
</cp:coreProperties>
</file>