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ифами 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45135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300" w:leader="none"/>
                              </w:tabs>
                              <w:ind w:right="945" w:hanging="0"/>
                              <w:rPr>
                                <w:b/>
                                <w:b/>
                                <w:color w:val="041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41424"/>
                                <w:sz w:val="20"/>
                                <w:szCs w:val="20"/>
                              </w:rPr>
                              <w:t xml:space="preserve">В прессе появились странные мифы – о науке. Кто их сочиняет и зачем? Об этом размышляет директор Института философии Российской академии наук, руководитель секции философии, социологии и психологии права РАН академ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300" w:leader="none"/>
                              </w:tabs>
                              <w:ind w:right="945" w:hanging="0"/>
                              <w:rPr/>
                            </w:pPr>
                            <w:r>
                              <w:rPr>
                                <w:b/>
                                <w:color w:val="041424"/>
                                <w:sz w:val="20"/>
                                <w:szCs w:val="20"/>
                              </w:rPr>
                              <w:t xml:space="preserve">Вячеслав </w:t>
                            </w:r>
                            <w:r>
                              <w:rPr>
                                <w:b/>
                                <w:caps/>
                                <w:color w:val="041424"/>
                                <w:sz w:val="20"/>
                                <w:szCs w:val="20"/>
                              </w:rPr>
                              <w:t>Степ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65.05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  <w:tab w:val="left" w:pos="6300" w:leader="none"/>
                        </w:tabs>
                        <w:ind w:right="945" w:hanging="0"/>
                        <w:rPr>
                          <w:b/>
                          <w:b/>
                          <w:color w:val="0414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41424"/>
                          <w:sz w:val="20"/>
                          <w:szCs w:val="20"/>
                        </w:rPr>
                        <w:t xml:space="preserve">В прессе появились странные мифы – о науке. Кто их сочиняет и зачем? Об этом размышляет директор Института философии Российской академии наук, руководитель секции философии, социологии и психологии права РАН академи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  <w:tab w:val="left" w:pos="6300" w:leader="none"/>
                        </w:tabs>
                        <w:ind w:right="945" w:hanging="0"/>
                        <w:rPr/>
                      </w:pPr>
                      <w:r>
                        <w:rPr>
                          <w:b/>
                          <w:color w:val="041424"/>
                          <w:sz w:val="20"/>
                          <w:szCs w:val="20"/>
                        </w:rPr>
                        <w:t xml:space="preserve">Вячеслав </w:t>
                      </w:r>
                      <w:r>
                        <w:rPr>
                          <w:b/>
                          <w:caps/>
                          <w:color w:val="041424"/>
                          <w:sz w:val="20"/>
                          <w:szCs w:val="20"/>
                        </w:rPr>
                        <w:t>Степи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 Академии</w:t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41424"/>
          <w:sz w:val="18"/>
          <w:szCs w:val="18"/>
        </w:rPr>
      </w:pPr>
      <w:r>
        <w:rPr>
          <w:b/>
          <w:color w:val="041424"/>
          <w:sz w:val="18"/>
          <w:szCs w:val="18"/>
        </w:rPr>
      </w:r>
    </w:p>
    <w:p>
      <w:pPr>
        <w:pStyle w:val="Normal"/>
        <w:jc w:val="both"/>
        <w:rPr>
          <w:b/>
          <w:b/>
          <w:color w:val="041424"/>
          <w:sz w:val="18"/>
          <w:szCs w:val="18"/>
        </w:rPr>
      </w:pPr>
      <w:r>
        <w:rPr>
          <w:b/>
          <w:color w:val="041424"/>
          <w:sz w:val="18"/>
          <w:szCs w:val="18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284"/>
        <w:jc w:val="both"/>
        <w:rPr/>
      </w:pPr>
      <w:r>
        <w:rPr>
          <w:color w:val="041424"/>
          <w:sz w:val="22"/>
          <w:szCs w:val="22"/>
        </w:rPr>
        <w:t xml:space="preserve">– </w:t>
      </w:r>
      <w:r>
        <w:rPr>
          <w:color w:val="041424"/>
          <w:sz w:val="22"/>
          <w:szCs w:val="22"/>
        </w:rPr>
        <w:t xml:space="preserve">На мой взгляд, существуют несколько такого рода мифов. Первый состоит в том, что фундаментальная наука должна развиваться при университетах – так, как на Западе. Но эта ситуация характеризует </w:t>
      </w:r>
      <w:r>
        <w:rPr>
          <w:color w:val="041424"/>
          <w:sz w:val="22"/>
          <w:szCs w:val="22"/>
          <w:u w:val="single"/>
        </w:rPr>
        <w:t>западную науку преимущественно девятнадцатого столетия.</w:t>
      </w:r>
      <w:r>
        <w:rPr>
          <w:color w:val="041424"/>
          <w:sz w:val="22"/>
          <w:szCs w:val="22"/>
        </w:rPr>
        <w:t xml:space="preserve"> Современная наука организована иначе. На Западе есть, конечно, очень мощный слой исследований в университетах, но </w:t>
      </w:r>
      <w:r>
        <w:rPr>
          <w:color w:val="041424"/>
          <w:sz w:val="22"/>
          <w:szCs w:val="22"/>
          <w:u w:val="single"/>
        </w:rPr>
        <w:t>значительная часть фундаментальных работ ведется в рамках государственных научных центров. Например, в Америке – это национальные государственные научные лаборатории. Сеть таких лабораторий – аналог научно-исследовательских институтов Российской академии наук</w:t>
      </w:r>
      <w:r>
        <w:rPr>
          <w:color w:val="041424"/>
          <w:sz w:val="22"/>
          <w:szCs w:val="22"/>
        </w:rPr>
        <w:t>.</w:t>
      </w:r>
    </w:p>
    <w:p>
      <w:pPr>
        <w:pStyle w:val="Normal"/>
        <w:spacing w:lineRule="auto" w:line="288"/>
        <w:ind w:firstLine="284"/>
        <w:jc w:val="both"/>
        <w:rPr>
          <w:b/>
          <w:b/>
          <w:color w:val="041424"/>
          <w:sz w:val="22"/>
          <w:szCs w:val="22"/>
        </w:rPr>
      </w:pPr>
      <w:r>
        <w:rPr>
          <w:b/>
          <w:color w:val="041424"/>
          <w:sz w:val="22"/>
          <w:szCs w:val="22"/>
        </w:rPr>
        <w:t xml:space="preserve"> – </w:t>
      </w:r>
      <w:r>
        <w:rPr>
          <w:b/>
          <w:color w:val="041424"/>
          <w:sz w:val="22"/>
          <w:szCs w:val="22"/>
        </w:rPr>
        <w:t>Нам внушают еще один миф, который касается самой Академии наук. Мол, это учреждение надо реформировать, потому что оно экономически невыгодно. А как вы считаете?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</w:rPr>
      </w:pPr>
      <w:r>
        <w:rPr>
          <w:color w:val="041424"/>
          <w:sz w:val="22"/>
          <w:szCs w:val="22"/>
        </w:rPr>
        <w:t xml:space="preserve">– </w:t>
      </w:r>
      <w:r>
        <w:rPr>
          <w:color w:val="041424"/>
          <w:sz w:val="22"/>
          <w:szCs w:val="22"/>
          <w:u w:val="single"/>
        </w:rPr>
        <w:t>Сейчас во всем мире создается так называемая экономика знаний</w:t>
      </w:r>
      <w:r>
        <w:rPr>
          <w:color w:val="041424"/>
          <w:sz w:val="22"/>
          <w:szCs w:val="22"/>
        </w:rPr>
        <w:t xml:space="preserve">. И мировой рынок так устроен, что продажа знаний, ноу-хау дают огромные доходы. Америка из двух триллионов долларов, которые она ежегодно получает от мирового рынка, </w:t>
      </w:r>
      <w:r>
        <w:rPr>
          <w:color w:val="041424"/>
          <w:sz w:val="22"/>
          <w:szCs w:val="22"/>
          <w:u w:val="single"/>
        </w:rPr>
        <w:t>примерно 700 – 800 миллиардов имеет от продажи ноу-хау</w:t>
      </w:r>
      <w:r>
        <w:rPr>
          <w:color w:val="041424"/>
          <w:sz w:val="22"/>
          <w:szCs w:val="22"/>
        </w:rPr>
        <w:t>.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</w:rPr>
      </w:pPr>
      <w:r>
        <w:rPr>
          <w:color w:val="041424"/>
          <w:sz w:val="22"/>
          <w:szCs w:val="22"/>
        </w:rPr>
        <w:t xml:space="preserve">Если от продажи сырья вы получаете доход, равный единице, то после обработки оно становится примерно в десять раз дороже. </w:t>
      </w:r>
      <w:r>
        <w:rPr>
          <w:color w:val="041424"/>
          <w:sz w:val="22"/>
          <w:szCs w:val="22"/>
          <w:u w:val="single"/>
        </w:rPr>
        <w:t>А ноу-хау, с помощью которого вы его обрабатываете, стоит в тысячу раз больше</w:t>
      </w:r>
      <w:r>
        <w:rPr>
          <w:color w:val="041424"/>
          <w:sz w:val="22"/>
          <w:szCs w:val="22"/>
        </w:rPr>
        <w:t xml:space="preserve">. Это самый дорогой продукт, который есть сейчас на мировом рынке. Но если посмотреть на знания, которые добывает Российская академия наук, и дать им оценку с точки зрения того, </w:t>
      </w:r>
      <w:r>
        <w:rPr>
          <w:color w:val="041424"/>
          <w:sz w:val="22"/>
          <w:szCs w:val="22"/>
          <w:u w:val="single"/>
        </w:rPr>
        <w:t>сколько тратят другие страны на получение таких знаний, то можно увидеть, что РАН – это самое что ни на есть экономически выгодное предприятие</w:t>
      </w:r>
      <w:r>
        <w:rPr>
          <w:color w:val="041424"/>
          <w:sz w:val="22"/>
          <w:szCs w:val="22"/>
        </w:rPr>
        <w:t xml:space="preserve">. 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</w:rPr>
      </w:pPr>
      <w:r>
        <w:rPr>
          <w:color w:val="041424"/>
          <w:sz w:val="22"/>
          <w:szCs w:val="22"/>
        </w:rPr>
        <w:t>Из этого становится понятным, почему многие страны, которые раньше не очень хотели развивать фундаментальную науку (например, Япония, предпочитавшая прикладные разработки), сейчас активно ее развивают. Но у нас в России фундаментальная наука есть, и ее надо сберечь.</w:t>
      </w:r>
    </w:p>
    <w:p>
      <w:pPr>
        <w:pStyle w:val="Normal"/>
        <w:spacing w:lineRule="auto" w:line="288"/>
        <w:ind w:firstLine="284"/>
        <w:jc w:val="both"/>
        <w:rPr>
          <w:b/>
          <w:b/>
          <w:color w:val="041424"/>
          <w:sz w:val="22"/>
          <w:szCs w:val="22"/>
        </w:rPr>
      </w:pPr>
      <w:r>
        <w:rPr>
          <w:b/>
          <w:color w:val="041424"/>
          <w:sz w:val="22"/>
          <w:szCs w:val="22"/>
        </w:rPr>
        <w:t xml:space="preserve">– </w:t>
      </w:r>
      <w:r>
        <w:rPr>
          <w:b/>
          <w:color w:val="041424"/>
          <w:sz w:val="22"/>
          <w:szCs w:val="22"/>
        </w:rPr>
        <w:t>Создается впечатление, что современные мифотворцы внедряют в общественное сознание иллюзорные представления о науке, чтобы направить Россию по тупиковому пути, с которого давно свернули передовые страны. И если мы пойдем по нему, то отстанем навсегда, хотя будем очень стараться всех перегнать. Я правильно вас понял, Вячеслав Семенович?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</w:rPr>
      </w:pPr>
      <w:r>
        <w:rPr>
          <w:color w:val="041424"/>
          <w:sz w:val="22"/>
          <w:szCs w:val="22"/>
        </w:rPr>
        <w:t xml:space="preserve">– </w:t>
      </w:r>
      <w:r>
        <w:rPr>
          <w:color w:val="041424"/>
          <w:sz w:val="22"/>
          <w:szCs w:val="22"/>
        </w:rPr>
        <w:t xml:space="preserve">Почти. Мифы могут возникать и не по злому умыслу людей. «Я знаю, что происходит на самом деле, но вас обману, подброшу ложные идеи...» – вряд ли так думают создатели мифов. Обычно они ориентируются на ходячие мнения. 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</w:rPr>
      </w:pPr>
      <w:r>
        <w:rPr>
          <w:color w:val="041424"/>
          <w:sz w:val="22"/>
          <w:szCs w:val="22"/>
          <w:u w:val="single"/>
        </w:rPr>
        <w:t>Вот кругом говорят: давайте развивать нашу науку, как на Западе. Но зачем?</w:t>
      </w:r>
      <w:r>
        <w:rPr>
          <w:color w:val="041424"/>
          <w:sz w:val="22"/>
          <w:szCs w:val="22"/>
        </w:rPr>
        <w:t xml:space="preserve"> Ведь Петр I давно уже сделал России прививку западной науки, организовав своеобразный десант из семнадцати крупнейших европейских ученых. В Россию приехали великий математик Эйлер и другие светила. И тогда сформировалось ядро российской науки – академия. Затем у нас появились свои ученые, начиная с великого Ломоносова. Потом был создан Московский университет, в который академия направила свои кадры. 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</w:rPr>
      </w:pPr>
      <w:r>
        <w:rPr>
          <w:color w:val="041424"/>
          <w:sz w:val="22"/>
          <w:szCs w:val="22"/>
        </w:rPr>
        <w:t>И когда в России возникла сеть университетов, академия не исчезла. Она оставалась государственной, императорской. И в советское время академия принимала активное участие в работе университетов, а часто была инициатором создания новых престижных учебных заведений. Например, наш знаменитый Физтех – во многом детище академии.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</w:rPr>
      </w:pPr>
      <w:r>
        <w:rPr>
          <w:color w:val="041424"/>
          <w:sz w:val="22"/>
          <w:szCs w:val="22"/>
        </w:rPr>
        <w:t xml:space="preserve">У нас шел процесс, в некотором смысле обратный тому, что было на Западе: там сначала появились университеты, а потом академии и другие специализированные научные центры, в России же – сначала Академия наук, потом университеты. По традиции, сердцевиной российской науки была Академия. И если ее разрушить, то это будет непоправимый удар по развитию фундаментальной науки. </w:t>
      </w:r>
    </w:p>
    <w:p>
      <w:pPr>
        <w:pStyle w:val="Normal"/>
        <w:spacing w:lineRule="auto" w:line="288"/>
        <w:ind w:firstLine="284"/>
        <w:jc w:val="both"/>
        <w:rPr>
          <w:b/>
          <w:b/>
          <w:color w:val="041424"/>
          <w:sz w:val="22"/>
          <w:szCs w:val="22"/>
        </w:rPr>
      </w:pPr>
      <w:r>
        <w:rPr>
          <w:b/>
          <w:color w:val="041424"/>
          <w:sz w:val="22"/>
          <w:szCs w:val="22"/>
        </w:rPr>
        <w:t xml:space="preserve">– </w:t>
      </w:r>
      <w:r>
        <w:rPr>
          <w:b/>
          <w:color w:val="041424"/>
          <w:sz w:val="22"/>
          <w:szCs w:val="22"/>
        </w:rPr>
        <w:t>Обосновывая свои предложения по сокращению числа институтов, Минобразования и науки приводило такой аргумент: сейчас бюджетные средства как бы размазываются тонким слоем, но надо, мол, сконцентрировать их на основных направлениях, а второстепенные – ликвидировать. Вы согласны с таким подходом?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  <w:u w:val="single"/>
        </w:rPr>
      </w:pPr>
      <w:r>
        <w:rPr>
          <w:color w:val="041424"/>
          <w:sz w:val="22"/>
          <w:szCs w:val="22"/>
        </w:rPr>
        <w:t xml:space="preserve">– </w:t>
      </w:r>
      <w:r>
        <w:rPr>
          <w:color w:val="041424"/>
          <w:sz w:val="22"/>
          <w:szCs w:val="22"/>
        </w:rPr>
        <w:t xml:space="preserve">Я думаю, что такой подход нужно проводить очень осторожно. </w:t>
      </w:r>
      <w:r>
        <w:rPr>
          <w:color w:val="041424"/>
          <w:sz w:val="22"/>
          <w:szCs w:val="22"/>
          <w:u w:val="single"/>
        </w:rPr>
        <w:t>Наука – это живой организм, для работы которого нужны все органы. А к нашей реформе науки подходит старая шутка: говорят, чем меньше весит бегун, тем легче ему бежать (сердце лучше снабжает кровью весь организм) – давайте отрежем ему руки, которые не участвуют в беге, и тогда он будет ставить мировые рекорды.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</w:rPr>
      </w:pPr>
      <w:r>
        <w:rPr>
          <w:color w:val="041424"/>
          <w:sz w:val="22"/>
          <w:szCs w:val="22"/>
        </w:rPr>
        <w:t>Нельзя в основу реформы науки положить принцип – давайте повысим ее эффективность за счет радикального сокращения численности научных учреждений и ученых. Это все равно, что отрезать человеку руки, чтобы ему было легче бегать.</w:t>
      </w:r>
    </w:p>
    <w:p>
      <w:pPr>
        <w:pStyle w:val="Normal"/>
        <w:spacing w:lineRule="auto" w:line="288"/>
        <w:ind w:firstLine="284"/>
        <w:jc w:val="both"/>
        <w:rPr>
          <w:b/>
          <w:b/>
          <w:color w:val="041424"/>
          <w:sz w:val="22"/>
          <w:szCs w:val="22"/>
        </w:rPr>
      </w:pPr>
      <w:r>
        <w:rPr>
          <w:b/>
          <w:color w:val="041424"/>
          <w:sz w:val="22"/>
          <w:szCs w:val="22"/>
        </w:rPr>
        <w:t xml:space="preserve">– </w:t>
      </w:r>
      <w:r>
        <w:rPr>
          <w:b/>
          <w:color w:val="041424"/>
          <w:sz w:val="22"/>
          <w:szCs w:val="22"/>
        </w:rPr>
        <w:t>А если отрубить голову, то ногам будет еще легче?</w:t>
      </w:r>
    </w:p>
    <w:p>
      <w:pPr>
        <w:pStyle w:val="Normal"/>
        <w:spacing w:lineRule="auto" w:line="288"/>
        <w:ind w:firstLine="284"/>
        <w:jc w:val="both"/>
        <w:rPr>
          <w:color w:val="041424"/>
          <w:spacing w:val="-6"/>
          <w:sz w:val="22"/>
          <w:szCs w:val="22"/>
        </w:rPr>
      </w:pPr>
      <w:r>
        <w:rPr>
          <w:color w:val="041424"/>
          <w:spacing w:val="-6"/>
          <w:sz w:val="22"/>
          <w:szCs w:val="22"/>
        </w:rPr>
        <w:t xml:space="preserve">– </w:t>
      </w:r>
      <w:r>
        <w:rPr>
          <w:color w:val="041424"/>
          <w:spacing w:val="-6"/>
          <w:sz w:val="22"/>
          <w:szCs w:val="22"/>
        </w:rPr>
        <w:t xml:space="preserve">Примерно так и может получиться с наукой. Если ее ликвидируют, то общество станет безголовым. </w:t>
      </w:r>
    </w:p>
    <w:p>
      <w:pPr>
        <w:pStyle w:val="Normal"/>
        <w:spacing w:lineRule="auto" w:line="288"/>
        <w:ind w:firstLine="284"/>
        <w:jc w:val="both"/>
        <w:rPr>
          <w:b/>
          <w:b/>
          <w:color w:val="041424"/>
          <w:sz w:val="22"/>
          <w:szCs w:val="22"/>
        </w:rPr>
      </w:pPr>
      <w:r>
        <w:rPr>
          <w:b/>
          <w:color w:val="041424"/>
          <w:sz w:val="22"/>
          <w:szCs w:val="22"/>
        </w:rPr>
        <w:t xml:space="preserve">– </w:t>
      </w:r>
      <w:r>
        <w:rPr>
          <w:b/>
          <w:color w:val="041424"/>
          <w:sz w:val="22"/>
          <w:szCs w:val="22"/>
        </w:rPr>
        <w:t>Но нам внушают, что у нашей бедной страны нет денег для того, чтобы содержать большую науку.</w:t>
      </w:r>
    </w:p>
    <w:p>
      <w:pPr>
        <w:pStyle w:val="Normal"/>
        <w:spacing w:lineRule="auto" w:line="288"/>
        <w:ind w:firstLine="284"/>
        <w:jc w:val="both"/>
        <w:rPr>
          <w:color w:val="041424"/>
          <w:spacing w:val="-4"/>
          <w:sz w:val="22"/>
          <w:szCs w:val="22"/>
        </w:rPr>
      </w:pPr>
      <w:r>
        <w:rPr>
          <w:color w:val="041424"/>
          <w:sz w:val="22"/>
          <w:szCs w:val="22"/>
        </w:rPr>
        <w:t xml:space="preserve">– </w:t>
      </w:r>
      <w:r>
        <w:rPr>
          <w:color w:val="041424"/>
          <w:spacing w:val="-4"/>
          <w:sz w:val="22"/>
          <w:szCs w:val="22"/>
        </w:rPr>
        <w:t xml:space="preserve">Здесь путают причину со следствием: </w:t>
      </w:r>
      <w:r>
        <w:rPr>
          <w:color w:val="041424"/>
          <w:spacing w:val="-4"/>
          <w:sz w:val="22"/>
          <w:szCs w:val="22"/>
          <w:u w:val="single"/>
        </w:rPr>
        <w:t>наша страна обеднела именно потому, что в ней перестали обеспечивать науку и не смогли сформировать наукоемкие производства.</w:t>
      </w:r>
      <w:r>
        <w:rPr>
          <w:color w:val="041424"/>
          <w:spacing w:val="-4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41424"/>
          <w:sz w:val="22"/>
          <w:szCs w:val="22"/>
        </w:rPr>
        <w:t xml:space="preserve">Сравнение России с развитыми в экономическом отношении странами Запада свидетельствует о беспрецедентном </w:t>
      </w:r>
      <w:r>
        <w:rPr>
          <w:color w:val="041424"/>
          <w:sz w:val="22"/>
          <w:szCs w:val="22"/>
          <w:u w:val="single"/>
        </w:rPr>
        <w:t>разрыве в финансировании научных исследований. Затраты на среднестатистического ученого у нас в 100 (!) раз меньше, чем в США</w:t>
      </w:r>
      <w:r>
        <w:rPr>
          <w:color w:val="041424"/>
          <w:sz w:val="22"/>
          <w:szCs w:val="22"/>
        </w:rPr>
        <w:t xml:space="preserve">. 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  <w:u w:val="single"/>
        </w:rPr>
      </w:pPr>
      <w:r>
        <w:rPr>
          <w:color w:val="041424"/>
          <w:sz w:val="22"/>
          <w:szCs w:val="22"/>
        </w:rPr>
        <w:t xml:space="preserve">А ведь сегодня в стране небывалый за последние годы профицит бюджета. Десятки миллиардов долларов размещают в качестве Стабилизационного фонда в западных банках. Я не хочу критиковать Министерство финансов: у него на этот счет есть свои резоны. </w:t>
      </w:r>
      <w:r>
        <w:rPr>
          <w:color w:val="041424"/>
          <w:sz w:val="22"/>
          <w:szCs w:val="22"/>
          <w:u w:val="single"/>
        </w:rPr>
        <w:t>Могу только зафиксировать, что если не принять мер по улучшению финансирования науки, то удержаться даже на сегодняшних рубежах будет трудно</w:t>
      </w:r>
      <w:r>
        <w:rPr>
          <w:color w:val="041424"/>
          <w:sz w:val="22"/>
          <w:szCs w:val="22"/>
        </w:rPr>
        <w:t xml:space="preserve">. Мы будем катастрофически отставать. Но обнадеживает заявление министра образования и науки Андрея Фурсенко, </w:t>
      </w:r>
      <w:r>
        <w:rPr>
          <w:color w:val="041424"/>
          <w:sz w:val="22"/>
          <w:szCs w:val="22"/>
          <w:u w:val="single"/>
        </w:rPr>
        <w:t>что реформы РАН следует проводить осторожно, не разрушая всего позитивного, что здесь создано.</w:t>
      </w:r>
    </w:p>
    <w:p>
      <w:pPr>
        <w:pStyle w:val="Normal"/>
        <w:spacing w:lineRule="auto" w:line="288"/>
        <w:ind w:firstLine="284"/>
        <w:jc w:val="both"/>
        <w:rPr>
          <w:b/>
          <w:b/>
          <w:color w:val="041424"/>
          <w:spacing w:val="-10"/>
          <w:sz w:val="22"/>
          <w:szCs w:val="22"/>
        </w:rPr>
      </w:pPr>
      <w:r>
        <w:rPr>
          <w:b/>
          <w:color w:val="041424"/>
          <w:sz w:val="22"/>
          <w:szCs w:val="22"/>
        </w:rPr>
        <w:t xml:space="preserve">– </w:t>
      </w:r>
      <w:r>
        <w:rPr>
          <w:b/>
          <w:color w:val="041424"/>
          <w:sz w:val="22"/>
          <w:szCs w:val="22"/>
        </w:rPr>
        <w:t xml:space="preserve">В Германии фундаментальная наука была разгромлена в результате поражения во Второй мировой войне и даже через 60 лет никак не может восстановиться. А наша страна проиграла в «холодной войне» 15 лет назад, </w:t>
      </w:r>
      <w:r>
        <w:rPr>
          <w:b/>
          <w:color w:val="041424"/>
          <w:spacing w:val="-4"/>
          <w:sz w:val="22"/>
          <w:szCs w:val="22"/>
        </w:rPr>
        <w:t xml:space="preserve">и одним из итогов этого поражения стало «добровольное» свертывание науки. Не кажется ли вам, что ее возрождение станет возможным </w:t>
      </w:r>
      <w:r>
        <w:rPr>
          <w:b/>
          <w:color w:val="041424"/>
          <w:spacing w:val="-10"/>
          <w:sz w:val="22"/>
          <w:szCs w:val="22"/>
        </w:rPr>
        <w:t>только через полвека?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41424"/>
          <w:sz w:val="22"/>
          <w:szCs w:val="22"/>
        </w:rPr>
        <w:t xml:space="preserve">– </w:t>
      </w:r>
      <w:r>
        <w:rPr>
          <w:color w:val="041424"/>
          <w:sz w:val="22"/>
          <w:szCs w:val="22"/>
        </w:rPr>
        <w:t xml:space="preserve">Рынок – жесткое дело, там есть конкуренция. И если можно конкуренту помешать, то ему помешают. Министр сельского хозяйства Гордеев недавно сказал, что государства ведут себя, как люди, стремясь устранить конкурентов. </w:t>
      </w:r>
      <w:r>
        <w:rPr>
          <w:color w:val="041424"/>
          <w:sz w:val="22"/>
          <w:szCs w:val="22"/>
          <w:u w:val="single"/>
        </w:rPr>
        <w:t>У других государств нет никакой заинтересованности в том, чтобы Россия создала наукоемкие производства и вышла на рынок ноу-хау. И было бы наивно ожидать здесь помощи от Запада</w:t>
      </w:r>
      <w:r>
        <w:rPr>
          <w:color w:val="041424"/>
          <w:sz w:val="22"/>
          <w:szCs w:val="22"/>
        </w:rPr>
        <w:t xml:space="preserve">. 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</w:rPr>
      </w:pPr>
      <w:r>
        <w:rPr>
          <w:color w:val="041424"/>
          <w:sz w:val="22"/>
          <w:szCs w:val="22"/>
          <w:u w:val="single"/>
        </w:rPr>
        <w:t>Я согласен с вами, что опасность разрушения российской науки есть и надо видеть эту опасность</w:t>
      </w:r>
      <w:r>
        <w:rPr>
          <w:color w:val="041424"/>
          <w:sz w:val="22"/>
          <w:szCs w:val="22"/>
        </w:rPr>
        <w:t>. Мировой опыт говорит о том, что разрушить фундаментальную науку легко, но восстановить ее будет чрезвычайно трудно и, может быть, даже невозможно. Мы можем потерять ее навсегда.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  <w:u w:val="single"/>
        </w:rPr>
      </w:pPr>
      <w:r>
        <w:rPr>
          <w:color w:val="041424"/>
          <w:sz w:val="22"/>
          <w:szCs w:val="22"/>
        </w:rPr>
        <w:t xml:space="preserve">Очень важно понимать, что ценность фундаментальной науки для общества заключается не только в ее прикладных разработках, гигантских технологических возможностях. </w:t>
      </w:r>
      <w:r>
        <w:rPr>
          <w:color w:val="041424"/>
          <w:sz w:val="22"/>
          <w:szCs w:val="22"/>
          <w:u w:val="single"/>
        </w:rPr>
        <w:t xml:space="preserve">Этим не исчерпываются ее социальные функции. Фундаментальная наука – это неотъемлемая часть культуры.          И научная рациональность является основой для формирования мышления человека в процессе его обучения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41424"/>
          <w:sz w:val="22"/>
          <w:szCs w:val="22"/>
        </w:rPr>
        <w:t xml:space="preserve">В современном мире обучение основано на фундаментальных науках: </w:t>
      </w:r>
      <w:r>
        <w:rPr>
          <w:color w:val="041424"/>
          <w:sz w:val="22"/>
          <w:szCs w:val="22"/>
          <w:u w:val="single"/>
        </w:rPr>
        <w:t>когда человек усваивает их, у него возникает особый тип сознания, который позволяет достичь высот в любой сфере деятельности</w:t>
      </w:r>
      <w:r>
        <w:rPr>
          <w:color w:val="041424"/>
          <w:sz w:val="22"/>
          <w:szCs w:val="22"/>
        </w:rPr>
        <w:t xml:space="preserve">. Кстати, этот тип сознания разрушается сегодня массовой культурой. И восстанавливается он только благодаря тому, что на культуру влияет наука с ее разумностью мышления и четкостью действий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41424"/>
          <w:sz w:val="22"/>
          <w:szCs w:val="22"/>
          <w:u w:val="single"/>
        </w:rPr>
        <w:t xml:space="preserve">Массовая культура формирует клиповое сознание – некий калейдоскоп восприятий, в котором нет никакой логики. Таким человеком очень легко манипулировать, и, может быть, это одно из предназначений массовой культуры. 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</w:rPr>
      </w:pPr>
      <w:r>
        <w:rPr>
          <w:color w:val="041424"/>
          <w:sz w:val="22"/>
          <w:szCs w:val="22"/>
        </w:rPr>
        <w:t>А научная рациональность заставляет человека думать</w:t>
      </w:r>
      <w:r>
        <w:rPr>
          <w:color w:val="041424"/>
          <w:sz w:val="22"/>
          <w:szCs w:val="22"/>
          <w:u w:val="single"/>
        </w:rPr>
        <w:t>. Если не будет науки, то в обществе не возникнут элиты, которые должны им грамотно управлять.</w:t>
      </w:r>
      <w:r>
        <w:rPr>
          <w:color w:val="041424"/>
          <w:sz w:val="22"/>
          <w:szCs w:val="22"/>
        </w:rPr>
        <w:t xml:space="preserve"> И если она разрушается, то подрываются и основы образования, понижается жизнеспособность общественного организма. Повысить ее можно, только возродив отечественную науку.</w:t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</w:rPr>
      </w:pPr>
      <w:r>
        <w:rPr>
          <w:color w:val="041424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</w:rPr>
      </w:pPr>
      <w:r>
        <w:rPr>
          <w:color w:val="041424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color w:val="041424"/>
          <w:sz w:val="22"/>
          <w:szCs w:val="22"/>
        </w:rPr>
      </w:pPr>
      <w:r>
        <w:rPr>
          <w:color w:val="041424"/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>
          <w:b/>
          <w:color w:val="041424"/>
          <w:sz w:val="22"/>
          <w:szCs w:val="22"/>
        </w:rPr>
        <w:t>Михаил ДМИТРУК</w:t>
      </w:r>
    </w:p>
    <w:sectPr>
      <w:type w:val="continuous"/>
      <w:pgSz w:w="11906" w:h="16838"/>
      <w:pgMar w:left="680" w:right="680" w:gutter="0" w:header="0" w:top="680" w:footer="0" w:bottom="680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00:00Z</dcterms:created>
  <dc:creator>ebt</dc:creator>
  <dc:description/>
  <dc:language>en-US</dc:language>
  <cp:lastModifiedBy>tat</cp:lastModifiedBy>
  <dcterms:modified xsi:type="dcterms:W3CDTF">2005-02-07T13:00:00Z</dcterms:modified>
  <cp:revision>2</cp:revision>
  <dc:subject/>
  <dc:title>Мифами — по Академии</dc:title>
</cp:coreProperties>
</file>