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вы бедных боитесь?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Январские протесты льготников стали наиболее серьезным социальным выступлением после стука шахтерских касок на Горбатом мосту. Экономисты констатируют: бедность по-прежнему является наиболее острой проблемой для миллионов россиян. </w:t>
      </w:r>
      <w:r>
        <w:rPr>
          <w:rFonts w:cs="Arial" w:ascii="Arial" w:hAnsi="Arial"/>
          <w:sz w:val="22"/>
          <w:szCs w:val="22"/>
          <w:u w:val="single"/>
        </w:rPr>
        <w:t>Социологи предупреждают: все большая часть населения готова принять участие в акциях протеста против политики властей.</w:t>
      </w:r>
      <w:r>
        <w:rPr>
          <w:rFonts w:cs="Arial" w:ascii="Arial" w:hAnsi="Arial"/>
          <w:sz w:val="22"/>
          <w:szCs w:val="22"/>
        </w:rPr>
        <w:t xml:space="preserve"> Политики пытаются использовать протестные настроения в своих целях. И ничуть </w:t>
      </w:r>
      <w:r>
        <w:rPr>
          <w:rFonts w:cs="Arial" w:ascii="Arial" w:hAnsi="Arial"/>
          <w:sz w:val="22"/>
          <w:szCs w:val="22"/>
          <w:u w:val="single"/>
        </w:rPr>
        <w:t>не боятся, что уличные акции выйдут из-под контроля. Как не боится этого и правительство, которое никак не может принять согласованную программу борьбы с бедно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ы бедных боитесь?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2"/>
          <w:szCs w:val="22"/>
        </w:rPr>
        <w:t>Андрей Малахов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телеведущий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i/>
          <w:i/>
          <w:iCs/>
          <w:spacing w:val="-4"/>
          <w:sz w:val="22"/>
          <w:szCs w:val="22"/>
        </w:rPr>
      </w:pPr>
      <w:r>
        <w:rPr>
          <w:rStyle w:val="StrongEmphasis"/>
          <w:i/>
          <w:iCs/>
          <w:spacing w:val="-4"/>
          <w:sz w:val="20"/>
          <w:szCs w:val="20"/>
        </w:rPr>
        <w:t>"</w:t>
      </w:r>
      <w:r>
        <w:rPr>
          <w:rStyle w:val="StrongEmphasis"/>
          <w:i/>
          <w:iCs/>
          <w:spacing w:val="-4"/>
          <w:sz w:val="22"/>
          <w:szCs w:val="22"/>
        </w:rPr>
        <w:t>Или он не мог предположить,</w:t>
      </w:r>
    </w:p>
    <w:p>
      <w:pPr>
        <w:pStyle w:val="Normal"/>
        <w:jc w:val="both"/>
        <w:rPr>
          <w:rStyle w:val="StrongEmphasis"/>
          <w:i/>
          <w:i/>
          <w:iCs/>
          <w:spacing w:val="-4"/>
          <w:sz w:val="22"/>
          <w:szCs w:val="22"/>
        </w:rPr>
      </w:pPr>
      <w:r>
        <w:rPr>
          <w:rStyle w:val="StrongEmphasis"/>
          <w:i/>
          <w:iCs/>
          <w:spacing w:val="-4"/>
          <w:sz w:val="22"/>
          <w:szCs w:val="22"/>
        </w:rPr>
        <w:t xml:space="preserve"> </w:t>
      </w:r>
      <w:r>
        <w:rPr>
          <w:rStyle w:val="StrongEmphasis"/>
          <w:i/>
          <w:iCs/>
          <w:spacing w:val="-4"/>
          <w:sz w:val="22"/>
          <w:szCs w:val="22"/>
        </w:rPr>
        <w:t xml:space="preserve">что люди могут </w:t>
      </w:r>
    </w:p>
    <w:p>
      <w:pPr>
        <w:pStyle w:val="Normal"/>
        <w:jc w:val="both"/>
        <w:rPr>
          <w:rStyle w:val="StrongEmphasis"/>
          <w:i/>
          <w:i/>
          <w:iCs/>
          <w:spacing w:val="-4"/>
          <w:sz w:val="22"/>
          <w:szCs w:val="22"/>
        </w:rPr>
      </w:pPr>
      <w:r>
        <w:rPr>
          <w:rStyle w:val="StrongEmphasis"/>
          <w:i/>
          <w:iCs/>
          <w:spacing w:val="-4"/>
          <w:sz w:val="22"/>
          <w:szCs w:val="22"/>
        </w:rPr>
        <w:t>взбунтоваться?"</w:t>
      </w:r>
    </w:p>
    <w:p>
      <w:pPr>
        <w:pStyle w:val="Normal"/>
        <w:jc w:val="both"/>
        <w:rPr>
          <w:rStyle w:val="StrongEmphasis"/>
          <w:i/>
          <w:i/>
          <w:iCs/>
          <w:spacing w:val="-4"/>
          <w:sz w:val="12"/>
          <w:szCs w:val="12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чему я должен бояться тех людей, которые сейчас вышли на улицу и протестуют против решений правительства? Они высказывают свое мнение и имеют на это право. Могут ли такие бунты привести к дестабилизации в стране? Думаю, что Зурабов задумывался о возможных последствиях принятого им закона... Или все же он не мог предположить, что люди могут взбунтоваться, когда поймут, что им предлагают?</w:t>
      </w:r>
    </w:p>
    <w:p>
      <w:pPr>
        <w:pStyle w:val="Normal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онечно, когда пенсионеры видят в прессе, как министры отдыхают на дорогих курортах, а их жены скупают непонятные участки земли, они перестают понимать, что происходит в стране, и это заставляет их выходить на улиц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не искренне жаль пенсионеров и льготников, но я понимаю, что по большому счету помочь им никто не может. Их митинги, наверное, тоже не смогут что-либо решить. Наверное, в этой ситуации пенсионеры должны сами придумать, как зарабатывать деньги, но если в 50-60 лет силы на это еще есть, то представить, как они должны выкручиваться в возрасте 70-80 лет, очень труд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2"/>
          <w:szCs w:val="22"/>
        </w:rPr>
        <w:t>Ксения Собчак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ведущая телепрограммы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"Митинги - это не угроза,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 </w:t>
      </w:r>
      <w:r>
        <w:rPr>
          <w:rStyle w:val="StrongEmphasis"/>
          <w:i/>
          <w:iCs/>
          <w:sz w:val="22"/>
          <w:szCs w:val="22"/>
        </w:rPr>
        <w:t>а выражение своего мнения"</w:t>
      </w:r>
    </w:p>
    <w:p>
      <w:pPr>
        <w:pStyle w:val="Normal"/>
        <w:jc w:val="both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Я совершенно уверена, что митинги необходимы. Люди должны отстаивать свои права. И хотя задумка - выделение из бюджета денег - была правильная, протесты оправданны. Хорошо, что в нашей стране формируется гражданское общество, гражданская позиция. На мой взгляд, ситуация вряд ли дойдет до точки кипения, она далека от революционной. Люди все-таки не доведены до крайности. Правительство старается сгладить ситуацию. В стране наблюдается экономический рост, растут заработные платы. Мне кажется, митинги - это не угроза, а своего рода выражение своего мн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прямую с этой проблемой я не сталкиваюсь. Но в той степени, в какой это возможно, я пытаюсь помогать. У нашей семьи в Санкт-Петербурге есть благотворительный фонд, который помогает студентам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2"/>
          <w:szCs w:val="22"/>
        </w:rPr>
        <w:t>Сергей Леонтьев</w:t>
      </w:r>
      <w:r>
        <w:rPr>
          <w:rStyle w:val="StrongEmphasis"/>
          <w:sz w:val="21"/>
          <w:szCs w:val="21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президент Пробизнесбанка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"Многие из этих людей смогут наладить свою жизнь"</w:t>
      </w:r>
    </w:p>
    <w:p>
      <w:pPr>
        <w:pStyle w:val="Normal"/>
        <w:jc w:val="both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Я не боюсь бедных, поскольку это понятие относительное. Причем январские митинги льготников - </w:t>
      </w:r>
      <w:r>
        <w:rPr>
          <w:sz w:val="21"/>
          <w:szCs w:val="21"/>
          <w:u w:val="single"/>
        </w:rPr>
        <w:t>это признак того, что многие из этих людей, пусть и живущих сейчас небогато, смогут наладить свою жизнь.</w:t>
      </w:r>
      <w:r>
        <w:rPr>
          <w:sz w:val="21"/>
          <w:szCs w:val="21"/>
        </w:rPr>
        <w:t xml:space="preserve"> Ведь проявление гражданского самосознания, инициативы, борьба за свои права характеризуют </w:t>
      </w:r>
      <w:r>
        <w:rPr>
          <w:sz w:val="21"/>
          <w:szCs w:val="21"/>
          <w:u w:val="single"/>
        </w:rPr>
        <w:t>прежде всего средний класс</w:t>
      </w:r>
      <w:r>
        <w:rPr>
          <w:sz w:val="21"/>
          <w:szCs w:val="21"/>
        </w:rPr>
        <w:t xml:space="preserve">, существующий в условиях рыночной экономики и демократического общества. А значит, у нас началось долгожданное </w:t>
      </w:r>
      <w:r>
        <w:rPr>
          <w:sz w:val="21"/>
          <w:szCs w:val="21"/>
          <w:u w:val="single"/>
        </w:rPr>
        <w:t>изменение менталитета, которое приведет к развитию экономики и в итоге - повышению благосостояния</w:t>
      </w:r>
      <w:r>
        <w:rPr>
          <w:sz w:val="21"/>
          <w:szCs w:val="21"/>
        </w:rPr>
        <w:t xml:space="preserve"> населения и сокращению числа людей, живущих за чертой бед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sz w:val="22"/>
          <w:szCs w:val="22"/>
        </w:rPr>
        <w:t>Максим Суханов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актер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"Вводить 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непопулярные меры 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нужно крайне осторожно"</w:t>
      </w:r>
    </w:p>
    <w:p>
      <w:pPr>
        <w:pStyle w:val="Normal"/>
        <w:jc w:val="both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ело не в страхе перед бедными. </w:t>
      </w:r>
      <w:r>
        <w:rPr>
          <w:i/>
          <w:iCs/>
          <w:sz w:val="21"/>
          <w:szCs w:val="21"/>
        </w:rPr>
        <w:t xml:space="preserve">Я не могу сказать, что хорошо разбираюсь в социальных и экономических проблемах, я могу говорить только на уровне интуиции. </w:t>
      </w:r>
      <w:r>
        <w:rPr>
          <w:sz w:val="21"/>
          <w:szCs w:val="21"/>
        </w:rPr>
        <w:t xml:space="preserve">Я задаю себе вопрос: </w:t>
      </w:r>
      <w:r>
        <w:rPr>
          <w:sz w:val="21"/>
          <w:szCs w:val="21"/>
          <w:u w:val="single"/>
        </w:rPr>
        <w:t>"Существует ли в стране тактическая и стратегическая программа по устранению сложностей?"</w:t>
      </w:r>
      <w:r>
        <w:rPr>
          <w:sz w:val="21"/>
          <w:szCs w:val="21"/>
        </w:rPr>
        <w:t xml:space="preserve"> Мне кажется, нет. Есть ощущение растерянности от того, что пропасть между властью и простыми гражданами все увеличива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не кажется, коллапса, произошедшего во время перестройки, уже не надо ждать десятилетиями. Я не оракул, но думаю, вводить непопулярные меры нужно крайне осторожно, учитывая все нюансы. Конечно, я стараюсь делать так, чтобы моим родным и близким не приходилось выходить на улицы. Но если я правильно понимаю, эти реформы осуществляются не от хорошей жизни, и не исключено, что круг людей, выходящих на улицы, будет только р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ергей Глазьев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депутат Госдумы,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лидер движения "За достойную жизнь"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"Бедные в России </w:t>
      </w:r>
    </w:p>
    <w:p>
      <w:pPr>
        <w:pStyle w:val="Normal"/>
        <w:jc w:val="both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олжны исчезнуть как класс"</w:t>
      </w:r>
    </w:p>
    <w:p>
      <w:pPr>
        <w:pStyle w:val="Normal"/>
        <w:jc w:val="both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z w:val="21"/>
          <w:szCs w:val="21"/>
        </w:rPr>
        <w:t xml:space="preserve">Бедных нужно не бояться, а быть постоянно среди них, </w:t>
      </w:r>
      <w:r>
        <w:rPr>
          <w:sz w:val="21"/>
          <w:szCs w:val="21"/>
          <w:u w:val="single"/>
        </w:rPr>
        <w:t xml:space="preserve">делать так, чтобы бедные как класс исчезли в России. </w:t>
      </w:r>
      <w:r>
        <w:rPr>
          <w:sz w:val="21"/>
          <w:szCs w:val="21"/>
        </w:rPr>
        <w:t xml:space="preserve">Мы должны законодательно закрепить правовые основы обеспечения конституционного права граждан Российской Федерации на </w:t>
      </w:r>
      <w:r>
        <w:rPr>
          <w:sz w:val="21"/>
          <w:szCs w:val="21"/>
          <w:u w:val="single"/>
        </w:rPr>
        <w:t>достойную жизнь и свободное развитие. Должны быть установлены целевые ориентиры показателей уровня жизни, условий и возможностей их достижения</w:t>
      </w:r>
      <w:r>
        <w:rPr>
          <w:sz w:val="21"/>
          <w:szCs w:val="21"/>
        </w:rPr>
        <w:t xml:space="preserve">. Пока все эти </w:t>
      </w:r>
      <w:r>
        <w:rPr>
          <w:spacing w:val="-2"/>
          <w:sz w:val="21"/>
          <w:szCs w:val="21"/>
        </w:rPr>
        <w:t>первоочередные меры не будут реализованы, рассчитывать на сколько-нибудь осязаемое улучшение качества и повышение уровня жизни нам не приходи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 касается попыток некоторых политических сил оседлать "оранжевые настроения", переданные нам из Украины, то </w:t>
      </w:r>
      <w:r>
        <w:rPr>
          <w:sz w:val="21"/>
          <w:szCs w:val="21"/>
          <w:u w:val="single"/>
        </w:rPr>
        <w:t xml:space="preserve">так называемая оппозиция, призывающая к переворотам, революциям и в конечном итоге к кровопролитию, </w:t>
      </w:r>
      <w:r>
        <w:rPr>
          <w:sz w:val="21"/>
          <w:szCs w:val="21"/>
        </w:rPr>
        <w:t xml:space="preserve">ставит своей целью дестабилизировать обстановку и усилить политику ультралиберального фундаментализма. </w:t>
      </w:r>
      <w:r>
        <w:rPr>
          <w:sz w:val="21"/>
          <w:szCs w:val="21"/>
          <w:u w:val="single"/>
        </w:rPr>
        <w:t>Я же предлагаю направить протестную энергию нашего общества в правовое русло и заставить власть считаться с мнением народа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Владимир Герасимов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начальник отдела УБОП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криминальной милиции ГУВД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Московской области</w:t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1"/>
          <w:szCs w:val="21"/>
        </w:rPr>
      </w:pPr>
      <w:r>
        <w:rPr>
          <w:rStyle w:val="StrongEmphasis"/>
          <w:i/>
          <w:iCs/>
          <w:sz w:val="22"/>
          <w:szCs w:val="22"/>
        </w:rPr>
        <w:t>"От бедности все проблемы</w:t>
      </w:r>
      <w:r>
        <w:rPr>
          <w:rStyle w:val="StrongEmphasis"/>
          <w:i/>
          <w:iCs/>
          <w:sz w:val="21"/>
          <w:szCs w:val="21"/>
        </w:rPr>
        <w:t>"</w:t>
      </w:r>
    </w:p>
    <w:p>
      <w:pPr>
        <w:pStyle w:val="Normal"/>
        <w:jc w:val="both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ечно, я боюсь. </w:t>
      </w:r>
      <w:r>
        <w:rPr>
          <w:sz w:val="21"/>
          <w:szCs w:val="21"/>
          <w:u w:val="single"/>
        </w:rPr>
        <w:t>Ведь большинство преступлений совершается именно от бедности. Я, как сотрудник милиции, знаю: когда у человека денег нет, он на все пойдет, чтобы детей и себя накормить.</w:t>
      </w:r>
      <w:r>
        <w:rPr>
          <w:sz w:val="21"/>
          <w:szCs w:val="21"/>
        </w:rPr>
        <w:t xml:space="preserve"> От бедности все проблемы. Если все нормально у человека, меньше забот-хлопот, он и живет спокойно, не лезет никуда, законы соблюдает. А другой, который не знает, поест ли он завтра, человек, который в угол загнан, он от нищеты и бедности встает на скользкую дорог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Александр Некипелов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академик, директор Института 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международных экономических 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и политических исследований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1"/>
          <w:szCs w:val="21"/>
        </w:rPr>
      </w:pPr>
      <w:r>
        <w:rPr>
          <w:rStyle w:val="StrongEmphasis"/>
          <w:i/>
          <w:iCs/>
          <w:sz w:val="21"/>
          <w:szCs w:val="21"/>
        </w:rPr>
        <w:t xml:space="preserve">"Бояться не надо, </w:t>
      </w:r>
    </w:p>
    <w:p>
      <w:pPr>
        <w:pStyle w:val="Normal"/>
        <w:jc w:val="both"/>
        <w:rPr>
          <w:rStyle w:val="StrongEmphasis"/>
          <w:i/>
          <w:i/>
          <w:iCs/>
          <w:sz w:val="21"/>
          <w:szCs w:val="21"/>
        </w:rPr>
      </w:pPr>
      <w:r>
        <w:rPr>
          <w:rStyle w:val="StrongEmphasis"/>
          <w:i/>
          <w:iCs/>
          <w:sz w:val="21"/>
          <w:szCs w:val="21"/>
        </w:rPr>
        <w:t>надо меры принимать"</w:t>
      </w:r>
    </w:p>
    <w:p>
      <w:pPr>
        <w:pStyle w:val="Normal"/>
        <w:jc w:val="both"/>
        <w:rPr>
          <w:rStyle w:val="StrongEmphasis"/>
          <w:i/>
          <w:i/>
          <w:iCs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ояться бедных нечего. Думаю, что с точки зрения </w:t>
      </w:r>
      <w:r>
        <w:rPr>
          <w:sz w:val="21"/>
          <w:szCs w:val="21"/>
          <w:u w:val="single"/>
        </w:rPr>
        <w:t>дестабилизации общества власть все-таки принимает меры. Так что не следует ожидать какой-то революционной ситуации. Но понятно, что нужно меньше всего руководствоваться догмами, а больше смотреть на реальную ситуацию, спокойно ее анализировать, принимать меры. В том числе и по борьбе с бедностью.</w:t>
      </w:r>
      <w:r>
        <w:rPr>
          <w:sz w:val="21"/>
          <w:szCs w:val="21"/>
        </w:rPr>
        <w:t xml:space="preserve"> Не надо надеяться на то, что те или иные институты решат эту проблему. Ведь идея монетизации льгот - она слишком </w:t>
      </w:r>
      <w:r>
        <w:rPr>
          <w:sz w:val="21"/>
          <w:szCs w:val="21"/>
          <w:u w:val="single"/>
        </w:rPr>
        <w:t>идеологизированна</w:t>
      </w:r>
      <w:r>
        <w:rPr>
          <w:sz w:val="21"/>
          <w:szCs w:val="21"/>
        </w:rPr>
        <w:t>. А говорить надо меньш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Доведете - вилы в рук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зьмем!"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Георгий Ильичев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- </w:t>
      </w:r>
      <w:r>
        <w:rPr>
          <w:sz w:val="21"/>
          <w:szCs w:val="21"/>
        </w:rPr>
        <w:t xml:space="preserve">Почему у нас в Иркутской области меньше всех по России участвовало в выборах, меньше всех проголосовало за Путина? Потому что считают, что ничего не изменится. Уже веры никакой нет ни в кого. </w:t>
      </w:r>
      <w:r>
        <w:rPr>
          <w:sz w:val="21"/>
          <w:szCs w:val="21"/>
          <w:u w:val="single"/>
        </w:rPr>
        <w:t xml:space="preserve">Поэтому остался только последний шаг: </w:t>
      </w:r>
      <w:r>
        <w:rPr>
          <w:b/>
          <w:bCs/>
          <w:sz w:val="21"/>
          <w:szCs w:val="21"/>
          <w:u w:val="single"/>
        </w:rPr>
        <w:t>когда доведут народ до белого каления, он возьмет вилы и пойдет громить</w:t>
      </w:r>
      <w:r>
        <w:rPr>
          <w:sz w:val="21"/>
          <w:szCs w:val="21"/>
          <w:u w:val="single"/>
        </w:rPr>
        <w:t xml:space="preserve">, </w:t>
      </w:r>
      <w:r>
        <w:rPr>
          <w:sz w:val="21"/>
          <w:szCs w:val="21"/>
        </w:rPr>
        <w:t>- так выразил присутствующие во многих регионах страны настроения один из участников фокус-группы, проведенной Фондом "Общественное мнение" (ФОМ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менно бедность слишком значительной части населения, а также непристойно большой для современной страны разрыв между доходами </w:t>
      </w:r>
      <w:r>
        <w:rPr>
          <w:sz w:val="21"/>
          <w:szCs w:val="21"/>
          <w:u w:val="single"/>
        </w:rPr>
        <w:t>самой неимущей и самой состоятельной частей общества</w:t>
      </w:r>
      <w:r>
        <w:rPr>
          <w:sz w:val="21"/>
          <w:szCs w:val="21"/>
        </w:rPr>
        <w:t xml:space="preserve"> является сегодня главной проблемой нашей страны, считают ее граждане </w:t>
      </w:r>
      <w:r>
        <w:rPr>
          <w:sz w:val="21"/>
          <w:szCs w:val="21"/>
          <w:u w:val="single"/>
        </w:rPr>
        <w:t>(</w:t>
      </w:r>
      <w:r>
        <w:rPr>
          <w:b/>
          <w:sz w:val="21"/>
          <w:szCs w:val="21"/>
          <w:u w:val="single"/>
        </w:rPr>
        <w:t>диаграмма 1</w:t>
      </w:r>
      <w:r>
        <w:rPr>
          <w:sz w:val="21"/>
          <w:szCs w:val="21"/>
          <w:u w:val="single"/>
        </w:rPr>
        <w:t xml:space="preserve">). Личная материальная недостаточность служит основной причиной того, что 67% россиян не чувствуют уверенности в завтрашнем дне, а 56% считают, что дела в стране идут по "неверному пути" (данные "Левада-центра"). Да, по любимой правительством госстатистике они бедными не считаются, но именно </w:t>
      </w:r>
      <w:r>
        <w:rPr>
          <w:spacing w:val="-2"/>
          <w:sz w:val="21"/>
          <w:szCs w:val="21"/>
          <w:u w:val="single"/>
        </w:rPr>
        <w:t>таковыми себя ощущают и никакого удовольствия от этого не испытывают. "Две трети бедных постоянно испытывают ощущение несправедливости от всего происходящего вокруг, более половины полагают, что так дальше жить нельзя (</w:t>
      </w:r>
      <w:r>
        <w:rPr>
          <w:b/>
          <w:spacing w:val="-2"/>
          <w:sz w:val="21"/>
          <w:szCs w:val="21"/>
          <w:u w:val="single"/>
        </w:rPr>
        <w:t>диаграмма 2</w:t>
      </w:r>
      <w:r>
        <w:rPr>
          <w:spacing w:val="-2"/>
          <w:sz w:val="21"/>
          <w:szCs w:val="21"/>
          <w:u w:val="single"/>
        </w:rPr>
        <w:t xml:space="preserve">), </w:t>
      </w:r>
      <w:r>
        <w:rPr>
          <w:spacing w:val="-2"/>
          <w:sz w:val="21"/>
          <w:szCs w:val="21"/>
        </w:rPr>
        <w:t>и одновременно чувствуют собственную беспомощность из-за невозможности повлиять на происходящее", - утверждается в докладе "Богатые и бедные в современной России" Института комплексных социальных исследований Российской академии наук (ИКСИ РАН)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К чему может привести жизнь в постоянном психологическом напряжении, ученым хорошо известно. Социолог ФОМа Светлана Климова уверена: "На основании многочисленных исследований, проведенных на российских предприятиях, </w:t>
      </w:r>
      <w:r>
        <w:rPr>
          <w:sz w:val="21"/>
          <w:szCs w:val="21"/>
          <w:u w:val="single"/>
        </w:rPr>
        <w:t>можно утверждать, что отношения социального партнерства между трудом и капиталом так и не наладились...</w:t>
      </w:r>
      <w:r>
        <w:rPr>
          <w:sz w:val="21"/>
          <w:szCs w:val="21"/>
        </w:rPr>
        <w:t xml:space="preserve"> Низкая забастовочная активность и почти полное отсутствие других открытых форм сопротивления произволу работодателей </w:t>
      </w:r>
      <w:r>
        <w:rPr>
          <w:sz w:val="21"/>
          <w:szCs w:val="21"/>
          <w:u w:val="single"/>
        </w:rPr>
        <w:t>не означают социального мира...</w:t>
      </w:r>
      <w:r>
        <w:rPr>
          <w:sz w:val="21"/>
          <w:szCs w:val="21"/>
        </w:rPr>
        <w:t xml:space="preserve"> Недовольство работника своим положением проявляется в самых разных формах протестного поведения: пассивного (отказ от участия в выборах, голодовка, самоубийство) </w:t>
      </w:r>
      <w:r>
        <w:rPr>
          <w:sz w:val="21"/>
          <w:szCs w:val="21"/>
          <w:u w:val="single"/>
        </w:rPr>
        <w:t>или активного - акты вандализма и насилия, направленные против "богатых"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огатые бедных в России пока что не слишком боятся. Но для будущего страны вопрос заключается даже не в том, как долго еще будут терпеть свое положение последние.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- Бедность становится не только экономической, но и психологической категорией. Они (бедные. - </w:t>
      </w:r>
      <w:r>
        <w:rPr>
          <w:i/>
          <w:iCs/>
          <w:sz w:val="21"/>
          <w:szCs w:val="21"/>
          <w:u w:val="single"/>
        </w:rPr>
        <w:t>"Известия"</w:t>
      </w:r>
      <w:r>
        <w:rPr>
          <w:sz w:val="21"/>
          <w:szCs w:val="21"/>
          <w:u w:val="single"/>
        </w:rPr>
        <w:t>) плодят у себя в семье пессимизм и тогда очень легко скатываются: наркомания</w:t>
      </w:r>
      <w:r>
        <w:rPr>
          <w:i/>
          <w:i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среди молодежи, возврат к пьянству среди взрослого населения... Мы это у себя очень ощущаем, - поделился своей тревогой участник фокус-группы ФОМа из Кемерова.</w:t>
      </w:r>
      <w:r>
        <w:rPr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веты посетителей сайта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izvestia.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bCs/>
          <w:sz w:val="22"/>
          <w:szCs w:val="22"/>
        </w:rPr>
        <w:t>Mylady</w:t>
      </w:r>
      <w:r>
        <w:rPr>
          <w:sz w:val="21"/>
          <w:szCs w:val="21"/>
        </w:rPr>
        <w:t xml:space="preserve">: Бедных надо не бояться, а сделать так, чтобы их стало как можно меньше. И не путем "обманитизации", а путем повышения зарплат - не на смешные 100-200 рублей, а так, чтобы она соответствовала реальному уровню жизни. Россия действительно уникальная страна, ведь большая часть бедных людей здесь - </w:t>
      </w:r>
      <w:r>
        <w:rPr>
          <w:sz w:val="21"/>
          <w:szCs w:val="21"/>
          <w:u w:val="single"/>
        </w:rPr>
        <w:t>абсолютно нормальные, образованные люди, причем работающие, но... за нищенскую зарплату..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>Прохожий</w:t>
      </w:r>
      <w:r>
        <w:rPr>
          <w:sz w:val="22"/>
          <w:szCs w:val="22"/>
        </w:rPr>
        <w:t>:</w:t>
      </w:r>
      <w:r>
        <w:rPr>
          <w:sz w:val="21"/>
          <w:szCs w:val="21"/>
        </w:rPr>
        <w:t xml:space="preserve"> Пока народу есть что терять (пресловутая синица в руках взамен журавля в небе), то его не надо бояться... бояться надо отчаявшихся и защищающих жизн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2"/>
          <w:szCs w:val="22"/>
        </w:rPr>
        <w:t>Сан Саныч</w:t>
      </w:r>
      <w:r>
        <w:rPr>
          <w:sz w:val="21"/>
          <w:szCs w:val="21"/>
        </w:rPr>
        <w:t>: Вспоминается анекдот: внучка декабриста видит из окна своего особняка толпы с красными флагами. Зовет служанку и интересуется у нее: что происходит? Та ей отвечает: "Это революция! Они хотят, чтобы не было богатых!" "Странно, - говорит внучка. - А мой дед хотел, чтобы не было бедных!"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и сейчас лично мне страшно, что правительство в нашей, чего уж греха таить, нищей стране может пойти на поводу у большинства и те, кто сейчас имеет хоть что-то, заработанное потом и кровью, лишатся и этого минимума..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2"/>
          <w:szCs w:val="22"/>
        </w:rPr>
        <w:t>Tsinik</w:t>
      </w:r>
      <w:r>
        <w:rPr>
          <w:sz w:val="21"/>
          <w:szCs w:val="21"/>
        </w:rPr>
        <w:t xml:space="preserve">: </w:t>
      </w:r>
      <w:r>
        <w:rPr>
          <w:sz w:val="20"/>
          <w:szCs w:val="20"/>
        </w:rPr>
        <w:t xml:space="preserve">Во всех революциях именно беднейшие классы, которым "нечего терять, кроме своих цепей", могли пойти на баррикады. В России пока ситуация не так тяжка, несмотря на все старания нынешней власти. И пресловутая монетизация, конечно, может привести к некоторым митингам и шествиям, но в нашей стране за последние годы воспитался эгоизм. Поэтому бороться за свои права будут по отдельности: студенты, пенсионеры, инвалиды... </w:t>
      </w:r>
      <w:r>
        <w:rPr>
          <w:sz w:val="20"/>
          <w:szCs w:val="20"/>
          <w:u w:val="single"/>
        </w:rPr>
        <w:t>Русский бунт, несмотря на свою беспощадность, может возникнуть лишь при объединении всех обездоленных. Но такого сценария у нас не допустя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класс крупных собственников, несмотря на внутренние страхи перед возможной "юкосизацией" собственного бизнеса, будет всячески поддерживать стабильность в обществе, спонсируя власть и своих работников. Прогосударственные СМИ смогут убедить электорат в том, что ничего страшного не происходит, что "жизнь налаживается" и что кризис вот-вот закончится. А попытки карманной оппозиции устроить серьезные бунты будут пресекаться в самом зародыше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Торландор Петрович</w:t>
      </w:r>
      <w:r>
        <w:rPr>
          <w:b/>
          <w:bCs/>
          <w:sz w:val="21"/>
          <w:szCs w:val="21"/>
        </w:rPr>
        <w:t xml:space="preserve">: </w:t>
      </w:r>
      <w:r>
        <w:rPr>
          <w:sz w:val="20"/>
          <w:szCs w:val="20"/>
        </w:rPr>
        <w:t xml:space="preserve">Бедные - это не класс. Бедный может стать богатым, и наоборот. Боязнь бедных - это скорее психиатрический диагноз. А вот боязнь необразованных, агрессивно настроенных, психически неуравновешенных представителей человеческого общества - это нормальная реакция, основанная на инстинкте самовыжив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тестные акции, которых якобы могут бояться "силы, близкие к обоим концам политического спектра", являются акциями не бедных, а акциями людей, добивающихся справедливости, вне зависимости от материального положения. Неудачные примеры монетизации льгот действительно являются уликами наплевательского отношения государства к каждому отдельному гражданину. Естественно, такое государство должно быть поставлено на место, хотя бы и протестными акциями. Бояться надо не бедных, а государство, которое способно довести людей до край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ИСЬ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нятие относительное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дность - понятие относительное. Почти все забыли, что в годы "всеобщего благосостояния" это понятие просто отсутствовало в приложении к советским людям. Разрешили это слово произносить лишь в годы поздней перестройки. Поэтому многим кажется, что бедность появилась с тех времен. А для меня воплощением бедности навсегда останется северная деревня 50-60-х годов. И меня яблокоммунистическими страшилками не запугаешь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Федор Поликарпов, Вологд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евенценосное существо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ворят, что бедность - не порок. Но бедность превращает человека из венца природы либо в забитое и совсем невенценосное существо, мучающееся от собственной неполноценности, либо в агрессивного, способного на разного рода асоциальные действия маргинала, опасного и полувменяемого. Под воздействием различного рода детонаторов в виде некомпетентных действий властей в сочетании с подстрекательством профессиональных провокаторов - от коммунистов до правых радикалов - </w:t>
      </w:r>
      <w:r>
        <w:rPr>
          <w:sz w:val="20"/>
          <w:szCs w:val="20"/>
          <w:u w:val="single"/>
        </w:rPr>
        <w:t>масса обездоленных бедных может стать неуправляемой разрушительной силой, способной сломать самое, казалось бы, устойчивое государственное устройство.</w:t>
      </w:r>
      <w:r>
        <w:rPr>
          <w:sz w:val="20"/>
          <w:szCs w:val="20"/>
        </w:rPr>
        <w:t xml:space="preserve"> Мне становится страшно от понимания самой возможности такого развития событий в современной России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 xml:space="preserve">Артур Казаджанс,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г. Сарапул, Удмурти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лавная миссия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Я не боюсь бедных, мне их очень жалко. Мое сердце сжимается, когда я вижу старушек, униженно просящих подаяние, нищих и убогих, влачащих жалкое существование. </w:t>
      </w:r>
      <w:r>
        <w:rPr>
          <w:sz w:val="20"/>
          <w:szCs w:val="20"/>
          <w:u w:val="single"/>
        </w:rPr>
        <w:t>Наипервейшей заботой властей должна стать борьба с бедностью. Правительство обязано разработать поэтапную программу ликвидации бедности, рассчитанную максимум на 5 лет, и неукоснительно ее выполнять, расценивая это как свою главную миссию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Ольга Власова, Москв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"Мне положено"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Проблему бедности простой накачкой денег в ведомства социальной защиты не решить. Бедность, как и разруха, начинается в головах. Советский человек привык, что ему все дает государство. И он не умеет отличать социальную помощь от заработка. Для него главное: "Мне положено". Положено жилье, положены продукты по талонам, положена зарплата, положен санаторий, положен </w:t>
      </w:r>
      <w:r>
        <w:rPr>
          <w:spacing w:val="-2"/>
          <w:sz w:val="20"/>
          <w:szCs w:val="20"/>
        </w:rPr>
        <w:t>проезд на транспорте и другие льготы. Это очень глубоко сидит, старшее поколение уже не сможет думать иначе. А вот новое нужно учить думать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Юрий Побединский, Рязань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Бессмысленный и беспощадный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События последних дней показали, что и российские люди способны противостоять государству, мало заботящемуся о его нуждах. Когда государство не просто залезло миллионам людей в карман, а продемонстрировало полное пренебрежение к нуждам простых людей, отобрав такие привычные для них льготы, люди как будто очнулись от многолетней спячки и стали протестовать. </w:t>
      </w:r>
      <w:r>
        <w:rPr>
          <w:spacing w:val="-2"/>
          <w:sz w:val="20"/>
          <w:szCs w:val="20"/>
        </w:rPr>
        <w:t xml:space="preserve">Русский бунт, бессмысленный и беспощадный, способен смести с корабля истории и министров-капиталистов и разноплеменных депутатов, в очередной раз превратив нашу жизнь в ад. Не приведи Господь такому произойти.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Николай Петров, г. Саранск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т Канаров до омаров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Я живу на окраине Москвы, в Братееве. Зарабатываю неплохо, хорошо одеваюсь и часто, проходя по двору, </w:t>
      </w:r>
      <w:r>
        <w:rPr>
          <w:sz w:val="20"/>
          <w:szCs w:val="20"/>
          <w:u w:val="single"/>
        </w:rPr>
        <w:t>ловлю на себе ненавидящие взоры сидящих на скамейках бедно одетых людей</w:t>
      </w:r>
      <w:r>
        <w:rPr>
          <w:sz w:val="20"/>
          <w:szCs w:val="20"/>
        </w:rPr>
        <w:t xml:space="preserve">. И мне становится страшно. Я начинаю понимать, что такое ненависть к успешным и обеспеченным. </w:t>
      </w:r>
      <w:r>
        <w:rPr>
          <w:sz w:val="20"/>
          <w:szCs w:val="20"/>
          <w:u w:val="single"/>
        </w:rPr>
        <w:t>В теории марксизма она именовалась классовой. Никак нельзя допускать расслоение людей по имущественному признаку с чудовищным разрывом в уровнях жизни, когда для крайне малочисленной части людей доступно все - "от Канаров до омаров"</w:t>
      </w:r>
      <w:r>
        <w:rPr>
          <w:sz w:val="20"/>
          <w:szCs w:val="20"/>
        </w:rPr>
        <w:t xml:space="preserve">, а большинству недоступна даже копченая колбаса. Я очень боюсь, что когда-нибудь озверевшие от пустой и нищей жизни люди накинутся и растерзают меня или моего ребенка. Я боюсь бедных и несчастных. </w:t>
      </w:r>
      <w:r>
        <w:rPr>
          <w:sz w:val="20"/>
          <w:szCs w:val="20"/>
          <w:u w:val="single"/>
        </w:rPr>
        <w:t>Мне кажется, что причину своих бед они видят в таких, как я, и готовы приписать нам все смертные грехи и вину за их несостоявшуюся жизнь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Светлана Мавросавиди, Москв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е загоняйте в угол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инство людей в нашей стране живут очень бедно. Особенно пожилые и нетрудоспособные люди, инвалиды и хронические больные. Это позор, что в богатейшей по природным ресурсам стране миллионы людей влачат существование на грани и </w:t>
      </w:r>
      <w:r>
        <w:rPr>
          <w:sz w:val="20"/>
          <w:szCs w:val="20"/>
          <w:u w:val="single"/>
        </w:rPr>
        <w:t>за гранью бедности. Еще позорнее, что государство, называющее себя социальным, не просто не заботится о нуждающихся в его защите и покровительстве</w:t>
      </w:r>
      <w:r>
        <w:rPr>
          <w:sz w:val="20"/>
          <w:szCs w:val="20"/>
        </w:rPr>
        <w:t xml:space="preserve">, а отбирает у них последнее. Даже самого робкого человека, загнав в угол, можно довести до отчаяния. Страшен и суров будет его суд.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1"/>
          <w:szCs w:val="21"/>
        </w:rPr>
      </w:pPr>
      <w:r>
        <w:rPr>
          <w:rStyle w:val="Emphasis"/>
          <w:b/>
          <w:i w:val="false"/>
          <w:sz w:val="21"/>
          <w:szCs w:val="21"/>
        </w:rPr>
        <w:t>Иван Штанько, г. Тверь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диаграмма 1</w:t>
      </w:r>
    </w:p>
    <w:p>
      <w:pPr>
        <w:pStyle w:val="Normal"/>
        <w:shd w:fill="FFFFFF" w:val="clear"/>
        <w:spacing w:lineRule="exact" w:line="216" w:before="7" w:after="0"/>
        <w:ind w:left="2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МЕЖДУ КАКИМИ ГРУППАМИ </w:t>
      </w:r>
    </w:p>
    <w:p>
      <w:pPr>
        <w:pStyle w:val="Normal"/>
        <w:shd w:fill="FFFFFF" w:val="clear"/>
        <w:spacing w:lineRule="exact" w:line="216" w:before="7" w:after="0"/>
        <w:ind w:left="22" w:hanging="0"/>
        <w:rPr/>
      </w:pPr>
      <w:r>
        <w:rPr>
          <w:color w:val="000000"/>
          <w:spacing w:val="-11"/>
          <w:sz w:val="18"/>
          <w:szCs w:val="18"/>
        </w:rPr>
        <w:t xml:space="preserve">РОССИЙСКОГО ОБЩЕСТВА СУЩЕСТВУЮТ </w:t>
      </w:r>
      <w:r>
        <w:rPr>
          <w:color w:val="000000"/>
          <w:spacing w:val="-10"/>
          <w:sz w:val="18"/>
          <w:szCs w:val="18"/>
        </w:rPr>
        <w:t>НАИБОЛЕЕ СЕРЬЕЗНЫЕ ПРОТИВОРЕЧИЯ?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2088" w:leader="none"/>
          <w:tab w:val="left" w:pos="2974" w:leader="none"/>
        </w:tabs>
        <w:spacing w:before="166" w:after="0"/>
        <w:ind w:left="317" w:hanging="0"/>
        <w:rPr/>
      </w:pPr>
      <w:r>
        <w:rPr>
          <w:b/>
          <w:bCs/>
          <w:iCs/>
          <w:color w:val="000000"/>
          <w:spacing w:val="-3"/>
          <w:sz w:val="16"/>
          <w:szCs w:val="16"/>
        </w:rPr>
        <w:t>44%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color w:val="000000"/>
          <w:spacing w:val="-14"/>
          <w:sz w:val="16"/>
          <w:szCs w:val="16"/>
        </w:rPr>
        <w:t>37%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2"/>
          <w:sz w:val="16"/>
          <w:szCs w:val="16"/>
        </w:rPr>
        <w:t>27%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1"/>
          <w:sz w:val="16"/>
          <w:szCs w:val="16"/>
        </w:rPr>
        <w:t>26%</w:t>
      </w:r>
    </w:p>
    <w:p>
      <w:pPr>
        <w:pStyle w:val="Normal"/>
        <w:spacing w:before="151" w:after="0"/>
        <w:ind w:right="151" w:hanging="0"/>
        <w:rPr/>
      </w:pPr>
      <w:r>
        <w:rPr/>
        <w:drawing>
          <wp:inline distT="0" distB="0" distL="0" distR="0">
            <wp:extent cx="233172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829" w:leader="none"/>
          <w:tab w:val="left" w:pos="2743" w:leader="none"/>
        </w:tabs>
        <w:spacing w:lineRule="exact" w:line="158" w:before="14" w:after="0"/>
        <w:ind w:left="101" w:hanging="0"/>
        <w:rPr/>
      </w:pPr>
      <w:r>
        <w:rPr>
          <w:color w:val="000000"/>
          <w:spacing w:val="-5"/>
          <w:sz w:val="14"/>
          <w:szCs w:val="14"/>
        </w:rPr>
        <w:t>Между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sz w:val="14"/>
          <w:szCs w:val="14"/>
        </w:rPr>
        <w:t>Между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Между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Между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158"/>
        <w:ind w:left="101" w:hanging="0"/>
        <w:rPr/>
      </w:pPr>
      <w:r>
        <w:rPr>
          <w:color w:val="000000"/>
          <w:spacing w:val="-1"/>
          <w:sz w:val="14"/>
          <w:szCs w:val="14"/>
        </w:rPr>
        <w:t>богатыми      русскими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sz w:val="14"/>
          <w:szCs w:val="14"/>
        </w:rPr>
        <w:t>олигархами     чиновникам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rPr/>
      </w:pPr>
      <w:r>
        <w:rPr>
          <w:color w:val="000000"/>
          <w:spacing w:val="-2"/>
          <w:sz w:val="14"/>
          <w:szCs w:val="14"/>
        </w:rPr>
        <w:t xml:space="preserve">   </w:t>
      </w:r>
      <w:r>
        <w:rPr>
          <w:color w:val="000000"/>
          <w:spacing w:val="-2"/>
          <w:sz w:val="14"/>
          <w:szCs w:val="14"/>
        </w:rPr>
        <w:t>и бедными    и нерус-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sz w:val="14"/>
          <w:szCs w:val="14"/>
        </w:rPr>
        <w:t>и остальным     и гражданам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rPr/>
      </w:pPr>
      <w:r>
        <w:rPr>
          <w:color w:val="000000"/>
          <w:spacing w:val="-5"/>
          <w:sz w:val="14"/>
          <w:szCs w:val="14"/>
        </w:rPr>
        <w:t xml:space="preserve">                             </w:t>
      </w:r>
      <w:r>
        <w:rPr>
          <w:color w:val="000000"/>
          <w:spacing w:val="-5"/>
          <w:sz w:val="14"/>
          <w:szCs w:val="14"/>
        </w:rPr>
        <w:t>скими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sz w:val="14"/>
          <w:szCs w:val="14"/>
        </w:rPr>
        <w:t>обществом</w:t>
      </w:r>
    </w:p>
    <w:p>
      <w:pPr>
        <w:pStyle w:val="Normal"/>
        <w:shd w:fill="FFFFFF" w:val="clear"/>
        <w:spacing w:lineRule="exact" w:line="274"/>
        <w:ind w:left="7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Ответы, набравшие наибольшее число голосов опрошенных) </w:t>
      </w:r>
    </w:p>
    <w:p>
      <w:pPr>
        <w:pStyle w:val="Normal"/>
        <w:shd w:fill="FFFFFF" w:val="clear"/>
        <w:spacing w:lineRule="exact" w:line="274"/>
        <w:ind w:left="79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сточник: ИКСИ РАИ</w:t>
      </w:r>
    </w:p>
    <w:p>
      <w:pPr>
        <w:pStyle w:val="Normal"/>
        <w:shd w:fill="FFFFFF" w:val="clear"/>
        <w:spacing w:before="252" w:after="0"/>
        <w:ind w:left="5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52" w:after="0"/>
        <w:ind w:left="58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52" w:after="0"/>
        <w:ind w:left="58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Диаграмма 2</w:t>
      </w:r>
    </w:p>
    <w:p>
      <w:pPr>
        <w:pStyle w:val="Normal"/>
        <w:shd w:fill="FFFFFF" w:val="clear"/>
        <w:spacing w:lineRule="exact" w:line="216" w:before="7" w:after="0"/>
        <w:ind w:left="65" w:right="288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Я ЧАСТО ИСПЫТЫВАЮ ЧУВСТВО. </w:t>
      </w:r>
    </w:p>
    <w:p>
      <w:pPr>
        <w:pStyle w:val="Normal"/>
        <w:shd w:fill="FFFFFF" w:val="clear"/>
        <w:spacing w:lineRule="exact" w:line="216" w:before="7" w:after="0"/>
        <w:ind w:left="65" w:right="288" w:hanging="0"/>
        <w:rPr/>
      </w:pPr>
      <w:r>
        <w:rPr>
          <w:color w:val="000000"/>
          <w:spacing w:val="-10"/>
          <w:sz w:val="18"/>
          <w:szCs w:val="18"/>
        </w:rPr>
        <w:t xml:space="preserve">ЧТО </w:t>
      </w:r>
      <w:r>
        <w:rPr>
          <w:color w:val="000000"/>
          <w:spacing w:val="-5"/>
          <w:sz w:val="18"/>
          <w:szCs w:val="18"/>
        </w:rPr>
        <w:t>ДАЛЬШЕ ТАК ЖИТЬ НЕЛЬЗЯ</w:t>
      </w:r>
    </w:p>
    <w:p>
      <w:pPr>
        <w:pStyle w:val="Normal"/>
        <w:spacing w:before="43" w:after="0"/>
        <w:rPr/>
      </w:pPr>
      <w:r>
        <w:rPr/>
        <w:drawing>
          <wp:inline distT="0" distB="0" distL="0" distR="0">
            <wp:extent cx="2427605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4100" w:right="3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8:00Z</dcterms:created>
  <dc:creator>ebt</dc:creator>
  <dc:description/>
  <dc:language>en-US</dc:language>
  <cp:lastModifiedBy>tat</cp:lastModifiedBy>
  <cp:lastPrinted>2005-02-21T15:44:00Z</cp:lastPrinted>
  <dcterms:modified xsi:type="dcterms:W3CDTF">2005-02-21T13:28:00Z</dcterms:modified>
  <cp:revision>2</cp:revision>
  <dc:subject/>
  <dc:title>А вы бедных боитесь</dc:title>
</cp:coreProperties>
</file>