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Госдумы М.М. Задорн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Придется закон дорабатывать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>Сформированная в стране политическая система неспособна корректировать ошибки, утверждает экс-министр финансов РФ, депутат Госдумы Михаил Задорнов, член Комитета по бюджету и налогам, оценивая ситуацию, сложившуюся вокруг Закона №122 о монетизации льгот. Наш разговор с ним о том, что стояло за принятием этого закона, чего добивалось правительство и что у него получилось, во что вылилось нежелание исполнительной власти вести диалог с обществом, слышать оппозицию и скрупулезно просчитывать свои проекты. Вот мнение депутата М. Задорнова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— </w:t>
      </w:r>
      <w:r>
        <w:rPr>
          <w:b/>
        </w:rPr>
        <w:t>Первая задача,</w:t>
      </w:r>
      <w:r>
        <w:rPr/>
        <w:t xml:space="preserve"> которую должен был решить Закон №122, — это привести социальное законодательство в соответствие с финансовыми возможностями государства. Действующие социальные законы в стране исполнялись только частично. Полное их выполнение потребовало бы средств в два раза больше, чем общегосударственный бюджет. </w:t>
      </w:r>
      <w:r>
        <w:rPr>
          <w:b/>
        </w:rPr>
        <w:t>Правительство это тяготило, и оно стремилось освободиться от невыполняемых обязательств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Тем более </w:t>
      </w:r>
      <w:r>
        <w:rPr>
          <w:b/>
        </w:rPr>
        <w:t>в последние годы возрастала требовательность граждан к государству за выполнение социальных законов. Особенно таких, как законы о ветеранах, о социальной защите инвалидов в РФ, «о северах», о социальном статусе военнослужащих, самых емких финансово.</w:t>
      </w:r>
      <w:r>
        <w:rPr/>
        <w:t xml:space="preserve"> Полностью не исполнялся ни один из них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Например, согласно Закону о статусе военнослужащих, помимо бесплатного проезда в городском транспорте, как и к месту отдыха и обратно во время отпуска, военнослужащий еще имел право после увольнения из армии в течение нескольких месяцев получить бесплатно квартиру. Такая же норма существовала и в ряде других законов. </w:t>
      </w:r>
      <w:r>
        <w:rPr>
          <w:b/>
        </w:rPr>
        <w:t>Это были нормы прямого действия, что позволяло военнослужащим обращаться в суды с исками к государству — к городским, центральным властям, к бюджетам субъектов РФ, к федеральному бюджету — и выигрывать.</w:t>
      </w:r>
      <w:r>
        <w:rPr/>
        <w:t xml:space="preserve"> В частности, в моем округе было несколько случаев, когда военнослужащие подавали иски, суды им присуждали, и они получали квартиры по суду. Иначе суды решать не могли, так как по закону это были нормы прямого действия.</w:t>
      </w:r>
    </w:p>
    <w:p>
      <w:pPr>
        <w:pStyle w:val="Style15"/>
        <w:spacing w:before="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Число исков увеличилось, за год их насчитывалось десятки тысяч. Правительство вынуждено было ежегодно выплачивать 10—15 млрд. руб. только по исполнительным листам.</w:t>
      </w:r>
    </w:p>
    <w:p>
      <w:pPr>
        <w:pStyle w:val="Style15"/>
        <w:spacing w:before="0" w:after="0"/>
        <w:ind w:firstLine="284"/>
        <w:jc w:val="both"/>
        <w:rPr/>
      </w:pPr>
      <w:r>
        <w:rPr/>
        <w:t>Хотя, повторю, социальные законы на 90% не выполнялись. Например, по Закону «о северах» работающий северянин с иждивенцем или пенсионер-северянин имели право 1 раз в два года бесплатно поехать к месту отдыха и обратно. Оплачивать льготу должен был работодатель или государство. Но в последние годы это не делалось. Можно приводить и другие примеры.</w:t>
      </w:r>
    </w:p>
    <w:p>
      <w:pPr>
        <w:pStyle w:val="Style15"/>
        <w:spacing w:before="0" w:after="0"/>
        <w:ind w:firstLine="284"/>
        <w:jc w:val="both"/>
        <w:rPr/>
      </w:pPr>
      <w:r>
        <w:rPr/>
        <w:t>Освободиться от бремени неисполнявшихся социальных обязательств правительство решило путем принятия Закона №122, о чем обществу надо было прямо так и сказать: государство освобождается от социальных обязательств, которые раньше должно было делать, но не делало. Таких разъяснений сделано не было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Вторая задача,</w:t>
      </w:r>
      <w:r>
        <w:rPr/>
        <w:t xml:space="preserve"> которая ставилась перед этим законом, а также перед законами №№95 и 131-м, касающихся организации власти в регионах и местного самоуправления, — определить, кто будет оплачивать ту или иную сохраненную социальную норму: федеральное правительство, бюджеты субъектов РФ или муниципалитеты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оложена человеку, скажем, 50% оплата за телефон, 50% оплата за жилье, нужно </w:t>
      </w:r>
      <w:r>
        <w:rPr>
          <w:spacing w:val="-2"/>
        </w:rPr>
        <w:t>определить, кто эту льготу ветерану, инвалиду, почетному донору профинансирует, из бюджета какого уровня. В законе записано, что это должно сделать государство. А кто стоит за этим понятием — Закон №122 должен был ответить людям, куда им приходить за своими льгота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Но если бы только эти две задачи были заложены в 122-м. На него «навесили» еще несколько вопросов: первый — монетизация льгот. Народу заявили, что льготы не просто сохраняются, а заменяются денежными компенсациями; второй, о чем умолчали, — пересмотр целого ряда норм базовых законов, таких, как об образовании, о науке и научно-технической политике, о малом бизнесе, — всего пересмотрено этим законом свыше 150 законодательных актов, и около 40 законов отменено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о сути, одним </w:t>
      </w:r>
      <w:r>
        <w:rPr>
          <w:b/>
        </w:rPr>
        <w:t>законом пересмотру подверглось почти все законодательство, и была совершена попытка решить несколько задач — от изменения схемы лекарственного обеспечения до монетизации и распределения полномочий. Им нарушался конституционный принцип о неухудшении положения людей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ринципиальная ошибка закона в том, что льготники разделены на две категории: федеральных, которые должны финансироваться из федерального бюджета, который более устойчив, им установили твердые выплаты, и региональных — труженики тыла, ветераны труда, жертвы политических репрессий, — выплаты которым должны были определить местные власти согласно возможностям их бюджетов. А мы знаем, что в РФ есть регионы бедные, их большинство, и есть 10—12 доноров. Некоторые бедные территории ввели компенсации 100—160 руб., что абсолютно не возмещает отменяемые льготы по проезду в городском, пригородном транспорте и т.д. </w:t>
      </w:r>
      <w:r>
        <w:rPr>
          <w:b/>
        </w:rPr>
        <w:t>В разделении льготников — один из существенных изъянов закона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торой серьезный изъян заключался в том, что </w:t>
      </w:r>
      <w:r>
        <w:rPr>
          <w:b/>
        </w:rPr>
        <w:t>размеры компенсаций отдельным категориям льготников никак не компенсировали отменяемые льготы.</w:t>
      </w:r>
      <w:r>
        <w:rPr/>
        <w:t xml:space="preserve"> </w:t>
      </w:r>
      <w:r>
        <w:rPr>
          <w:spacing w:val="-2"/>
        </w:rPr>
        <w:t>Материальное положение льготников существенно ухудшалось. Это было ясно при обсуждении закона, утверждает экс-министр финансов РФ, депутат Госдумы Михаил Задорнов (избран от одномандатного округа №201, г. Москва, не входит в депутатские объединения, член Комитета по бюджету и налогам, член Комиссии по рассмотрению расходов федерального бюджета, направленных на обеспечение обороны и государственной безопасности), оценивая ситуацию, сложившуюся вокруг Закона №122 о монетизации льгот.</w:t>
      </w:r>
    </w:p>
    <w:p>
      <w:pPr>
        <w:pStyle w:val="Style15"/>
        <w:spacing w:before="0" w:after="0"/>
        <w:ind w:firstLine="284"/>
        <w:jc w:val="both"/>
        <w:rPr/>
      </w:pPr>
      <w:r>
        <w:rPr/>
        <w:t>Третий изъян: было совершенно недостаточно времени на подготовку реализации закона, которым, как бы «одним ударом», хотели решить накопившиеся проблемы. Несогласованность с субъектами заложенных в Законе №122 норм вылилась в дезорганизацию работы региональных властей и целых отраслей, начиная с поликлиник, заканчивая городским транспортом. Говоря проще, времени на подготовку всей этой махины изменений просто не было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И это еще не все ошибки закона. Правительство очень механистически подошло к подсчету реальных затрат на существовавшие льготы. На основании того, что в прошлом году на финансирование социальных льгот выделялось из федерального бюджета, бюджета Пенсионного фонда и региональных бюджетов примерно </w:t>
      </w:r>
      <w:r>
        <w:rPr>
          <w:b/>
        </w:rPr>
        <w:t>110</w:t>
      </w:r>
      <w:r>
        <w:rPr/>
        <w:t xml:space="preserve"> млрд. руб., то в эту сумму и оценили стоимость льгот. А в 2005 году из бюджетов всех уровней, из Пенсионного фонда, Фонда соцстраха на монетизацию льгот было выделено </w:t>
      </w:r>
      <w:r>
        <w:rPr>
          <w:b/>
        </w:rPr>
        <w:t>300</w:t>
      </w:r>
      <w:r>
        <w:rPr/>
        <w:t xml:space="preserve"> млрд. руб. Отсюда и пошли заявления, что финансирование льгот как бы возросло в </w:t>
      </w:r>
      <w:r>
        <w:rPr>
          <w:b/>
        </w:rPr>
        <w:t>2,5</w:t>
      </w:r>
      <w:r>
        <w:rPr/>
        <w:t xml:space="preserve"> раза. </w:t>
      </w:r>
      <w:r>
        <w:rPr>
          <w:b/>
        </w:rPr>
        <w:t>Президент говорил, что финансирование инвалидов увеличивается в 6 раз, в 10 раз — других категорий и т.д.</w:t>
      </w:r>
      <w:r>
        <w:rPr/>
        <w:t xml:space="preserve"> Люди удивлялись, понимая, что в 6 раз больше средств у них не станет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Правительство не учло, что реальное финансирование льгот было не 110 млрд. руб., а существенно больше. В стране </w:t>
      </w:r>
      <w:r>
        <w:rPr>
          <w:b/>
        </w:rPr>
        <w:t>далеко не все финансирование льготников шло из бюджетов напрямую.</w:t>
      </w:r>
      <w:r>
        <w:rPr/>
        <w:t xml:space="preserve"> 110 млрд. руб. — это то, что прошло через региональные и федеральный бюджеты. Но мы знаем, что многие транспортные предприятия возили льготников, но бюджеты им это не оплачивали. Автобусные предприятия покрывали расходы завышенными тарифами, часть убытков списывалась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На все перечисленные изъяны Закона № 122 правительству указывали депутаты и эксперты в ходе обсуждения. Но оно ни к кому не прислушивалось. Его «убаюкала» благоприятная экономическая конъюнктура последних 4 лет, безоговорочное соглашательство со стороны </w:t>
      </w:r>
      <w:r>
        <w:rPr>
          <w:spacing w:val="-6"/>
        </w:rPr>
        <w:t>большинства, сформированного в Госдуме «Единой Россией». В этих условиях правительство было не готово вести диалог с людьми как в парламенте, так и в городах. Оно рассчитывало, что все как-то само по себе устаканится.</w:t>
      </w:r>
    </w:p>
    <w:p>
      <w:pPr>
        <w:pStyle w:val="Style15"/>
        <w:spacing w:before="0" w:after="0"/>
        <w:ind w:firstLine="284"/>
        <w:jc w:val="both"/>
        <w:rPr/>
      </w:pPr>
      <w:r>
        <w:rPr/>
        <w:t>Произошло другое. Люди вышли на улицы, выдвинули справедливые требова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На ходу пришлось «залатывать» просчеты и исполнять хотя бы часть обещаний по компенсации льгот. Это дополнительная индексация пенсий с 1 марта (увеличение базовой части на 240 руб.), увеличение на 20% денежного довольствия военнослужащим, которое вообще не было заложено в бюджете этого года, дополнительные выплаты военным пенсионерам, дополнительная индексация стипендий студентам. Уверен, что будет также увеличена помощь регионам, без чего там просто не справятся. Дополнительные расходы составят 150—200 млрд. рублей.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>На это, думаю, пойдут деньги, полученные от продажи «Юганскнефтегаза», — около 130 млрд. руб. поступило на счета федерального бюджета. Это один источник. Второй источник — нефтяные доходы. Сейчас цена на нефть держится на уровне примерно 35—40 долларов за баррель, а в бюджете заложено 28 долларов за баррель. Этими деньгами и будет «закрыт» текущий год.</w:t>
      </w:r>
    </w:p>
    <w:p>
      <w:pPr>
        <w:pStyle w:val="Style15"/>
        <w:spacing w:before="0" w:after="0"/>
        <w:ind w:firstLine="284"/>
        <w:jc w:val="both"/>
        <w:rPr/>
      </w:pPr>
      <w:r>
        <w:rPr/>
        <w:t>Некоторыми упоминается Стабилизационный фонд. Но он для этих целей использоваться не будет. На конец 2004 года в фонде накоплено 522 млрд. руб., в 2005 году он будет быстро увеличиваться. Его средства никуда не размещены, ни в какие экономические инструменты, они лежат на счете Министерства финансов в ЦБ. Часть их, думаю, пойдет на оплату внешних долгов, часть — на поддержку Пенсионного фонда, у которого больше расходов, чем доходов. В дальнейшем, полагаю, правительство должно будет советоваться с обществом, куда направить средства фонда.</w:t>
      </w:r>
    </w:p>
    <w:p>
      <w:pPr>
        <w:pStyle w:val="Style15"/>
        <w:spacing w:before="0" w:after="0"/>
        <w:ind w:firstLine="284"/>
        <w:jc w:val="both"/>
        <w:rPr>
          <w:spacing w:val="4"/>
        </w:rPr>
      </w:pPr>
      <w:r>
        <w:rPr/>
        <w:t xml:space="preserve">Надеюсь, что руководство страны сделает разумные выводы из опыта, полученного с Законом №122. Пока сформированная в РФ </w:t>
      </w:r>
      <w:r>
        <w:rPr>
          <w:b/>
        </w:rPr>
        <w:t>политическая система неспособна корректировать ошибки.</w:t>
      </w:r>
      <w:r>
        <w:rPr/>
        <w:t xml:space="preserve"> Совершает, к примеру, ошибку человек, который сидит в Кремле. Проект ошибочного решения идет в парламент. Если нормальный </w:t>
      </w:r>
      <w:r>
        <w:rPr>
          <w:spacing w:val="4"/>
        </w:rPr>
        <w:t>парламент, то депутаты, пообщавшись с людьми, должны сказать: это ошибка, и внести поправки в закон или отклонить его. Парламентское большинство не только голосует за все, что поступает сверху, но и не обсуждает решения исполнительной власти. Дальше закон с ошибками идет довольно быстро, подписывается президентом и внедряетс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от почему, </w:t>
      </w:r>
      <w:r>
        <w:rPr>
          <w:b/>
        </w:rPr>
        <w:t>пока люди не вышли на улицы, никаких корректировок Закона №122 не было. Сложившаяся в России за последние несколько лет политическая система не позволяет человеку повлиять на принятие решения через парламент. И это очень плохо. У человека остается только один способ защиты своих интересов — протест на улице.</w:t>
      </w:r>
      <w:r>
        <w:rPr/>
        <w:t xml:space="preserve"> Политическая система провоцирует корректировку неверных решений через митинги, демонстрации, уличные акции. Но это же ненормально. </w:t>
      </w:r>
      <w:r>
        <w:rPr>
          <w:b/>
        </w:rPr>
        <w:t xml:space="preserve">История с законом показывает: если мы хотим, чтобы в стране принимались нормальные решения, то надо менять саму политическую систему. Т.е. должен быть нормальный парламент, с реальной оппозицией, в нем не должно быть большинства одной партии. Решения, которые готовятся, должны обсуждаться не просто в </w:t>
      </w:r>
      <w:r>
        <w:rPr>
          <w:b/>
          <w:spacing w:val="-2"/>
        </w:rPr>
        <w:t>правительственных кабинетах, а со всеми категориями граждан, которых затрагивают эти решения. Должен быть дееспособный парламент, выполняющий функцию противовеса правительству в политической системе</w:t>
      </w:r>
      <w:r>
        <w:rPr>
          <w:b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/>
        <w:t>Почему это так важно именно сегодня? Не секрет, что подготовлены уже реформы образования, здравоохранения. Со следующего года страна переходит на 100% оплату ЖКХ, а система субсидий еще не до конца отработана. Следующие решения затрагивают уже каждого из нас, потому что каждый из нас имеет детей, которые учатся, каждый из нас или наших родных лечится и т.д. Если все реформы будут утверждаться так же, как 122-й закон, то серьезных волнений в стране не избежать, не говоря уже о том, что просто будет нанесен ущерб целым сферам нашей жизни.</w:t>
      </w:r>
    </w:p>
    <w:p>
      <w:pPr>
        <w:pStyle w:val="Style15"/>
        <w:spacing w:before="0" w:after="0"/>
        <w:ind w:firstLine="284"/>
        <w:jc w:val="both"/>
        <w:rPr/>
      </w:pPr>
      <w:r>
        <w:rPr/>
        <w:t>Нельзя забывать и об инфляции. Госкомстат говорит: в январе 2005 года инфляция составила 2,6%, а цены на ЖКХ в среднем по стране увеличились на 20%, в 16 регионах вообще выросли более чем на 30%, тарифы на связь, образование, городской транспорт увеличились от 5 до 10%. Такого скачка инфляции мы не наблюдали ровно 5 лет. Происходит это из-за неспособности правительства сдерживать тарифы монополий. Правительство должно стремиться ограничить рост цен, инфляцию.</w:t>
      </w:r>
    </w:p>
    <w:p>
      <w:pPr>
        <w:pStyle w:val="Style15"/>
        <w:spacing w:before="0" w:after="0"/>
        <w:ind w:firstLine="284"/>
        <w:jc w:val="both"/>
        <w:rPr/>
      </w:pPr>
      <w:r>
        <w:rPr/>
        <w:t>Придется правительству также серьезно дорабатывать Закон №122. Думаю, что в него будут внесены принципиальные изменения. Всех льготников придется сделать федеральными, инвалидам и участникам ВОВ сохранить натуральные льготы, не менять группы инвалидности, пополнить бюджеты регионов. Эти предложения мы вносили еще прошлым летом и уже в январе направили и Фрадкову, и Путину предложения нескольких депутатов и экспертов из 9 принципиальных изменений в 122-м законе. В целом же, считаю, что Закон №122 придется корректировать не один год. Такова цена непродуманных поспешных решений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исала </w:t>
      </w:r>
    </w:p>
    <w:p>
      <w:pPr>
        <w:pStyle w:val="Style15"/>
        <w:spacing w:before="0" w:after="0"/>
        <w:ind w:firstLine="284"/>
        <w:jc w:val="right"/>
        <w:rPr/>
      </w:pPr>
      <w:r>
        <w:rPr>
          <w:rFonts w:cs="Arial" w:ascii="Arial" w:hAnsi="Arial"/>
          <w:b/>
        </w:rPr>
        <w:t>Лидия НОВИКОВА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6:00Z</dcterms:created>
  <dc:creator>ebt</dc:creator>
  <dc:description/>
  <dc:language>en-US</dc:language>
  <cp:lastModifiedBy>tat</cp:lastModifiedBy>
  <cp:lastPrinted>2005-03-02T15:10:00Z</cp:lastPrinted>
  <dcterms:modified xsi:type="dcterms:W3CDTF">2005-03-02T12:16:00Z</dcterms:modified>
  <cp:revision>2</cp:revision>
  <dc:subject/>
  <dc:title>Сформированная в стране политическая система неспособна корректировать ошибки, утверждает экс-министр финансов РФ, депутат Госдумы Михаил Задорнов, член Комитета по бюджету и налогам, оценивая ситуацию, сложившуюся вокруг Закона №122 о монетизации льгот</dc:title>
</cp:coreProperties>
</file>