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58" w:firstLine="163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Волшебный ящик в Стране дурак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shd w:fill="FFFFFF" w:val="clear"/>
        <w:ind w:firstLine="284"/>
        <w:jc w:val="center"/>
        <w:rPr>
          <w:b/>
          <w:b/>
          <w:i/>
          <w:i/>
          <w:color w:val="000000"/>
          <w:spacing w:val="14"/>
          <w:sz w:val="24"/>
          <w:szCs w:val="24"/>
        </w:rPr>
      </w:pPr>
      <w:r>
        <w:rPr>
          <w:b/>
          <w:i/>
          <w:color w:val="000000"/>
          <w:spacing w:val="14"/>
          <w:sz w:val="24"/>
          <w:szCs w:val="24"/>
        </w:rPr>
        <w:t>Может ли зритель быть умнее телевидения?</w:t>
      </w:r>
    </w:p>
    <w:p>
      <w:pPr>
        <w:pStyle w:val="Normal"/>
        <w:pBdr>
          <w:bottom w:val="double" w:sz="6" w:space="1" w:color="000000"/>
        </w:pBdr>
        <w:shd w:fill="FFFFFF" w:val="clear"/>
        <w:ind w:firstLine="284"/>
        <w:jc w:val="center"/>
        <w:rPr>
          <w:b/>
          <w:b/>
          <w:i/>
          <w:i/>
          <w:color w:val="000000"/>
          <w:spacing w:val="14"/>
          <w:sz w:val="24"/>
          <w:szCs w:val="24"/>
        </w:rPr>
      </w:pPr>
      <w:r>
        <w:rPr>
          <w:b/>
          <w:i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/>
          <w:i/>
          <w:color w:val="000000"/>
          <w:spacing w:val="2"/>
          <w:sz w:val="24"/>
          <w:szCs w:val="24"/>
        </w:rPr>
        <w:t>Говорить о неблагоприятном воздействии массовой культуры, прежде всего ТВ, на «потребителя» стало уже общим местом. Участники очередного алферовского чаепития, пожалуй, впервые попытались это воздействие измерить. О чем гласила заданная нобелевским лауреатом Жоресом АЛФЕРОВЫМ тема: «Оценка влияния массовой культуры на массовое сознание». Предваряя дискуссию, академик не удержался от комментариев: если не перекрыть мутный поток пошлости и «негатива» в средствах массовой информации, он окончательно разрушит морально-нравственные устои общества.</w:t>
      </w:r>
    </w:p>
    <w:p>
      <w:pPr>
        <w:pStyle w:val="Normal"/>
        <w:pBdr>
          <w:bottom w:val="double" w:sz="6" w:space="1" w:color="000000"/>
        </w:pBdr>
        <w:shd w:fill="FFFFFF" w:val="clear"/>
        <w:ind w:firstLine="284"/>
        <w:jc w:val="both"/>
        <w:rPr>
          <w:rFonts w:cs="Times New Roman"/>
          <w:i/>
          <w:i/>
          <w:color w:val="000000"/>
          <w:spacing w:val="2"/>
          <w:sz w:val="18"/>
          <w:szCs w:val="18"/>
        </w:rPr>
      </w:pPr>
      <w:r>
        <w:rPr>
          <w:rFonts w:cs="Times New Roman"/>
          <w:i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ть количественную оцен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негативу" оказалось не так уж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ложно. Выступавшая с основны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бщением ректор Санкт-Пе</w:t>
      </w:r>
      <w:r>
        <w:rPr>
          <w:rFonts w:cs="Times New Roman" w:ascii="Times New Roman" w:hAnsi="Times New Roman"/>
          <w:color w:val="000000"/>
          <w:sz w:val="24"/>
          <w:szCs w:val="24"/>
        </w:rPr>
        <w:t>тербургского университета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ссор Людмила ВЕРБИЦ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ла поистин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бойную ст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тистику одного из дней в конц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прошлого года: 15 телеканал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инимаемых в крупных россий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их городах, показали 160 дра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202 убийства, 6 ограблений, 10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половых актов, 66 сцен распит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спиртных напитков... Попутно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елеэкрана можно было 39 ра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услышать нецензурную брань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302 негативные новости.</w:t>
      </w:r>
    </w:p>
    <w:p>
      <w:pPr>
        <w:pStyle w:val="Normal"/>
        <w:shd w:fill="FFFFFF" w:val="clear"/>
        <w:tabs>
          <w:tab w:val="clear" w:pos="720"/>
          <w:tab w:val="left" w:pos="2760" w:leader="hyphen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 может быть, наш зритель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чумы бежит от подобных с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етов, переключая каналы в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ах разумного, доброго, веч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? Если бы... Технические возможности позволяют ныне фи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ровать зрительские предпоч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я. Вот данные одной типич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енедели: 40,9% зрителей см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ли юмористическую передачу</w:t>
      </w:r>
      <w:r>
        <w:rPr>
          <w:rFonts w:cs="Times New Roman" w:ascii="Times New Roman" w:hAnsi="Times New Roman"/>
          <w:color w:val="000000"/>
          <w:sz w:val="24"/>
          <w:szCs w:val="24"/>
        </w:rPr>
        <w:t>"Кривое зеркало", 40,4% - с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Клон", 33,9% - игру "Послед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ерой". За ними выстроились </w:t>
      </w:r>
      <w:r>
        <w:rPr>
          <w:rFonts w:cs="Times New Roman" w:ascii="Times New Roman" w:hAnsi="Times New Roman"/>
          <w:color w:val="000000"/>
          <w:sz w:val="24"/>
          <w:szCs w:val="24"/>
        </w:rPr>
        <w:t>"Окна", "Слабое звено", "Естественный отбор", "Фактор с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а", "Деньги не пахнут" 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огр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мы, легализующие сговор и алчность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эгоизм, иждивенчество, у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жение достоинства личности …</w:t>
      </w:r>
    </w:p>
    <w:p>
      <w:pPr>
        <w:pStyle w:val="Normal"/>
        <w:shd w:fill="FFFFFF" w:val="clear"/>
        <w:tabs>
          <w:tab w:val="clear" w:pos="720"/>
          <w:tab w:val="left" w:pos="2760" w:leader="hyphen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Посмотрев программу "Дом-2", я пришла в ужас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призналас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юдмила Алексеевна, - не только оттого, что ее ведет дочь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ра А.Собчака, но и оттого, ч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левидение продлило на четы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есяца по просьбе зрителей эт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запредельно аморальную переда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у, по сравнению с которой Репе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 xml:space="preserve">бан (район "красных фонарей" 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Гамбурге) – верх чистоты!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й разговор о телесе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ах. По своей изощренной ж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кости они далеко переп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ли американскую кинопроду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ю, которую у нас всегда был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ято осуждать за "пропага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у насилия"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Од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только "Бригада" чего стоит!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российский экран выведена целая галерея телегеничных убийц, грабителей, насильников отечественного производства - при отсутствии внятного положительного героя. "Могут ли у нас вообще выпускаться такие фильмы? - задалась вопросом Вербицкая. И сама же с горечью ответила: - Очевидно, могут, ведь они востребованы...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итесь, это уже влия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мененного массового созн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ез телеэкран на общество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даром Модест КАБАНОВ,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ссор Психоневрологиче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ститута им. В.М.Бехтерева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дицинских терминах описыва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ояние общества, впавшего в зависимость от собственного Т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 психиатрии существу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нятие "саморазрушающее поведение". Это самоубийства, количество которых в нашей стране растет, наркомания, алкоголизм, азартные игры, включая их новейшую модификацию - компьютерные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ыне этот арсенал пополнили акты жесточайшей телеагрессии, обращенной на окружающ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вед, журналист, пи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 Татьяна МОСКВИНА в св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ремя публично предупреждала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циальной опасности сери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Бригада". Ныне она призвал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астников круглого стола, причи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яющих себя к разряду интел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ции, умерить обличитель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ыл по отношению к массо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льтуре и заглянуть в зеркал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тому что "коварное ТВ, к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е вдруг решило развращ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дный народ", на самом дел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никло не сегодн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Массовый человек и20_ле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азад был весьма ужасен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н бы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жив и лицемерен: ему прихо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сь скрывать свои инстинкты и устремления.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тяга к дешев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сентиментальности проявлялась в любви к индийским и мексикански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фильмам – они позволяли ем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 xml:space="preserve">вырваться из-под идеолог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диктату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Сегодня инстинк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ущены на свободу. И в этом отчасти повинны те, кто творил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вязывал массам героев со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го времени. Сейчас на пи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пулярности программы, в ко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ых массы уже сами выбира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бе кумиров. Если вас "Окна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ли "Дом-2" шокируют, посмот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 "Фабрику звезд" - вот это р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ул демократии, единствен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сто в нашей стране, где 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жествует!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ние гуманитария Моск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о том, что нынешний кризи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зник не на пустом месте, по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ржал классический "технарь"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зидент холдинга "Механобр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 Леонид ВАЙСБЕР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 напомнил, что уже несколь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 за последние 20 лет мы "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ыпались в другой стране".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еволюционные перемены, с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избежностью влекут за собой перемены в массовом сознани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нтеллигенци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, составляющ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равственный каркас общества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ие времена остается без ку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 хлеба, теряет свой авторитет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на арену выходит мелкий бе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ом писал Сологуб, это наш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ед, а может быть, он сиди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 из нас - такова приме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х послереволюционных эпо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именно интеллигенции пре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ит выправить перекосы масс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го сознания, "окультурить" нов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енно-экономический у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а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Всякая культура есть поня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ловное, - подхватил заведу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щий кафедрой генетики Санкт-П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бургского университета ака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к Сергей ИНГЕ-ВЕЧТОМОВ. - Дворянская, помещичья культу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еволюционных боях была уни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жена, крестьянская - тоже. Пр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летарской культуры никогд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е было,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еке оставался ед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ый культурный слой -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чинная интеллигенц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придает культурный обли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шей, в сущности, полудик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не. И трагизм ситуации в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ачиная с 1905 года росс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я интеллигенция едет и ед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 рубеж. И не возвращаетс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этому не нужно ни на кого ж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оваться, 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нужно либо самим чт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то делать, либо с нами сделают вс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 xml:space="preserve">что захотят, ничего не оставя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кроме массовой культуры, то е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культу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толпы. А толпа – э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уже не личности, не общество, эт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- субстан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авный ученый секретар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нкт-Петербургского цент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Н, физик и философ Эдуард ТРОПП довел мысль о том, что интеллигент за все в ответе, до логической черты. Массов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льтура и общество потребления - это, по существу, синонимы, формулировал он, но общество потребления возникло не в результате заговора темных сил, а потому, что наш брат, инженер и ученый, создал массовое производство, системы телекоммуникаций и связи. Видимо, чтобы утешить себя и коллег, он добавил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Наступление массовой  ку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уры превращает сидящих за эт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лом вне зависимости от пре</w:t>
      </w:r>
      <w:r>
        <w:rPr>
          <w:rFonts w:cs="Times New Roman" w:ascii="Times New Roman" w:hAnsi="Times New Roman"/>
          <w:color w:val="000000"/>
          <w:sz w:val="24"/>
          <w:szCs w:val="24"/>
        </w:rPr>
        <w:t>жних вкусов (классическая муз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 или джаз, то или иное напра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ние живописи, Твардовский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знесенский) в культурную элиту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обедневших аристократов дух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омните у Пушкина? "Старик, п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тарому шутивший, отменно тон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ко и умно, что нынче нескольк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мешно". Это о нас с в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но, конечно, утешаться тем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 xml:space="preserve">массовая культура всегд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была неотделима от невежества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пошлости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Но нельзя не зам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ить разницу в масштабах. Ес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ньше верхом пошлости счи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сь безобидные "Ландыши"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годня эфир заполняю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усы вроде "Жениха хотела, вот и залетела" и блатная романтика. Ведущие модных радиостанций используют сленг, лишь отдаленно напоминающий русский язык. В отличие от голливудской продукции, где все-таки прав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ба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риф и судья, герои наших б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ских сериалов с особым ц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змом закон попираю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И побеждают!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Раньше у  нас якобы "секса не было" - сегодня "СПИД-Инфо", "Экспресс-газета"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 xml:space="preserve">и прочие непристойные органы успешно развращают читателя за его же деньги. Произошла не просто эрозия вкуса - сместились моральные критерии. Кажется, еще немного, и дебилизация общества станет необратимой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птимистическую нотку в разговор внес председатель Комитета по науке и высшей школе Правительства Санкт-Петербурга профессор Александр. ВИКТОРОВ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- Студенчество, как правило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не смотрит телепередачи, которые здесь были названы, и презирает желтую прессу. Оно  выбирает интересные, пусть и не очень тиражные  газеты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. В студенческой массе  четко выделяются ребята и девчонки, прекрасно понимающие, что будущее - в их руках, что 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</w:rPr>
        <w:t>конкурентоспособность зависит от уровня образования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Они много читают по-русски и по-английски. Они идут в реальный, цивилизованный, а не  бандитский бизнес, причем уже начиная со старших курсов. И на тот ТВ-кич, о котором мы говорим, у них нет времени и жел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 его оптимизм разделили немногие. Музыкальный обозреватель Михаил САДЧИКОВ рассказал об особенностях национального шоу-бизнеса 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"попса", "фанера"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которого балдеет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д. Вице-губернатор Санкт-Пе</w:t>
      </w:r>
      <w:r>
        <w:rPr>
          <w:rFonts w:cs="Times New Roman" w:ascii="Times New Roman" w:hAnsi="Times New Roman"/>
          <w:color w:val="000000"/>
          <w:sz w:val="24"/>
          <w:szCs w:val="24"/>
        </w:rPr>
        <w:t>тербурга Сергей ТАРАСОВ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мнил разговор с сыном-тинэ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жером, который сказал, что 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мотрит мультфильм "Алеша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ич", если ему разрешат сх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ть на концерт группы "Лен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" - той самой, что насыща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ксты ненормативной лексико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ень популярная среди молодежи группа! Подростки стали мень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ше  читать: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>книги им заменяет компьютер, да и библиотеки у нас (Тарасов был самокритичен) подзап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ще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Впрочем, книги бывают разные. Современная лит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ура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одевшись в глянец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ер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u w:val="single"/>
        </w:rPr>
        <w:t>еключилась на 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служив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ассового читател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Ее повсюду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екламируют как товар, а Белинского и Гого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базара что-то н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есут..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конец развеял иллюзии патр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тов культурной столицы арт-ди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ректор ТРК "Петербург" Михаил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БАРКАН. Он сообщил, что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u w:val="single"/>
        </w:rPr>
        <w:t>питерский телезритель по своим пред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u w:val="single"/>
        </w:rPr>
        <w:t xml:space="preserve">почтениям ничем не отличается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u w:val="single"/>
        </w:rPr>
        <w:t>от рязанского или хабаровского.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Примерно такой же процент смот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ит "Аншлаг", "Смехопанорам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",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американские боевики, сериалы -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расхождения в пределах статис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тической погрешност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чит, верно утверждение, чт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етербург - футляр от скрипки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Страдивари, в котором лежит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балалайка. Обидно, хот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дру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г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роны, разве балалай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уже, чем бутылка или шприц?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усть лучше этот народный м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ыкальный инструмент, рассуд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ники чаепития. Ведь и в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енной Германии, по дан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циологов, не слишком популя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Гете и Гей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.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Тут не выдержал ген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 Германии в Санкт-Петербурге Рейнхарт КРАУС: "Я 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блуждаюсь насчет средн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ровня немецкого бюргера. 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я удивляет, что в стране 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го и Достоевского, Бердяе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Розано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не ведется этических дискуссий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Если вы считаете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ссовая культура опас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лияет на общество, то поче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ишете об этом в прессе? Все факты и события в ней расс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риваются с позиций политич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кого прагматизма или выгоды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бизнеса. Отсутствует этический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искурс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дивительно меткое замечание. Много ли вы, читатель, помните публикаций, в которых говорилось б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поступать так, как поступи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, - не хорошо, неприлично, не принято в порядочном обществе?!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же предлагали Жорес Алферов и его коллеги? Речь не шла о введении цензуры: запрещать глупо, запретный плод сладок. Но, как сказал профессор Кабанов, на телеканал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ужен общественный совет по этике, наделенный правом вето на самые скабрезные передачи или хотя бы фрагменты из них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ужно, по примеру Франции, ввести квоты на показ зарубежной продукции, озаботившись качеством отечественно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ужно принять, наконец, Закон о русском языке, призванный защищать его чистоту и самобытность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ужно приступить к созданию научно-образовательного канала, по примеру знаменит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"Дискавери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Да, спутниковый канал "Дискавери" - весьма дорогой телепроект, бюджет его составляет 50 - 70 млн долларов. Российское государство при нынешнем состоянии умов такие деньги вряд ли выделит. Как говорят ТВ-начальники, "наш зритель еще не наелс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реного", нашему телевидению всего-то 15 лет"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о если уповать на то, что когда-нибудь все образуется, за это время с российской популяцией могут произойти критические изменения. Вложения в просвещение - дорогое удовольствие, доступное немногим странам, вот только разрушение нации обойдется намного дороже…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9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4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4"/>
          <w:szCs w:val="24"/>
        </w:rPr>
        <w:t>Аркадий СОСН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3178" w:right="55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1:00Z</dcterms:created>
  <dc:creator>ebt</dc:creator>
  <dc:description/>
  <dc:language>en-US</dc:language>
  <cp:lastModifiedBy>tat</cp:lastModifiedBy>
  <cp:lastPrinted>2005-03-14T11:17:00Z</cp:lastPrinted>
  <dcterms:modified xsi:type="dcterms:W3CDTF">2005-03-14T08:21:00Z</dcterms:modified>
  <cp:revision>2</cp:revision>
  <dc:subject/>
  <dc:title>Волшебный ящик в Стране дураков</dc:title>
</cp:coreProperties>
</file>