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«ПРИ КОММУНИЗМЕ»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Льгот в Великобритании – великое множество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И помощь от них ощутимая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56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b/>
          <w:sz w:val="19"/>
          <w:szCs w:val="19"/>
        </w:rPr>
        <w:t>ЧЕТВЕРТЬ ВЕКА -</w:t>
      </w:r>
      <w:r>
        <w:rPr>
          <w:b/>
          <w:sz w:val="19"/>
          <w:szCs w:val="19"/>
          <w:lang w:val="en-US"/>
        </w:rPr>
        <w:t>HA</w:t>
      </w:r>
      <w:r>
        <w:rPr>
          <w:b/>
          <w:sz w:val="19"/>
          <w:szCs w:val="19"/>
        </w:rPr>
        <w:t xml:space="preserve"> ПЕНСИ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- В следующую пятницу я организую симфонический концерт. Участвуют лучшие музыканты Лондона. Обязательно приезжай!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Бас Джеймса заполняет телефонную трубку. Не говорит, а приказывает. Даже если сомневаешься, всё равно «выполнишь команду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Мой давний приятель Джеймс Галлахер хорошо известен в здешних культурных кругах. Он - музыкальный критик. Кроме того, часто проводит концерты и спектакл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19"/>
          <w:szCs w:val="19"/>
          <w:u w:val="single"/>
        </w:rPr>
      </w:pPr>
      <w:r>
        <w:rPr>
          <w:spacing w:val="-4"/>
          <w:sz w:val="19"/>
          <w:szCs w:val="19"/>
        </w:rPr>
        <w:t>Галлахер - крепко сложенный, респектабельный, очень общительный. Хотя совершенно седой, всё равно не подумаешь, что ему 64 и</w:t>
      </w:r>
      <w:r>
        <w:rPr>
          <w:spacing w:val="-4"/>
          <w:sz w:val="19"/>
          <w:szCs w:val="19"/>
          <w:u w:val="single"/>
        </w:rPr>
        <w:t>, тем более, что он уже четверть века «на бенефитах». То есть на льготах, которые предоставляет государств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 xml:space="preserve">В молодости Джеймс считался талантливым скрипачом. Но в 39 лет его настигла беда. </w:t>
      </w:r>
      <w:r>
        <w:rPr>
          <w:sz w:val="19"/>
          <w:szCs w:val="19"/>
          <w:u w:val="single"/>
        </w:rPr>
        <w:t>Инфаркт.</w:t>
      </w:r>
      <w:r>
        <w:rPr>
          <w:sz w:val="19"/>
          <w:szCs w:val="19"/>
        </w:rPr>
        <w:t xml:space="preserve"> Врачи запретили выступать перед публико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Карьера скрипача закончилась. Однако интересная разнообразная жизнь продолжается по сей день. Ведь для неё есть возмож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 xml:space="preserve">Заболев, Джеймс стал получать </w:t>
      </w:r>
      <w:r>
        <w:rPr>
          <w:sz w:val="19"/>
          <w:szCs w:val="19"/>
          <w:u w:val="single"/>
        </w:rPr>
        <w:t>пенсию по инвалидности. Сейчас она – 80 фунтов стерлингов</w:t>
      </w:r>
      <w:r>
        <w:rPr>
          <w:sz w:val="19"/>
          <w:szCs w:val="19"/>
        </w:rPr>
        <w:t xml:space="preserve"> в неделю (1 фунт - около 2 долларов). Плюс </w:t>
      </w:r>
      <w:r>
        <w:rPr>
          <w:sz w:val="19"/>
          <w:szCs w:val="19"/>
          <w:u w:val="single"/>
        </w:rPr>
        <w:t>бесплатный проезд на общественном транспорте. И - что еще существеннее - выдаются деньги на жилье.</w:t>
      </w:r>
      <w:r>
        <w:rPr>
          <w:sz w:val="19"/>
          <w:szCs w:val="19"/>
        </w:rPr>
        <w:t xml:space="preserve"> Я бывал в его квартире. Просторный холл, гостиная выходит в садик, уютная спальня. На стенах - афиши прежних выступлений хозяина, фотографии Галлахера среди знаменитых музыкантов, актёров, продюсеров. </w:t>
      </w:r>
      <w:r>
        <w:rPr>
          <w:sz w:val="19"/>
          <w:szCs w:val="19"/>
          <w:u w:val="single"/>
        </w:rPr>
        <w:t>Правда, это не его собственность.</w:t>
      </w:r>
      <w:r>
        <w:rPr>
          <w:sz w:val="19"/>
          <w:szCs w:val="19"/>
        </w:rPr>
        <w:t xml:space="preserve"> И от центра далеко, Кройден находится на южной окраине Лондо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- Зато в двух шагах от меня парк. Там я бегаю по утрам, играю в крикет, - бодро сообщает приятел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 xml:space="preserve">Жена бросила Джеймса, когда он ещё лежал в госпитале. С тех пор живёт один. Но с гёрл-френд Кариной видится почти ежедневно. Ей 62. Тоже в прошлом музыкант, а теперь на пенсии и вместе с Галлахером организует концерты. </w:t>
      </w:r>
      <w:r>
        <w:rPr>
          <w:sz w:val="19"/>
          <w:szCs w:val="19"/>
          <w:u w:val="single"/>
        </w:rPr>
        <w:t>Пару раз в год они отдыхают: Канары, Мальта, Кипр…</w:t>
      </w:r>
      <w:r>
        <w:rPr>
          <w:sz w:val="19"/>
          <w:szCs w:val="19"/>
        </w:rPr>
        <w:t xml:space="preserve"> До Карибских островов, правда, не добрались - дороговат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  <w:u w:val="single"/>
        </w:rPr>
        <w:t>Медицинское обслуживание у них, как и у любого англичанина, бесплатное.</w:t>
      </w:r>
      <w:r>
        <w:rPr>
          <w:sz w:val="19"/>
          <w:szCs w:val="19"/>
        </w:rPr>
        <w:t xml:space="preserve"> На Альбионе есть и частные врачи, однако к ним обращается примерно </w:t>
      </w:r>
      <w:r>
        <w:rPr>
          <w:sz w:val="19"/>
          <w:szCs w:val="19"/>
          <w:u w:val="single"/>
        </w:rPr>
        <w:t>10% населения</w:t>
      </w:r>
      <w:r>
        <w:rPr>
          <w:sz w:val="19"/>
          <w:szCs w:val="19"/>
        </w:rPr>
        <w:t xml:space="preserve">. Ведь визит туда обходится в среднем в 200 фунтов. За лекарство, выписанное по рецепту, надо </w:t>
      </w:r>
      <w:r>
        <w:rPr>
          <w:sz w:val="19"/>
          <w:szCs w:val="19"/>
          <w:u w:val="single"/>
        </w:rPr>
        <w:t>выложить 6,8 фунта, но для инвалидов и тех, кому больше 60 лет, оно ничего не стоит</w:t>
      </w:r>
      <w:r>
        <w:rPr>
          <w:sz w:val="19"/>
          <w:szCs w:val="19"/>
        </w:rPr>
        <w:t xml:space="preserve">. Вообще после инфаркта Джеймс не потратил на свое здоровье ни пенни, хотя </w:t>
      </w:r>
      <w:r>
        <w:rPr>
          <w:sz w:val="19"/>
          <w:szCs w:val="19"/>
          <w:u w:val="single"/>
        </w:rPr>
        <w:t>дважды в год обследуется в одном из лучших госпиталей Лондона – Чаринг-Кроссе. Каждый такой курс - около 700 фунтов.</w:t>
      </w:r>
      <w:r>
        <w:rPr>
          <w:sz w:val="19"/>
          <w:szCs w:val="19"/>
        </w:rPr>
        <w:t xml:space="preserve"> После него назначают различные процедуры, выдают горы лекарств, витаминов, кремов. И потом их постоянно присылают.</w: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ЖИЛЫМ - ВЕЗДЕ У НИХ 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b/>
          <w:sz w:val="19"/>
          <w:szCs w:val="19"/>
        </w:rPr>
        <w:t>ДОРОГ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19"/>
          <w:szCs w:val="19"/>
          <w:u w:val="single"/>
        </w:rPr>
      </w:pPr>
      <w:r>
        <w:rPr>
          <w:spacing w:val="-2"/>
          <w:sz w:val="19"/>
          <w:szCs w:val="19"/>
        </w:rPr>
        <w:t xml:space="preserve">Хочешь, чтобы перед тобой открывались на Британских островах многие двери? </w:t>
      </w:r>
      <w:r>
        <w:rPr>
          <w:spacing w:val="-2"/>
          <w:sz w:val="19"/>
          <w:szCs w:val="19"/>
          <w:u w:val="single"/>
        </w:rPr>
        <w:t>Дождись, когда тебе исполнится 60. И сразу - скидки на товары и услуги, в кафе и театрах... К примеру, очки купишь на 30% дешевле, билет в кино - на 25%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  <w:u w:val="single"/>
        </w:rPr>
        <w:t>А за проезд в Лондоне вообще не платишь.</w:t>
      </w:r>
      <w:r>
        <w:rPr>
          <w:sz w:val="19"/>
          <w:szCs w:val="19"/>
        </w:rPr>
        <w:t xml:space="preserve"> Между тем здешний транспорт безумно дорогой. Скажем, проезд в </w:t>
      </w:r>
      <w:r>
        <w:rPr>
          <w:sz w:val="19"/>
          <w:szCs w:val="19"/>
          <w:u w:val="single"/>
        </w:rPr>
        <w:t>метро обходится до 4 (!) фунтов</w:t>
      </w:r>
      <w:r>
        <w:rPr>
          <w:sz w:val="19"/>
          <w:szCs w:val="19"/>
        </w:rPr>
        <w:t xml:space="preserve"> в зависимости от расстоя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spacing w:val="-4"/>
          <w:sz w:val="19"/>
          <w:szCs w:val="19"/>
          <w:u w:val="single"/>
        </w:rPr>
        <w:t>На гособеспечении - около 15 млн. британцев. Это четверть всего населения.</w:t>
      </w:r>
      <w:r>
        <w:rPr>
          <w:spacing w:val="-4"/>
          <w:sz w:val="19"/>
          <w:szCs w:val="19"/>
        </w:rPr>
        <w:t xml:space="preserve"> Пожилые, инвалиды, малоимущие... Конечно, есть разные категории льготников - в зависимости от возраста, болезней, материального положения и т.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Разобраться в системе социальных и материальных благ крайне сложно, тем более что законы меняются. Правда, гораздо реже, чем в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Когда я писал эту корреспонденцию, то советовался не только с Джеймсом Галлахером. </w:t>
      </w:r>
      <w:r>
        <w:rPr>
          <w:spacing w:val="-4"/>
          <w:sz w:val="19"/>
          <w:szCs w:val="19"/>
          <w:u w:val="single"/>
        </w:rPr>
        <w:t>Был в двух центрах: по предоставлению социальных льгот и по поиску работы (очередей там, кстати, практически нет, и о наших собесах и пенсионных фондах вспоминаешь, как о кошмаре),</w:t>
      </w:r>
      <w:r>
        <w:rPr>
          <w:spacing w:val="-4"/>
          <w:sz w:val="19"/>
          <w:szCs w:val="19"/>
        </w:rPr>
        <w:t xml:space="preserve"> встречался с адвокатами, чиновниками, сотрудниками медицинских учрежд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9"/>
          <w:szCs w:val="19"/>
        </w:rPr>
        <w:t xml:space="preserve">Если ты - безработный или трудишься меньше 16 часов в неделю, то получаешь от властей </w:t>
      </w:r>
      <w:r>
        <w:rPr>
          <w:sz w:val="19"/>
          <w:szCs w:val="19"/>
          <w:u w:val="single"/>
        </w:rPr>
        <w:t>в среднем 250 фунтов в месяц.</w:t>
      </w:r>
      <w:r>
        <w:rPr>
          <w:sz w:val="19"/>
          <w:szCs w:val="19"/>
        </w:rPr>
        <w:t xml:space="preserve"> Но надо регулярно наведываться в центр. И «халява» не бесконечная. Тебе предлагают всевозможные варианты, </w:t>
      </w:r>
      <w:r>
        <w:rPr>
          <w:sz w:val="19"/>
          <w:szCs w:val="19"/>
          <w:u w:val="single"/>
        </w:rPr>
        <w:t>однако если ты их отвергаетшь в течение полугода, то распрощайся с пособие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sz w:val="19"/>
          <w:szCs w:val="19"/>
        </w:rPr>
        <w:t xml:space="preserve">У беженцев, которых в Соединённом Королевстве целая армия - почти 0,5 млн., ситуация в материальном плане (моральный аспект - особая тема) </w:t>
      </w:r>
      <w:r>
        <w:rPr>
          <w:sz w:val="19"/>
          <w:szCs w:val="19"/>
          <w:u w:val="single"/>
        </w:rPr>
        <w:t>даже лучше, чем у коренных англичан. Как только человек «сдаётся», ему предоставляют жильё (обычно комнату в довольно затрапезном доме, где обитают одни эмигранты), пособие (около 40 фунтов в неделю), бесплатные лекарства и проездной билет, талоны на продукты (примерно на 30 фунтов в месяц) и т.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Некоторые беженцы живут «при коммунизме» многие годы. Иностранец, получив отказ на жительство, как правило, пишет апелляцию, которую в Министерстве внутренних дел рассматривают очень долго, потом в случае нового отказа отправляет следующую апелляцию и так по третьему, четвертому, пятому кругу. Если же шансов на «добро» явно не остаётся, «отказник», бывает, пускается в бега. Впрочем, его особенно и не ищут. Правда, в таком случае он лишается всех льго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Большинству англичан не нравится эмиграционная политика Лондона. Мы, мол, вкалываем всю жизнь, а какой-то «подозрительный иностранец» забирает наши фунт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sz w:val="19"/>
          <w:szCs w:val="19"/>
        </w:rPr>
        <w:t xml:space="preserve">Но позиция правительства незыблема: </w:t>
      </w:r>
      <w:r>
        <w:rPr>
          <w:sz w:val="19"/>
          <w:szCs w:val="19"/>
          <w:u w:val="single"/>
        </w:rPr>
        <w:t>демократическое государство должно заботиться о каждом, кому трудно, даже если он «со стороны»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b/>
          <w:sz w:val="19"/>
          <w:szCs w:val="19"/>
        </w:rPr>
        <w:t>ИДИЛЛИЯ? НЕ СОВСЕМ</w:t>
      </w:r>
    </w:p>
    <w:p>
      <w:pPr>
        <w:pStyle w:val="Normal"/>
        <w:widowControl w:val="false"/>
        <w:autoSpaceDE w:val="fals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На жизнь Джеймсу хватает, но не более. В государственных клиниках порой надо ждать приема месяцами, а частные заведения ему не по карман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19"/>
          <w:szCs w:val="19"/>
          <w:u w:val="single"/>
        </w:rPr>
      </w:pPr>
      <w:r>
        <w:rPr>
          <w:sz w:val="19"/>
          <w:szCs w:val="19"/>
          <w:u w:val="single"/>
        </w:rPr>
        <w:t>Он, как и все, кто «на бенефите», не имеет права зарабатывать</w:t>
      </w:r>
      <w:r>
        <w:rPr>
          <w:sz w:val="19"/>
          <w:szCs w:val="19"/>
        </w:rPr>
        <w:t xml:space="preserve">. Трудится лишь на общественных началах. Между тем у Галлахера, да и у его подруги достаточно энергии и способностей, чтоб иметь неплохие дополнительные деньги. Однако </w:t>
      </w:r>
      <w:r>
        <w:rPr>
          <w:sz w:val="19"/>
          <w:szCs w:val="19"/>
          <w:u w:val="single"/>
        </w:rPr>
        <w:t xml:space="preserve">ему даже не приходит в голову взять за свои услуги хорошо знакомый нам «конверт». </w:t>
      </w:r>
      <w:r>
        <w:rPr>
          <w:spacing w:val="-2"/>
          <w:sz w:val="19"/>
          <w:szCs w:val="19"/>
          <w:u w:val="single"/>
          <w:lang w:val="en-US"/>
        </w:rPr>
        <w:t>Fair</w:t>
      </w:r>
      <w:r>
        <w:rPr>
          <w:spacing w:val="-2"/>
          <w:sz w:val="19"/>
          <w:szCs w:val="19"/>
          <w:u w:val="single"/>
        </w:rPr>
        <w:t xml:space="preserve"> </w:t>
      </w:r>
      <w:r>
        <w:rPr>
          <w:spacing w:val="-2"/>
          <w:sz w:val="19"/>
          <w:szCs w:val="19"/>
          <w:u w:val="single"/>
          <w:lang w:val="en-US"/>
        </w:rPr>
        <w:t>play</w:t>
      </w:r>
      <w:r>
        <w:rPr>
          <w:spacing w:val="-2"/>
          <w:sz w:val="19"/>
          <w:szCs w:val="19"/>
          <w:u w:val="single"/>
        </w:rPr>
        <w:t xml:space="preserve"> (честная игра) –в крови у англичан. Да и обманывать слишком рискованно. Занесут в компьютерный чёрный список - и прощай субсидии!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sz w:val="19"/>
          <w:szCs w:val="19"/>
          <w:u w:val="single"/>
        </w:rPr>
        <w:t>Такой мощной волны, которая накрыла недавно Россию, здесь не бывает, но демонстрации и митинги льготников на Британских островах не редкость. Люди требуют повышения пенсий и других пособий, которые, на их взгляд, отстают от инфляции. Жалуются на местные власти: затянули со строительством дома для престарелых, никак недоделают выезд из супермаркета на инвалидных колясках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Обычно «голос масс» бывает услыша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sz w:val="19"/>
          <w:szCs w:val="19"/>
        </w:rPr>
        <w:t xml:space="preserve">Мой приятель Джеймс, в общем, доволен. Ведь он активно занимается тем, что любит. </w:t>
      </w:r>
      <w:r>
        <w:rPr>
          <w:sz w:val="19"/>
          <w:szCs w:val="19"/>
          <w:u w:val="single"/>
        </w:rPr>
        <w:t>Один из его главных секретов – жизнерадостность, умение радоваться. А государство помогает ему сохранять силы и оптимизм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b/>
          <w:sz w:val="19"/>
          <w:szCs w:val="19"/>
        </w:rPr>
        <w:t>Михаил ОЗЕРОВ</w:t>
      </w:r>
      <w:r>
        <w:rPr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19"/>
          <w:szCs w:val="19"/>
        </w:rPr>
        <w:t>соб. корр. «ЛГ», Лондон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03:00Z</dcterms:created>
  <dc:creator>ebt</dc:creator>
  <dc:description/>
  <dc:language>en-US</dc:language>
  <cp:lastModifiedBy>tat</cp:lastModifiedBy>
  <cp:lastPrinted>2005-03-23T13:33:00Z</cp:lastPrinted>
  <dcterms:modified xsi:type="dcterms:W3CDTF">2005-03-24T08:03:00Z</dcterms:modified>
  <cp:revision>2</cp:revision>
  <dc:subject/>
  <dc:title>КАК «ПРИ КОММУНИЗМЕ»</dc:title>
</cp:coreProperties>
</file>