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й Лужков теряет государствен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75pt" to="176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ческий прогно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5.45pt" to="176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чера Юрий Лужков сделал очередное скандальное заявление: он сообщил, что в России зреет «революционная ситуация», чреватая «потерей государственности». Свой мрачный прогноз мэр Москвы адресовал студентам МГУ, которым читал лекцию, приуроченную к выходу в свет его книги «Развитие капитализма в России. 100 лет спуст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u w:val="single"/>
        </w:rPr>
      </w:pPr>
      <w:r>
        <w:rPr>
          <w:spacing w:val="-4"/>
        </w:rPr>
        <w:t xml:space="preserve">Вековая история отечественного капитализма, по оценке Юрия Лужкова, может закончиться тем же, чем и 1917 год — «когда с революцией капитализм в России рухнул». Причиной могут стать «новые угрозы, связанные, в частности, </w:t>
      </w:r>
      <w:r>
        <w:rPr>
          <w:spacing w:val="-8"/>
        </w:rPr>
        <w:t xml:space="preserve">с решением о монетизации льгот, а также предстоящим реформированием народного образования, высшей школы, культуры, науки, здравоохранения, жилищно-коммунальной сферы». </w:t>
      </w:r>
      <w:r>
        <w:rPr>
          <w:spacing w:val="-4"/>
        </w:rPr>
        <w:t>В связи с этим мэр решил «</w:t>
      </w:r>
      <w:r>
        <w:rPr>
          <w:spacing w:val="-4"/>
          <w:u w:val="single"/>
        </w:rPr>
        <w:t>сказать правительству, что нельзя реформировать эти сферы таким же большевистским образом, как проводилась монетизация льгот». Все, связанное с монетизацией, господину Лужкову особенно «отвратительно еще и потому, что подрывает консолидацию общества, доверие общества к власти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>Досталось от мэра и Госдуме. Она не оправдала надежд сопредседателя высшего совета «Единой России», который ожидал от думцев более эффективной работы. Практика нынешней Думы, которую полностью контролирует «Единая Россия», окончательно убедила господина Лужкова в том, что нижняя палата «похожа на жирную птицу с одним крылом», которая «не летает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u w:val="single"/>
        </w:rPr>
      </w:pPr>
      <w:r>
        <w:rPr/>
        <w:t xml:space="preserve">Федеральные власти уже не в первый раз удостаиваются острой критики со стороны столичного мэра. В прошлом году он ругал центр за намерение забрать у него московские памятники. В начале 2005 года правительство подверглось жесткой критике за монетизацию льгот. </w:t>
      </w:r>
      <w:r>
        <w:rPr>
          <w:u w:val="single"/>
        </w:rPr>
        <w:t>Но ни разу до сих пор критика мэра не доходила до столь системных обобщений, как те, что господин Лужков позволил себе вчера. «Если мы не сделаем выводы, — предупредил он студентов, — то страну ожидают потрясения, возможно связанные с потерей государственности». Подчеркнув, что говорить об этом ему «больно и неприятно», мэр сообщил, что без экстренных выводов «мы будем объектом революционной ситуации и попадем в страшно сложное положение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>Возможно, этот радикализм объясняется тем, что терять Юрию Лужкову уже нечего: вчера он заверил студентов, что завершит свою карьеру в большой политике в 2007 году. По словам мэра, он не собирается баллотироваться в президенты на выборах 2008 года и оставит пост градоначальника после истечения своих полномочий в декабре 2007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</w:rPr>
      </w:pPr>
      <w:r>
        <w:rPr>
          <w:spacing w:val="-4"/>
        </w:rPr>
        <w:t>По мнению российских политиков, критика господина Лужкова довольно точно отражает реальное положение в стране. Так, секретарь политсовета СПС Борис Надеждин, исходя из ленинского определения революционной ситуации, признал полную правоту столичного мэра в части «верхов, которые не могут править по-старому». Но революции, на его взгляд, не будет, потому что «низы еще как-то могут жить по-старому». В то же время нынешняя власть, по мнению господина Надеждина, «не сможет проскочить, как в 2004 году», кампании 2007-2008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Зампред ЦК КПРФ Иван Мельников назвал господина Лужкова «одним из немногих представителей власти, кто способен на такую смелость, как объективный взгляд на ситуацию в стране». </w:t>
      </w:r>
      <w:r>
        <w:rPr>
          <w:spacing w:val="-2"/>
        </w:rPr>
        <w:t xml:space="preserve">Коммунист полностью согласен с тем, что Россия «на пути </w:t>
      </w:r>
      <w:r>
        <w:rPr>
          <w:spacing w:val="-6"/>
        </w:rPr>
        <w:t xml:space="preserve">к революционной ситуации», так как «власть создает такие социально-экономические </w:t>
      </w:r>
      <w:r>
        <w:rPr>
          <w:spacing w:val="-2"/>
        </w:rPr>
        <w:t>и политические условия, в которых просто не остается иных методов борьбы, кроме непарламентских». В случае революционной ситуации</w:t>
      </w:r>
      <w:r>
        <w:rPr/>
        <w:t xml:space="preserve"> КПРФ, по словам товарища Мельникова, «готова взять власть, чтобы отдать ее народу». </w:t>
      </w:r>
      <w:r>
        <w:rPr>
          <w:spacing w:val="-2"/>
        </w:rPr>
        <w:t>Зампред «Яблока» Сергей Митрохин также находит уместным сравнение нынешней ситуации с предреволюционной. Но аналогом он считает «не 1917 год, а 1991-й, который завершился развалом страны». Лидеры «Единой России», к которым вчера обратился „Ъ", предпочли не комментировать лекцию своего однопартийц</w:t>
      </w:r>
      <w:r>
        <w:rPr/>
        <w:t>а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</w:rPr>
        <w:t>ВИКТОР ХАМРАЕВ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2:00Z</dcterms:created>
  <dc:creator>ebt</dc:creator>
  <dc:description/>
  <dc:language>en-US</dc:language>
  <cp:lastModifiedBy>tat</cp:lastModifiedBy>
  <cp:lastPrinted>2005-03-29T10:31:00Z</cp:lastPrinted>
  <dcterms:modified xsi:type="dcterms:W3CDTF">2005-03-29T06:32:00Z</dcterms:modified>
  <cp:revision>2</cp:revision>
  <dc:subject/>
  <dc:title>Юрий Лужков теряет государственность</dc:title>
</cp:coreProperties>
</file>