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омление ненавистью</w:t>
      </w:r>
    </w:p>
    <w:p>
      <w:pPr>
        <w:pStyle w:val="Normal"/>
        <w:widowControl w:val="false"/>
        <w:autoSpaceDE w:val="false"/>
        <w:spacing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оргий Ильичев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Недобрые чувства подавляющего большинства граждан к олигархам и прочим чересчур, по их мнению, преуспевшим соотечественникам давно уже стали общим местом в рассуждениях публицистов, социологов и политологов. Однако в последнее время картина общественных представлений о роли богатства в жизни российского человека стала меняться. Как утверждают эксперты из Института общественного проектирования (ИНОП), сегодня 62% россиян относятся к крупным предпринимателям «хорошо» или «скорее хорошо» (противоположную точку зрения разделяет треть населения — </w:t>
      </w:r>
      <w:r>
        <w:rPr>
          <w:b/>
          <w:sz w:val="20"/>
          <w:szCs w:val="20"/>
        </w:rPr>
        <w:t>см. диаграмму 1</w:t>
      </w:r>
      <w:r>
        <w:rPr>
          <w:sz w:val="20"/>
          <w:szCs w:val="20"/>
        </w:rPr>
        <w:t>). По данным Фонда «Общественное мнение» (ФОМ), это соотношение является не столь впечатляющим (47% против 30%), что, впрочем, подтверждает тенденцию: быть богатым, и даже очень богатым, становится все менее стыдно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то же время в обществе сохраняется установка на презумпцию виновности всех обладателей сверхкрупного капитала. Почти как во времена «развитого социализма» 69% респондентов ФОМа полагают: «нельзя заработать большие деньги, не нарушая закон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«Значительным числом россиян отечественный бизнес воспринимается как субъект, который снял основные «сливки» реформ, в то время как большинство населения оказалось в результате их проведения в проигрыше. Оценивая результаты реформ, большинство наших сограждан уверены в том, что </w:t>
      </w:r>
      <w:r>
        <w:rPr>
          <w:sz w:val="20"/>
          <w:szCs w:val="20"/>
          <w:u w:val="single"/>
        </w:rPr>
        <w:t>основные дивиденды от проведенных в стране преобразований получил лишь узкий круг людей»</w:t>
      </w:r>
      <w:r>
        <w:rPr>
          <w:sz w:val="20"/>
          <w:szCs w:val="20"/>
        </w:rPr>
        <w:t>, — утверждается в докладе «Крупный российский бизнес: социальная роль и социальная ответственность», подготовленном Национальным инвестиционным советом и Институтом комплексных социальных исследований Российской академии наук (ИКСИ РАН) (</w:t>
      </w:r>
      <w:r>
        <w:rPr>
          <w:b/>
          <w:sz w:val="20"/>
          <w:szCs w:val="20"/>
        </w:rPr>
        <w:t>диаграмма 2</w:t>
      </w:r>
      <w:r>
        <w:rPr>
          <w:sz w:val="20"/>
          <w:szCs w:val="20"/>
        </w:rPr>
        <w:t>). Однако 40% населения и сегодня уверено, что «полностью законно вести бизнес в России безусловно или практически невозможно», и это представление в глазах общества снимает значительную долю ответственности даже с мультимиллионеров отечественного происхождения. А они стараются вести себя лучше: не случайно 41% опрошенных утверждают, что за последние 10—15 лет бизнес в их представлении стал более цивилизованным и ответственны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лавная претензия, которую россияне предъявляют к сверхкрупным бизнесменам, — </w:t>
      </w:r>
      <w:r>
        <w:rPr>
          <w:sz w:val="20"/>
          <w:szCs w:val="20"/>
          <w:u w:val="single"/>
        </w:rPr>
        <w:t xml:space="preserve">уклонение от уплаты налогов и вывод капиталов за рубеж (об этом заявили 65% респондентов ИКСИ РАН). На втором месте в «списке виновности» стоит «скупка богатств, принадлежащих всему народу» (60%), на третьем — роль бизнеса в разрастании коррупции власти (41%). </w:t>
      </w:r>
      <w:r>
        <w:rPr>
          <w:sz w:val="20"/>
          <w:szCs w:val="20"/>
        </w:rPr>
        <w:t xml:space="preserve">Вместе с тем результаты всероссийского исследования позволили ученым </w:t>
      </w:r>
      <w:r>
        <w:rPr>
          <w:sz w:val="20"/>
          <w:szCs w:val="20"/>
          <w:u w:val="single"/>
        </w:rPr>
        <w:t>«прогнозировать рост толерантности к крупному бизнесу в ближайшие годы по мере естественной смены поколений в России и расширения частного сектора экономики за счет создания новых предприятий, организаций и фирм».</w:t>
      </w:r>
      <w:r>
        <w:rPr>
          <w:sz w:val="20"/>
          <w:szCs w:val="20"/>
        </w:rPr>
        <w:t xml:space="preserve"> В конце концов, больше половины граждан страны сегодня согласны с тем, что стране был нужен переход к рыночной экономике (данные ИНОП), а при такой системе хозяйствования миллиардеры — не редкость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object w:dxaOrig="706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7pt;height:188.15pt" filled="f" o:ole="">
            <v:imagedata r:id="rId3" o:title=""/>
          </v:shape>
          <o:OLEObject Type="Embed" ProgID="" ShapeID="ole_rId2" DrawAspect="Content" ObjectID="_2103108402" r:id="rId2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object w:dxaOrig="8985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pt;height:188.15pt" filled="f" o:ole="">
            <v:imagedata r:id="rId5" o:title=""/>
          </v:shape>
          <o:OLEObject Type="Embed" ProgID="" ShapeID="ole_rId4" DrawAspect="Content" ObjectID="_1682513563" r:id="rId4"/>
        </w:objec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00:00Z</dcterms:created>
  <dc:creator>ebt</dc:creator>
  <dc:description/>
  <dc:language>en-US</dc:language>
  <cp:lastModifiedBy>tat</cp:lastModifiedBy>
  <cp:lastPrinted>2005-03-29T10:57:00Z</cp:lastPrinted>
  <dcterms:modified xsi:type="dcterms:W3CDTF">2005-03-29T07:00:00Z</dcterms:modified>
  <cp:revision>2</cp:revision>
  <dc:subject/>
  <dc:title>Утомление ненавистью</dc:title>
</cp:coreProperties>
</file>