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тин, каким его представляе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Левинсон,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оциолог «Левада-Центра»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5"/>
          <w:szCs w:val="25"/>
        </w:rPr>
        <w:t>Речь пойдет не о политическом деятеле В.В. Путине, а об образе, который сложило российское общественное мнение. (По данным всероссийских опросов Левада-Центра. Репрезентативная выборка населения 18 лет и старше, объем 1600 человек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5"/>
          <w:szCs w:val="25"/>
        </w:rPr>
        <w:t>В России верховный правитель есть фигура, которую хотят видеть «своей» совершенно разные группы и политические силы. Путин явился, когда общество было расколото на сторонников «коммунистов» и сторонников «демократов». Знаки, которые он подал тем и другим, были поняты так, что каждая из сторон стала считать его за «своего». Лишь позже удалось приготовить политический меланж в виде «президентской» и потому «центристской» суперпартии.</w:t>
      </w:r>
    </w:p>
    <w:p>
      <w:pPr>
        <w:pStyle w:val="Normal"/>
        <w:widowControl w:val="false"/>
        <w:autoSpaceDE w:val="false"/>
        <w:ind w:firstLine="284"/>
        <w:jc w:val="both"/>
        <w:rPr>
          <w:spacing w:val="2"/>
          <w:sz w:val="25"/>
          <w:szCs w:val="25"/>
          <w:u w:val="single"/>
        </w:rPr>
      </w:pPr>
      <w:r>
        <w:rPr>
          <w:spacing w:val="2"/>
          <w:sz w:val="25"/>
          <w:szCs w:val="25"/>
          <w:u w:val="single"/>
        </w:rPr>
        <w:t>По мнению Юрия Левады, Путин — «президент надежд». Разных надежд на разных этапах его президентской карьеры: что быстро и победоносно закончит войну в Чечне, что наведет порядок в России, что поднимет ее престиж на международной арене и т.д. Особенность случая в том, что общество возлагает на него надежды, но освобождает от ответственности, когда они не оправдываются.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25"/>
          <w:szCs w:val="25"/>
          <w:u w:val="single"/>
        </w:rPr>
      </w:pPr>
      <w:r>
        <w:rPr>
          <w:spacing w:val="-4"/>
          <w:sz w:val="25"/>
          <w:szCs w:val="25"/>
          <w:u w:val="single"/>
        </w:rPr>
        <w:t>Это очень интересный механизм. Перестанет ли он работать, когда и почему, хотели бы знать многие. У нас есть данные о том, что люди готовы сказать, что они устали надеяться на Путина. Но такие результаты были и три года назад, а упования все равно продолжа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5"/>
          <w:szCs w:val="25"/>
        </w:rPr>
        <w:t>Важна роль Путина как утешителя национального самоощущения. Горбачев и Ельцин, по нынешним ощущениям россиян, «развалили великую страну». О распаде Союза сожалели около 80% населения. Путин выпало, как указывают специалисты, и продолжать и ревизовать тенденции предыдущих правл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5"/>
          <w:szCs w:val="25"/>
        </w:rPr>
        <w:t xml:space="preserve">Нынешние россияне разделились на тех, кто </w:t>
      </w:r>
      <w:r>
        <w:rPr>
          <w:sz w:val="25"/>
          <w:szCs w:val="25"/>
          <w:u w:val="single"/>
        </w:rPr>
        <w:t>самостоятельно строит свое будущее</w:t>
      </w:r>
      <w:r>
        <w:rPr>
          <w:sz w:val="25"/>
          <w:szCs w:val="25"/>
        </w:rPr>
        <w:t xml:space="preserve">, и тех, которые коллективно ждут (или уже не ждут) восстановления того величия и благосостояния, которые им рисуются </w:t>
      </w:r>
      <w:r>
        <w:rPr>
          <w:sz w:val="25"/>
          <w:szCs w:val="25"/>
          <w:u w:val="single"/>
        </w:rPr>
        <w:t>в утраченном СССР</w:t>
      </w:r>
      <w:r>
        <w:rPr>
          <w:sz w:val="25"/>
          <w:szCs w:val="25"/>
        </w:rPr>
        <w:t>. Первые вообще мало оглядываются на высшую власть, но если и смотрят на президента, то отыскивают в его образе важную для них не политическую, а психологическую черту: он «энергичный». Для вторых гораздо важнее то, что он, как и они, чтит советское прошлое.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25"/>
          <w:szCs w:val="25"/>
          <w:u w:val="single"/>
        </w:rPr>
      </w:pPr>
      <w:r>
        <w:rPr>
          <w:spacing w:val="-4"/>
          <w:sz w:val="25"/>
          <w:szCs w:val="25"/>
        </w:rPr>
        <w:t xml:space="preserve">При этом массовое отношение к Путину не похоже на культ, на обожание. Путин вызывает «восхищение» у 3% («отвращение» — у менее чем 1%). Есть 25%, которые готовы сказать, что он им «симпатичен». </w:t>
      </w:r>
      <w:r>
        <w:rPr>
          <w:spacing w:val="-4"/>
          <w:sz w:val="25"/>
          <w:szCs w:val="25"/>
          <w:u w:val="single"/>
        </w:rPr>
        <w:t>Наиболее частый ответ (35%): «</w:t>
      </w:r>
      <w:r>
        <w:rPr>
          <w:spacing w:val="-4"/>
          <w:sz w:val="25"/>
          <w:szCs w:val="25"/>
          <w:u w:val="single"/>
          <w:lang w:val="en-US"/>
        </w:rPr>
        <w:t>He</w:t>
      </w:r>
      <w:r>
        <w:rPr>
          <w:spacing w:val="-4"/>
          <w:sz w:val="25"/>
          <w:szCs w:val="25"/>
          <w:u w:val="single"/>
        </w:rPr>
        <w:t xml:space="preserve"> могу сказать о нем ничего плохого». Эти же люди выражают неодобрение деятельности президента в чеченском вопросе, в экономической сфере, особенно в связи с монетизац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5"/>
          <w:szCs w:val="25"/>
          <w:u w:val="single"/>
        </w:rPr>
        <w:t xml:space="preserve">Характерно, что с предложением, чтобы президента избирал парламент, почти 80% не согласны. И идею, с которой носится некоторая часть политтехнологов, — пусть Путин станет премьером, и тогда можно будет продлить его правление — сейчас 2/3 </w:t>
      </w:r>
      <w:r>
        <w:rPr>
          <w:spacing w:val="-2"/>
          <w:sz w:val="25"/>
          <w:szCs w:val="25"/>
          <w:u w:val="single"/>
        </w:rPr>
        <w:t>населения не принимает. За то, чтобы увеличить президентский срок с 4 до 7 лет, выступает только 41%, а 50% — против. И по поводу того, чтобы Путину разрешить избираться на третий срок, то же соотношение мнений. А против того, чтобы Путин был пожизненно президентом, высказываются 83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5"/>
          <w:szCs w:val="25"/>
        </w:rPr>
        <w:t>Кроме разных функций для разных групп общества, у президента есть одна, общая для всех. Годы кризисов разрушили значительную часть объединявших «советских людей» символических и институциональных рамок, а значит, и идентичностей. При этом крайне медленно возникают новые. На фоне этой непривычной для массового человека социальной обстановки возникает потребность в наличии объединителя, символического социального интегратора, компенсирующего понесенные обществом социальные потери. Именно потому с самого начала его появления во главе государства большинство россиян «одобряют то, как В. Путин справляется с обязанностями президента Российской Федерации». Это и есть знаменитый «рейтинг Путина», в феврале составивший 67%.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4:00Z</dcterms:created>
  <dc:creator>ebt</dc:creator>
  <dc:description/>
  <dc:language>en-US</dc:language>
  <cp:lastModifiedBy>tat</cp:lastModifiedBy>
  <cp:lastPrinted>2005-03-29T11:03:00Z</cp:lastPrinted>
  <dcterms:modified xsi:type="dcterms:W3CDTF">2005-03-29T07:04:00Z</dcterms:modified>
  <cp:revision>2</cp:revision>
  <dc:subject/>
  <dc:title>Путин, каким его представляем</dc:title>
</cp:coreProperties>
</file>