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енные базы России на Кавказе: что впереди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В ближайшие дни должны начаться российско-грузинские переговоры о судьбе российских военных баз на территории Грузии. Речь идет о довольно крупных воинских частях. В состав 12-й российской базы в Батуми входят 35-й и 90-й мотострелковые и 1089-й артиллерийский полки, 61-й отдельный противотанковый дивизион, 77-й отдельный разведывательный батальон и 122-й отдельный батальон связи. В состав 62-й базы в Ахалкалаки входят 412-й и 409-й мотострелковые и 817-й артиллерийский полки, 899-й отдельный батальон связи и 65-й отдельный противотанковый батальон. На обеих базах — около четырех тысяч военнослужащих, 82 танка, 182 боевые бронированные машины различного назначения, 250 БМП и БТР, 137 артиллерийских систе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То есть это достаточно мощная военная сила, обеспечивающая интересы России в Закавказье. Грузинская сторона настойчиво требует ее вывода. Что это означает для безопасности России? Надо сказать, что присутствие России на постсоветских территориях, включая Закавказье, все более сокращается. Но, как известно, природа, в том числе природа геополитических процессов, вакуума не терпит. Это пространство заполняется американским присутствием, развертыванием баз НАТО и включением стран бывшего СССР в зоны ответственности США и Североатлантического альянса. С северо-запада через Балтику, Украину, Черное море и Кавказ выстраивается военно-экономическая дуга, ограничивающая геополитический и военно-стратегический маневр России, а военная сила проецируется в глубь ее территор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Поэтому понятно, какую роль призваны играть еще сохраняющиеся в Грузии и Армении российские военные базы. Ныне их судьба становится все более неясной. Может быть, те лица во власти, которые должны решить, что делать с базами, не знают, какое значение имеет сохранение Россией опорных точек в регионе? Тогда мы попытаемся сформулировать их значени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Кавказ по своему положению уникален. На мой взгляд, трудно найти в Евразии регион, сопоставимый с ним по геополитической значимости. Даже Балканы уступают ему по ряду важных параметров. С географической точки зрения это — плацдарм, стягивающий на себя черноморское и каспийское морские пространства. С точки зрения межцивилизационных отношений — евразийское пограничье, стык культур и цивилизаций. С военно-стратегической точки зрения — важный плацдарм для давления (или наступления) в любом направлении, на любую страну не только данного региона, но и прилегающих регионов. Одновременно это — и плацдарм для контроля за коммуникация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sz w:val="23"/>
          <w:szCs w:val="23"/>
        </w:rPr>
        <w:t xml:space="preserve">Наконец, с экономической точки зрения это — мировой перекресток транспортных путей </w:t>
      </w:r>
      <w:r>
        <w:rPr>
          <w:sz w:val="23"/>
          <w:szCs w:val="23"/>
          <w:u w:val="single"/>
        </w:rPr>
        <w:t>по осям Восток — Запад, Север — Юг, регион с прилегающими к нему огромными углеводородными ресурсами. Министерство энергетики США оценивает ресурсы Каспийского бассейна в следующих цифрах: нефть — от 17 до 33 млрд. баррелей, потенциальные запасы — 230 млрд. баррелей; газ — разведано 232 трлн. куб. футов, потенциально — 350 трлн. куб. фут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Эти «достоинства» Кавказа с позиций геополитики делают его потенциально нестабильным, ибо там накладываются друг на друга противоречивые стратегии различных стран и союзов стран, здесь возникает силовое поле, поле напряжен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Сегодня напряженность усиливается из-за активного военного, политического и экономического проникновения США и НАТО в Грузию, Азербайджан и в перспективе — в Армению. Дело дошло до того, что на саммите в Стамбуле летом 2004 г. НАТО объявило Кавказ стратегическим районом блока. Принято беспрецедентное решение о развертывании на Кавказе и в Центральной Азии миссий спецпредставителей альянса со своими штабами. Причем это решение принято без согласия стран региона, явочным порядко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США усиленно вооружают Грузию, определяя ей роль локомотива в дестабилизации обстановки в Кавказско-Каспийском регионе. На территории Грузии ускоренными темпами формируются чеченские бандформирования, создается их тыловая инфраструктура. Именно Грузии в 2004 г. была выделена самая крупная на пространстве СНГ военная помощь в размере 12 млн. долларов. Для сравнения: Азербайджан и Армения получили по 2,4 млн. доллар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Но почему же американцы, увязшие в Ираке, форсируют овладение Южным Кавказом, усиленно продвигая «демократию и свободу». Вспомним расхожую фразу западных политологов: нефть притягивает демократию. Так вот с иракской нефтью может выйти конфуз. Приход к власти в Ираке шиитского большинства грозит американцам не только потерей контроля над иракскими нефтяными полями, но и разрастанием вооруженной борьбы против СШ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sz w:val="23"/>
          <w:szCs w:val="23"/>
          <w:u w:val="single"/>
        </w:rPr>
        <w:t>Но есть огромные нефтегазовые запасы в Иранском нагорье, на Каспии, в Туркменистане и Казахстане. Да и устанавливать свой контроль на постсветском пространстве проще и дешевле, чем на Ближнем и Среднем Востоке. Грузинская «розовая» и украинская «оранжевая» революции это подтвердил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Поджимает американцев и время — стала осматриваться вокруг себя Россия, а Кремль вдруг заговорил о национальных интересах и вопреки желанию Вашингтона развивает политический и экономический диалог с Тегераном. Настойчиво продвигается на Каспий и в Центральную Азию Китай. Маячит в перспективе альянс между Россией, Китаем и Ираном, к которому скорее всего примкнут Казахстан, Армения и ряд других стран СНГ. Да и Европа очень ревниво взирает на американские нефтяные амбиции. Плюс ко всему В.Путин оживил контакты с турецким руководством и поддерживает дружеские отношения с лидером Азербайджана И.Алиевы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Складывающаяся ситуация вынуждает Вашингтон и особенно стоящие над ним олигархические кланы спешить. Но конкурировать честно, на рыночных условиях, Америка давно разучилась. Сегодня она исповедует стратегию управляемого хаоса. Но чтобы в результате хаоса пожинать плоды, его нужно создать. Что, собственно говоря, и делается на Кавказ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Российские военные базы в Грузии и Армении в течение всех постсоветских лет являются фактором: стабильности в регионе, напоминанием о совместной судьбе в рамках СССР, связующим звеном между новыми государствами Закавказья и Россией. Да и в определенной степени гарантом безопасности населения Аджарии, Абхазии, Джавахетии. Они мешают провоцированию хаоса, а значит, по мнению американских стратегов, должны быть убран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Сегодня мы вправе говорить о новой битве за Кавказ, за нефть, газ, коммуникации. Для нас это и битва за Россию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Выступая в феврале 2005 г. на слушаниях в сенате США, Верховный главнокомандующий ОВС НАТО в Европе генерал Д. Джонс заявил, что «Кавказ в возрастающей степени является важным для интересов США... Этот регион является ключевой географической точкой в процессе распространения демократии и рыночной экономики в страны Центральной и Юго-Западной Азии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Конечно, генерал озвучил не свое мнение, а стратегическую программу США и НАТО в Кавказско-Каспийском регионе до 2015 г. А то, что это заявляет высшее военное лицо альянса, означает, что «демократию» и «рыночную экономику» в регион доставят ракетами или на танках, как в Югославию или Ирак. А значит, Россия должна, по мнению США, уйти из региона, чтобы не мешать «перебазированию постоянных и ротационных сил американского спецназа на новые базы», о чем также поведал генерал Д. Джонс. Так что на месте российских военных баз должны появиться базы США и их сателлит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Американцам очень нужен плацдарм для «демократических» ударов по Ирану, военного давления на Россию, Туркменистан, Казахстан. М. Саакашвили и его подручные, взятые на котловое довольствие Вашингтоном, из кожи вон лезут, чтобы услужить хозяевам. При этом грузинское руководство с помощью американцев попытается решить проблему «объединения». То есть силовым путем присоединить Абхазию и Южную Осетию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На днях автор побывал в Сухуми. 17 марта он мог наблюдать занятную картинку. Грузинский военный катер подошел к сухумскому пляжу, пострелял в сторону города и безнаказанно ушел восвояси. Абхазы, празднующие победу демократии на минувших президентских выборах и определяющие пути развития своей непризнанной республики, не желают новой войны. Но она неизбежна. Таков приказ Вашингтон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pacing w:val="-2"/>
          <w:sz w:val="23"/>
          <w:szCs w:val="23"/>
        </w:rPr>
      </w:pPr>
      <w:r>
        <w:rPr>
          <w:spacing w:val="-4"/>
          <w:sz w:val="23"/>
          <w:szCs w:val="23"/>
        </w:rPr>
        <w:t>Не избежит войны и Южная Осетия. Но и этого американцам мало. Им нужен Азербайджан, нужна Армения. Значит, впереди — «розовые» революции и в этих республиках. Россию ждут новые многотысячные потоки беженцев из Закавказья, дестабилизация ее Северного Кавказа и граница с зоной ответственности американского спецназа и натовских миротворцев по реке Псоу под Адлером. Они еще принесут «демократию» и «свободу» населению Абхазии</w:t>
      </w:r>
      <w:r>
        <w:rPr>
          <w:spacing w:val="-2"/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И в заключение — снова о российских военных базах. Уходить из Грузии рано или поздно нам придется. Кремль не выдержит мощного и разностороннего давления мирового капитала (внешнего и внутреннего). Вопрос в том, как и куда уходит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Первое: ни в коем случае не убегать, как бежали из Европы. Уходить солидно, достойно, с пониманием выполненного долга. Второе: совсем покидать Кавказ нельзя. Значит, нужно начинать не публичный, но тщательно выстроенный переговорный процесс с Арменией, Абхазией и — как, возможно, ни покажется странным — с Азербайджаном о размещении на их территориях российских военных объектов. Одновременно информировать Турцию и Иран о наших намерениях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днимется либеральный вопль, особенно по поводу Абхазии, но большинство населения этой республики — это наши, российские граждане, и обязанность Российского государства их защищать, кроме того, размещение хотя бы одного развернутого полка в Гудауте — это вынужденный шаг в обеспечении безопасности России, это шаг во избежание войны на Кавказ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Дело — за политической волей Кремля.</w:t>
      </w:r>
    </w:p>
    <w:p>
      <w:pPr>
        <w:pStyle w:val="Normal"/>
        <w:widowControl w:val="false"/>
        <w:autoSpaceDE w:val="false"/>
        <w:ind w:firstLine="284"/>
        <w:jc w:val="right"/>
        <w:rPr>
          <w:rFonts w:ascii="Courier New" w:hAnsi="Courier New" w:cs="Courier New"/>
          <w:b/>
          <w:b/>
          <w:sz w:val="23"/>
          <w:szCs w:val="23"/>
        </w:rPr>
      </w:pPr>
      <w:r>
        <w:rPr>
          <w:b/>
          <w:sz w:val="23"/>
          <w:szCs w:val="23"/>
        </w:rPr>
        <w:t>Л.Г. ИВАШОВ,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енерал-полковник,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ице-президент Академии 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еополитических проблем.</w:t>
      </w:r>
    </w:p>
    <w:sectPr>
      <w:type w:val="continuous"/>
      <w:pgSz w:w="11906" w:h="16838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13:00Z</dcterms:created>
  <dc:creator>ebt</dc:creator>
  <dc:description/>
  <dc:language>en-US</dc:language>
  <cp:lastModifiedBy>tat</cp:lastModifiedBy>
  <cp:lastPrinted>2005-03-29T11:12:00Z</cp:lastPrinted>
  <dcterms:modified xsi:type="dcterms:W3CDTF">2005-03-29T07:13:00Z</dcterms:modified>
  <cp:revision>2</cp:revision>
  <dc:subject/>
  <dc:title>Военные базы России на Кавказе: что впереди</dc:title>
</cp:coreProperties>
</file>