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еневой учебный кабине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Министерства образования появился антипод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чера зампред комитета Госдумы по образованию и науке Олег Смолин объявил о создании всероссийского общественного движения «Образование для всех», которое он же и возглавит. Господин Смолин планирует провести 16 апреля учредительный съезд объединения, собрав под свои знамена всех противников политики министра образования и науки Андрея Фурсенко. В проекте декларации, подготовленной к съезду, записано, что движение призвано остановить «бюрократические контрреформы» Минобрнауки, а именно не допустить, чтобы российское   образование стало платным.</w:t>
      </w:r>
    </w:p>
    <w:p>
      <w:pPr>
        <w:pStyle w:val="Normal"/>
        <w:shd w:fill="FFFFFF" w:val="clear"/>
        <w:ind w:firstLine="284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Претензии господина Смолина к Минобрнауки, изложенные в декларации, касаются в основном планов по изменению финансирования учебных заведений, в первую очередь вузов. </w:t>
      </w:r>
      <w:r>
        <w:rPr>
          <w:color w:val="000000"/>
          <w:spacing w:val="-2"/>
          <w:sz w:val="22"/>
          <w:szCs w:val="22"/>
        </w:rPr>
        <w:t>Ведомство, напомним, собирается раздать бюджетные деньги лишь вузам, доказавшим качество обучения, урезав содержание «неэффективных» вузов. Таким вузам будет предложено привлекать деньги из частных источников, изменив для этого форму собственности — вузы могут превратиться в автономные организации, лишившись государственного статус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мнению господина Смолина и его коллег по движению «Образование для всех», </w:t>
      </w:r>
      <w:r>
        <w:rPr>
          <w:color w:val="000000"/>
          <w:sz w:val="22"/>
          <w:szCs w:val="22"/>
          <w:u w:val="single"/>
        </w:rPr>
        <w:t>новый статус вузов — первый шаг к их приватизации, которая закроет путь к высшему образованию «Ломоносовым из регионов»</w:t>
      </w:r>
      <w:r>
        <w:rPr>
          <w:color w:val="000000"/>
          <w:sz w:val="22"/>
          <w:szCs w:val="22"/>
        </w:rPr>
        <w:t xml:space="preserve">. Другим доказательством того, что государство намерено устраниться от образования, господин Смолин считает «насильственный бакалавриат»: </w:t>
      </w:r>
      <w:r>
        <w:rPr>
          <w:color w:val="000000"/>
          <w:sz w:val="22"/>
          <w:szCs w:val="22"/>
          <w:u w:val="single"/>
        </w:rPr>
        <w:t>расчленение высшего образования на четырехлетний бакалавриат (для всех) и двухлетнюю магистратуру (для избранных) просто сократит расходы бюджета и наводнит страну недоучками</w:t>
      </w:r>
      <w:r>
        <w:rPr>
          <w:color w:val="000000"/>
          <w:sz w:val="22"/>
          <w:szCs w:val="22"/>
        </w:rPr>
        <w:t>. Таким же образом, по мнению авторов декларации, дело обстоит и в школе: намерение министерства уменьшить школьную нагрузку на 25% означает скрытую коммерциализацию школы, поскольку эти уроки не отменят, а просто превратят в платные факультативы. При этом, утверждают авторы декларации, Минобрнауки, отказываясь от прежних расходов на образование, планирует новые, например намереваясь ввести в школах 12-летку (за счет создания «предшколы» для пятилетних детей) и внедряя дорогостоящий единый госэкзамен.</w:t>
      </w:r>
    </w:p>
    <w:p>
      <w:pPr>
        <w:pStyle w:val="Normal"/>
        <w:shd w:fill="FFFFFF" w:val="clear"/>
        <w:ind w:firstLine="284"/>
        <w:jc w:val="both"/>
        <w:rPr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 xml:space="preserve">Господин Смолин считает, что государство просто отказывается от финансирования образования и передает учебные заведения в частные руки. «Если планы Минобрнауки осуществятся, о массовом, доступном для всех граждан образовании придется забыть. Обучение станет элитарным»,— уверен господин Смолин. «Сейчас принято говорить о том, что у нас слишком много образованных людей,— поддерживает депутата один из организаторов движения „Образование для всех”, координатор общественной организации „Альтернативы” Александр Бузгалин.— Но это все равно как в начале </w:t>
      </w:r>
      <w:r>
        <w:rPr>
          <w:color w:val="000000"/>
          <w:spacing w:val="-2"/>
          <w:sz w:val="22"/>
          <w:szCs w:val="22"/>
          <w:u w:val="single"/>
          <w:lang w:val="en-US"/>
        </w:rPr>
        <w:t>XX</w:t>
      </w:r>
      <w:r>
        <w:rPr>
          <w:color w:val="000000"/>
          <w:spacing w:val="-2"/>
          <w:sz w:val="22"/>
          <w:szCs w:val="22"/>
          <w:u w:val="single"/>
        </w:rPr>
        <w:t xml:space="preserve"> века жаловаться на обилие машиностроительных заводов. Образованные люди необходимы экономике, и они не могут быть в избытке»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тивовес предложениям министерства авторы декларации предлагают только одно: увеличить, а не урезать затраты бюджета на образование. Господин Смолин считает, что они должны достичь 7-10% ВВП, впрочем, источников такого увеличения    (за исключением средств стабфонда).не указывает.</w:t>
      </w:r>
    </w:p>
    <w:p>
      <w:pPr>
        <w:pStyle w:val="Normal"/>
        <w:shd w:fill="FFFFFF" w:val="clear"/>
        <w:ind w:firstLine="284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мнению ректора ВШЭ Ярослава Кузьминова, это не более чем популизм: «Аналитики ВШЭ тоже считают, что расходы нужно увеличивать, но 7% — это нереально. У нас ведь не только образование, но и здравоохранение, армия. Люди, которые хотят защитить образование, все чаще объединяются на сугубо негативной платформе. Текст декларации кажется мне каким-то реактивным отрицанием. „Образование для всех” — очередное объединение на базе „нет”. А хотелось бы предложений, причем реальных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инистр образования и науки Андрей Фурсенко считает, что «любые инициативы могут обсуждаться, только не в режиме „Баба-яга против”». По мнению господина Фурсенко, «Олег Смолин во многом сам придумывает предпосылки, с которыми потом предлагает бороться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Между тем «Образование для всех» может оказаться не настолько безобидным, как кажется. Сотрудничать с господином Смолиным собирается, к примеру, руководство компартии, которое в начале этого года, пытаясь инициировать вотум недоверия правительству, вспоминало о «неудачной реформе образования». На стороне господина Смолина и большая часть российских ректоров — они поддерживают любого, кто выступает против ЕГЭ и бакалавриата с магистратурой. А в начале апреля с критикой начинаний Минобрнауки выступил и мэр Москвы Юрий Лужков, которого организаторы движения тоже добираются привлечь к работе. </w:t>
      </w:r>
      <w:r>
        <w:rPr>
          <w:color w:val="000000"/>
          <w:sz w:val="22"/>
          <w:szCs w:val="22"/>
          <w:u w:val="single"/>
        </w:rPr>
        <w:t>Так что оргкомитет движения рассчитывает, что со временем оно станет рупором «противодействия министерской контрреформе» и того и гляди свергнет самих реформаторов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b/>
          <w:smallCaps/>
          <w:color w:val="000000"/>
          <w:sz w:val="22"/>
          <w:szCs w:val="22"/>
        </w:rPr>
        <w:t>юлия таратута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6:00Z</dcterms:created>
  <dc:creator>ebt</dc:creator>
  <dc:description/>
  <dc:language>en-US</dc:language>
  <cp:lastModifiedBy>tat</cp:lastModifiedBy>
  <dcterms:modified xsi:type="dcterms:W3CDTF">2005-04-13T11:46:00Z</dcterms:modified>
  <cp:revision>2</cp:revision>
  <dc:subject/>
  <dc:title>Теневой учебный кабинет</dc:title>
</cp:coreProperties>
</file>