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существует ли Россия до 2050 года?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. ВЕЙЦМАН,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>В советские времена известный диссидент Андрей Амальрик написал книгу под названием: «Просуществует ли Советский Союз до 1984 года?». Просуществовал. Но всего лишь до июля 1991 г. Ошибка в прогнозе оказалась незначительной. Сегодня в самый раз поставить вопрос: «Просуществует ли Россия до 2050 года?» (я имею в виду теперешнюю Россию, то есть российское государство в существующих ныне границах и режиме). На поставленный вопрос отвечу сразу: скорее всего - нет! И вероятность грядущей катастрофы весьма велика: 85-90%. Теперь попробую обосновать своё мнение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>Прежде всего позволю себе обратиться к некоторым концепциям весьма немодного сегодня марксизма. Казалось бы, зачем возвращаться к идеологии, оказавшейся в конечном итоге несостоятельной? А вот зачем. Будучи несостоятельным по большому счёту, марксизм тем не менее оказался ограниченно состоятельным на достаточно длительном отрезке времени: от 1848 г. и до июля 1991 г. Учение, полностью несостоятельное, никогда бы не смогло получить такого широкого распространения на планете. Стало быть, в учении этом было и нечто, в той или иной степени верно характеризующее состояние человеческого общества на определённом этапе его исторического развития. Это «нечто» мы и используем ниже при анализе современных российских де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>Одно из фундаментальных положений марксистской теории - учение о так называемой прибавочной стоимости (следует отметить, что категория эта в известной степени фигурирует уже у Адама Смита и Давида Рикардо, т. е. у буржуазных политэкономов). Так вот, по Марксу, прибавочная стоимость создаётся физическим трудом. Но не только, ибо содержит две компоненты - физическую и интеллектуальную. Во времена Маркса и какое-то время после доля физического труда в производстве потребительских стоимостей намного превышала долю умственного труда. Но сегодня картина резко изменилась, так как доля умственного труда в производстве потребительских стоимостей намного превосходит долю труда физического, а, стало быть, угроза интеллектуальной и государственной катастроф для России встаёт на повестку дн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самом деле, за последние 15 лет уровень образования в стране заметно понизился, а наука (как фундаментальная, так и прикладная) вообще оказалась в катастрофическом состоянии. При этом резко упала престижность основной части интеллектуальных профессий, обеспечивающих прогресс высоких технологий. Лет сорок назад быть физиком было очень престижно; многие инженерные профессии казались весьма привлекательными. Сегодня не в моде не только «лирики», но и «физики». В моде - юристы, менеджеры и прочие вполне интеллектуальные профессии, вот только </w:t>
      </w:r>
      <w:r>
        <w:rPr>
          <w:spacing w:val="-2"/>
          <w:sz w:val="26"/>
          <w:szCs w:val="26"/>
          <w:u w:val="single"/>
        </w:rPr>
        <w:t xml:space="preserve">прогресс в области высоких технологий зависит от них во вторую, если не в третью очередь. </w:t>
      </w:r>
      <w:r>
        <w:rPr>
          <w:spacing w:val="5"/>
          <w:sz w:val="26"/>
          <w:szCs w:val="26"/>
          <w:u w:val="single"/>
        </w:rPr>
        <w:t>Основной же вклад в интеллектуальную составляющую потребительских стоимостей вносят прежде всего физики, химики, инженеры, математики прикладники, включая программистов.</w:t>
      </w:r>
      <w:r>
        <w:rPr>
          <w:spacing w:val="5"/>
          <w:sz w:val="26"/>
          <w:szCs w:val="26"/>
        </w:rPr>
        <w:t xml:space="preserve"> Впрочем, последние ещё держатся на  плаву.  А  те  молодые  люди,  которые  выбирают  вышеперечисленные  негумани-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6"/>
          <w:szCs w:val="26"/>
        </w:rPr>
        <w:t>тарные профессии, оказываются зачастую не самым цветом из выпускников средних школ. «Цвет» стремится сегодня получить наиболее «хлебные» специальности. Ну а «физикам» пока что «светит» лишь заграница, т. е. получить, к примеру, профессию инженера-электронщика и постараться найти приличное место за рубежом, в США или Канаде. И некоторые, без сомнения, найдут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Ясно одно - профессии, от которых зависит прогресс высоких технологий, обеспечивают фактически прогресс медицины, промышленности, в том числе оборонной, сельского хозяйства. </w:t>
      </w:r>
      <w:r>
        <w:rPr>
          <w:sz w:val="26"/>
          <w:szCs w:val="26"/>
          <w:u w:val="single"/>
        </w:rPr>
        <w:t>Высокие технологии - это здоровье нации, это благополучная экономика, это боеспособная армия, процветающая культура. Высокие технологии – это мощный средний класс и стабильность в стране. Высокие технологии - это... это... это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>Отсутствие же их в стране - это государственный крах в весьма обозримом будущем, ибо сырьё не вечно сможет «кормить Россию». Если мы не хотим государственной катастрофы, мы должны модернизироваться. Но способна ли на это сегодняшняя Россия? Крайне сомнительно. И вот почему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Три раза в своей истории наша страна проходила через процесс модернизации. При Петр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при Александр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при Сталине. Во всех трёх случаях реформы осуществлялись сверху, причём в первом и особенно в третьем случаях они проводились варварскими методам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Интересны следующие факты. Пё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модернизируя страну, с одной стороны, посылал в Западную Европу молодых людей, преимущественно из дворян, для получения образования, передового по тем временам, с другой же стороны, приглашал из Западной Европы для работы в России учёных, в том числе выдающихся (Л. Эйлер, Д. Бернулли и т. д.). Пё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красно понимал значение образования. Понимали это и большевики, вынужденные привлекать для работы в сфере образования и промышленности так называемых буржуазных специалистов, а также вынужденные в спешном порядке начать подготовку специалистов с высшим образованием, предоставив доступ к нему в первую очередь представителям тех слоев населения, которым до событий 17-го года не только университеты и институты «не светили», но даже классическая гимназия и реальное училище. Те же большевики в довоенные годы, подобно Петр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направляли молодых перспективных учёных (Д. Ландау, П. Капица, Н. Тимофеев-Ресовский и т. д.) в Западную Европу и США для стажировки в ведущих мировых научных центрах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В результате и Петр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и большевикам модернизацию осуществить удалось, хотя, помимо всего прочего, заплачено за неё было многочисленными человеческими жизнями. Тут, разумеется, следует отметить - в осуществлении реформ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разовательная компонента играла далеко не решающую роль, в конечном итоге всё определяла «мускульная» составляющая; в ходе же сталинской индустриализации интеллектуальный фактор играл уже значительно более важную роль, не менее весомую, чем фактор физический. Покорность работников как физического труда, так и умственного достигалась при большевиках, во-первых, за счёт страха, во-вторых, за счёт веры в «светлое будущее» большей части населения СССР. Интеллектуалы, особенно талантливые, как известно, народ весьма амбициозный и капризный в массе своей, но и они, будучи даже в заключении (А. Туполев, С. Королёв, В. Петляков, В. Мясищев и т. д.) трудились не только за страх, но и за совесть; трудились ради будущего процветания страны и ради победы: сначала над Германией, а затем и над «американским империализмом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>И вот настало время для новой модернизации... Да только можно ли её осуществить? Старыми российскими методами, т. е. в первую очередь путём страха и принуждения? Нет - времена не те. Речь-то уже идёт в первую очередь не о лесоповале и возведении новых промышленных объектов; речь идёт о «производстве» принципиально новой информации, т. е. о научных исследованиях об изобретениях, сделанных на их основе, о широком внедрении этих изобретений в производственной сфере и, как следствие всего перечисленного, о продвижении на мировой рынок товаров и услуг отечественного производства. Открытия и изобретения из-под палки, как правило, не делаются; с производителями идей нужно деликатное обращение, о них вообще-то заботиться надо, особенно сейчас, когда мы уже не в состоянии создать новый железный занавес, а в развитых странах (США, Канаде и т. д.) всегда существует спрос на квалифицированных специалистов в области точных наук и техник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Что же остаётся? Покупать за рубежом лицензии, тратить на их покупку деньги, вырученные от продажи сырья? Так надолго ли этого сырья, нефти например, хватит? Поощрять инвестиции в нашу промышленность со стороны других стран? Так ведь тогда всю государственную систему менять надо! При теперешних порядках в стране на особо жирные инвестиции рассчитывать не приходится. А тут ещё резкий спад рождаемости, пьянство, наркомания, отток квалифицированных кадров за границу. Вот и получается, что с вероятностью </w:t>
      </w:r>
      <w:r>
        <w:rPr>
          <w:sz w:val="26"/>
          <w:szCs w:val="26"/>
          <w:u w:val="single"/>
        </w:rPr>
        <w:t>в 85-90% новую модернизацию осуществить не удастся.</w:t>
      </w:r>
      <w:r>
        <w:rPr>
          <w:sz w:val="26"/>
          <w:szCs w:val="26"/>
        </w:rPr>
        <w:t xml:space="preserve"> А раз так, то неизбежно резкое сокращение населения страны, запустение, полный развал обороноспособности, науки, культуры... и государственный крах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6"/>
          <w:szCs w:val="26"/>
        </w:rPr>
        <w:t>Создаётся малоприятная ситуация - несостоятельные верхи, думающие о народе только на словах, практически не могут ничего осуществить для государственной модернизации, и покорный им, впавший в глубокую апатию народ, не может заставить их подумать всерьёз о судьбе России, не может поставить власти предержащие на мест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6"/>
          <w:szCs w:val="26"/>
          <w:u w:val="single"/>
        </w:rPr>
        <w:t>Россия, похоже, повторяет судьбу Византии.</w:t>
      </w:r>
      <w:r>
        <w:rPr>
          <w:sz w:val="26"/>
          <w:szCs w:val="26"/>
        </w:rPr>
        <w:t xml:space="preserve"> Сначала, после раздела Римской империи на Западную и Восточную, её восточная часть достигла могущества при Юстиниане, а после начала медленно терять свои владения. В 1453 г. наступил окончательный крах государства. Россия, миновав период своего могущества </w:t>
      </w:r>
      <w:r>
        <w:rPr>
          <w:sz w:val="26"/>
          <w:szCs w:val="26"/>
          <w:u w:val="single"/>
        </w:rPr>
        <w:t xml:space="preserve">(от эпохи Екатерины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и до эпохи Брежнева)</w:t>
      </w:r>
      <w:r>
        <w:rPr>
          <w:sz w:val="26"/>
          <w:szCs w:val="26"/>
        </w:rPr>
        <w:t xml:space="preserve">, стремительно двигается к своему закату. </w:t>
      </w:r>
      <w:r>
        <w:rPr>
          <w:sz w:val="26"/>
          <w:szCs w:val="26"/>
          <w:u w:val="single"/>
        </w:rPr>
        <w:t>Есть 10-15% шансов из ста,</w:t>
      </w:r>
      <w:r>
        <w:rPr>
          <w:sz w:val="26"/>
          <w:szCs w:val="26"/>
        </w:rPr>
        <w:t xml:space="preserve"> что краха удастся избежать. Но за счёт чего? Думаю, в первую очередь за счёт каких-то </w:t>
      </w:r>
      <w:r>
        <w:rPr>
          <w:sz w:val="26"/>
          <w:szCs w:val="26"/>
          <w:u w:val="single"/>
        </w:rPr>
        <w:t>внешних причин,</w:t>
      </w:r>
      <w:r>
        <w:rPr>
          <w:sz w:val="26"/>
          <w:szCs w:val="26"/>
        </w:rPr>
        <w:t xml:space="preserve"> во всяком случае внутренние усилия страны, скорее всего, спасти ее не смогут в силу их полной неэффективности. </w:t>
      </w:r>
      <w:r>
        <w:rPr>
          <w:sz w:val="26"/>
          <w:szCs w:val="26"/>
          <w:u w:val="single"/>
        </w:rPr>
        <w:t>Дураки (и мерзавцы) в конечном итоге сделали свое дело: все дороги ведут к пропасти, через которую, может быть, и неожиданно удастся навести мостик</w:t>
      </w:r>
      <w:r>
        <w:rPr>
          <w:sz w:val="26"/>
          <w:szCs w:val="26"/>
        </w:rPr>
        <w:t>... с Божьей помощью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1:00Z</dcterms:created>
  <dc:creator>ebt</dc:creator>
  <dc:description/>
  <dc:language>en-US</dc:language>
  <cp:lastModifiedBy>tat</cp:lastModifiedBy>
  <cp:lastPrinted>2005-04-15T15:50:00Z</cp:lastPrinted>
  <dcterms:modified xsi:type="dcterms:W3CDTF">2005-04-15T12:04:00Z</dcterms:modified>
  <cp:revision>4</cp:revision>
  <dc:subject/>
  <dc:title>Просуществует ли Россия до 2050 года</dc:title>
</cp:coreProperties>
</file>