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 ОТСТАЛОСТИ И ОТСТАЛОСТЬ РОСТ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(выдержки из статьи)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В чьих интересах сырьевой рост?</w:t>
      </w:r>
      <w:r>
        <w:rPr>
          <w:sz w:val="21"/>
          <w:szCs w:val="21"/>
        </w:rPr>
        <w:t xml:space="preserve"> Россия не получает от него ни накоплений, ни экономической эффективности, ни увеличения уровня жизни населения. В долларовом выражении прирост ВВП в 2004 г. составил около 128 млрд. Из них 89,4 млрд. долл., или 69,5%, </w:t>
      </w:r>
      <w:r>
        <w:rPr>
          <w:i/>
          <w:sz w:val="21"/>
          <w:szCs w:val="21"/>
        </w:rPr>
        <w:t>вообще не стали реальными экономическими ресурсами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u w:val="single"/>
        </w:rPr>
        <w:t>Наиболее значительная часть (45,2 млрд. долл.) пополнила валютные резервы, размещенные в иностранных ценных бумагах и потому бесполезные как для накопления, так и обновления промышленного капитала; как и в 2003 г., Россией, обремененной внешним долгом, выплачено на 13 млрд. долл. больше процентных доходов, чем получено; еще 31,2 млрд. долл. составили, формально, объем чистого товарного кредита, предоставленного Россией внешнему миру, а на деле -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величину выжатой из страны компрадорской ренты, возросшей за год на 32% </w:t>
      </w:r>
      <w:r>
        <w:rPr>
          <w:sz w:val="21"/>
          <w:szCs w:val="21"/>
        </w:rPr>
        <w:t>(табл. 10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3"/>
          <w:sz w:val="21"/>
          <w:szCs w:val="21"/>
        </w:rPr>
        <w:t>В строго экономическом отношении главный результат сырьевого роста сводится к поддержке покупательной способности американского доллара за счет российских товарных ресурсов. Для США компрадорская система, установленная в России, представляет ныне особую ценность, поскольку многие страны мира - и развитые, и развивающиеся - спешно избавляются от долларовых монетарных активов и резервов. На евро переориентировались даже страны ОПЕК, включая Саудовскую Аравию. В числе наиболее крупных держателей долларов остались две азиатских страны - Япония и Китай; и обе готовы выступать сговорчивыми долларовыми кредиторами, лишь бы найти хотя бы каких-нибудь заемщиков, обе обращают взоры на Россию, которую бесперспективная политика превратила в резервуар бестоварных долларов.</w:t>
      </w:r>
    </w:p>
    <w:p>
      <w:pPr>
        <w:pStyle w:val="Normal"/>
        <w:widowControl w:val="false"/>
        <w:autoSpaceDE w:val="false"/>
        <w:ind w:firstLine="284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Таким образом, российский сырьевой рост обогащает владельцев компрадорского и иностранного капитала, подрывая одновременно воспроизводство внутреннего промышленного капитала и качество жизни основной массы на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оминально объем инвестиций эквивалентен 21% ВВП, однако реальный фонд чистого накопления отрицателен, а валовых капитальных вложений - незначителен: по итогам 2004 г. он едва достигал 3,5% ВВП (см. график).</w:t>
      </w:r>
    </w:p>
    <w:p>
      <w:pPr>
        <w:pStyle w:val="Normal"/>
        <w:widowControl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10 </w:t>
      </w:r>
    </w:p>
    <w:p>
      <w:pPr>
        <w:pStyle w:val="Normal"/>
        <w:widowControl w:val="false"/>
        <w:autoSpaceDE w:val="false"/>
        <w:spacing w:before="0" w:after="40"/>
        <w:ind w:firstLine="284"/>
        <w:jc w:val="center"/>
        <w:rPr/>
      </w:pPr>
      <w:r>
        <w:rPr/>
        <w:t>Распределение доходов сырьевого экспорта в 2003-2004 гг.</w:t>
      </w:r>
    </w:p>
    <w:tbl>
      <w:tblPr>
        <w:tblW w:w="105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5"/>
        <w:gridCol w:w="1276"/>
        <w:gridCol w:w="166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 к 2003 г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отери, млрд. дол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товарное кредитование зарубежных стран, млрд. дол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валютных резервов (монетар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мена товаров на бестоварные (монетарные) доллары, млрд. дол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газовый экспорт, млрд. долл.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ырая неф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варного экспорта, служащего поддержке доллар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внешнего долга, млрд. дол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Источник: платежный баланс России за 2004 г.</w:t>
      </w:r>
    </w:p>
    <w:p>
      <w:pPr>
        <w:pStyle w:val="Normal"/>
        <w:widowControl w:val="false"/>
        <w:autoSpaceDE w:val="false"/>
        <w:ind w:firstLine="284"/>
        <w:jc w:val="right"/>
        <w:rPr>
          <w:sz w:val="16"/>
          <w:szCs w:val="16"/>
        </w:rPr>
      </w:pPr>
      <w:r>
        <w:rPr>
          <w:sz w:val="16"/>
          <w:szCs w:val="16"/>
        </w:rPr>
        <w:t>График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варные ресурсы совокупного накопления промышленного капитала страны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алового и чистого), 1995-2004 гг., (% ВВП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25400</wp:posOffset>
                </wp:positionV>
                <wp:extent cx="5699125" cy="188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188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8400" w:dyaOrig="28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0pt;height:141pt" filled="f" o:ole="">
                                  <v:imagedata r:id="rId3" o:title=""/>
                                </v:shape>
                                <o:OLEObject Type="Embed" ProgID="" ShapeID="ole_rId2" DrawAspect="Content" ObjectID="_9920796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5pt;height:148.3pt;mso-wrap-distance-left:9.05pt;mso-wrap-distance-right:9.05pt;mso-wrap-distance-top:0pt;mso-wrap-distance-bottom:0pt;margin-top:2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8400" w:dyaOrig="28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0pt;height:141pt" filled="f" o:ole="">
                            <v:imagedata r:id="rId5" o:title=""/>
                          </v:shape>
                          <o:OLEObject Type="Embed" ProgID="" ShapeID="ole_rId4" DrawAspect="Content" ObjectID="_49117781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Крупная величина чистого товарного экспорта (компрадорской ренты), выплат по внешнему долгу и монетарных резервов указывает на то, что из страны вывозится значительная часть создаваемых ресурсов внутреннего накопления. Тем самым понижается объем реальных капиталовложений, способных воплощаться в прирост добавочного промышленного капитала. И хотя динамика валового товарного накопления находилась в 1995-2004 гг. в области положительных значений, сальдо чистого накопления начиная с 1998 г. имеет отрицательный знак и фиксирует непрерывную потерю реального промышленного капитала страны: объемы его ввода не компенсируют выбытия и разруш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  <w:sz w:val="21"/>
          <w:szCs w:val="21"/>
        </w:rPr>
        <w:t xml:space="preserve">Приведенный график отражает не новую, а прежнюю тенденцию суженного воспроизводства промышленного капитала страны. После 2000 г. снижается даже кривая товарных ресурсов валового накопления. С позиции расширенного воспроизводства нет ни малейшего признака изменения ситуации к лучшему. За весь 2004 г. российское машиностроение изготовило лишь 264 станка с ЧПУ - с такими количественными объемами обеспечить качественное обновление и приращение производственного аппарата невозможно. </w:t>
      </w:r>
      <w:r>
        <w:rPr>
          <w:spacing w:val="-2"/>
          <w:sz w:val="21"/>
          <w:szCs w:val="21"/>
          <w:u w:val="single"/>
        </w:rPr>
        <w:t>Россия продолжает терять индустриально-технологический потенциал, а вместе с ним - и конкурентоспособн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деланный вывод подкрепляется также расчетами совокупного сбережения населения, к итогам которого хотелось бы привлечь особое внимание (табл. 11).</w:t>
      </w:r>
    </w:p>
    <w:p>
      <w:pPr>
        <w:pStyle w:val="Normal"/>
        <w:widowControl w:val="false"/>
        <w:autoSpaceDE w:val="false"/>
        <w:ind w:firstLine="284"/>
        <w:jc w:val="right"/>
        <w:rPr>
          <w:sz w:val="16"/>
          <w:szCs w:val="16"/>
        </w:rPr>
      </w:pPr>
      <w:r>
        <w:rPr>
          <w:sz w:val="16"/>
          <w:szCs w:val="16"/>
        </w:rPr>
        <w:t>Таблица 11</w:t>
      </w:r>
    </w:p>
    <w:p>
      <w:pPr>
        <w:pStyle w:val="Normal"/>
        <w:widowControl w:val="false"/>
        <w:autoSpaceDE w:val="false"/>
        <w:spacing w:before="0" w:after="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ловое сбережение по сальдо доходов и расходов населения, 2003-2004 гг.</w:t>
      </w:r>
    </w:p>
    <w:tbl>
      <w:tblPr>
        <w:tblW w:w="105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134"/>
        <w:gridCol w:w="152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 к 2003 г., 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Сбережения на душу населения, среднегодовая величи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млн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ое сбережение, 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дефлятора ВВП, 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алового сбережения, % В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  <w:sz w:val="21"/>
          <w:szCs w:val="21"/>
        </w:rPr>
        <w:t>Представленные расчеты, при всей их кажущейся простоте, позволяют сформулировать выводы стратегического значения. Прежде всего явственно предстает наивность воззрений, приписывающих спросу способности воздействовать на товарное предложение, и через такое косвенное воздействие инициировать прогрессивные структурные сдвиги в самом производстве. Абстрактного спроса не бывает, он всегда конкретен и в количественном, и в качественном измерении. На практике, о чем неопровержимо свидетельствуют приведенные цифры, нынешний совокупный спрос населения России ни в малейшей степени не влияет и не в состоянии влиять на преобразование структуры общественного воспроизвод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3"/>
          <w:sz w:val="21"/>
          <w:szCs w:val="21"/>
        </w:rPr>
        <w:t>И раньше было ясно, насколько низка реальная покупательная способность населения и как переоценивается ее значение в качестве "рыночной силы". Тем не менее реформаторы, вопреки фактам, продолжают упорно заверять, будто рыночное саморегулирование со дня на день обретет силу и заставит товаропроизводителей осваивать наукоемкие технологии и продукты. Проходит год за годом, а воз технологической и структурной модернизации так и не стронулся с места. Рынок абсолютно бессилен привести его в движение, и основные результаты 2004 г. дали тому очередное подтвержд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Беглого взгляда на данные таблицы 11 довольно, чтобы отчетливо увидеть, почему спрос населения не годится на роль сколько-нибудь заметного косвенного регулятора. Совокупные сбережения, или "излишек потребителя", составляют ничтожную величину - 0,9% ВВП. Ее недостаточно не только для того, чтобы сформировать нормальный фонд чистого накопления на уровне 10-15% ВВП, но даже для финансирования затрат на НИР и НИОКР в объеме, типичном в условиях развитых стран - от 3 до 5% ВВП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пореформенной России сложился чудовищный разрыв между реальными потребностями населения и платежеспособным спросом. По своим материальным, духовным, культурным и социальным потребностям жители России едва ли чем-либо уступают жителям ЕС или США, однако положение разительно меняется, как только происходит переход от реального измерения к платежеспособности </w:t>
      </w:r>
      <w:r>
        <w:rPr>
          <w:sz w:val="21"/>
          <w:szCs w:val="21"/>
          <w:u w:val="single"/>
        </w:rPr>
        <w:t>- по ее величине на душу населения Россия отстает от ЕС и США примерно в 12-13 раз. По сути, реформаторская Россия может предложить своему народу лишь "спрос выживания", между тем как страны ОЭСР обеспечивают "спрос жизни"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 итогам 2004 г. среднедушевой "спрос выживания" россиян составил </w:t>
      </w:r>
      <w:r>
        <w:rPr>
          <w:sz w:val="21"/>
          <w:szCs w:val="21"/>
          <w:u w:val="single"/>
        </w:rPr>
        <w:t>менее 2,5 бюджетов прожиточного минимума,</w:t>
      </w:r>
      <w:r>
        <w:rPr>
          <w:sz w:val="21"/>
          <w:szCs w:val="21"/>
        </w:rPr>
        <w:t xml:space="preserve"> по количественному и качественному составу близко несопоставимому со стандартами индустриально развитых держав. Так, внеэкономически навязанный обществу минимум, именуемый прожиточным, подразумевает человека, лишенного доступа к элементарным благам цивилизации и </w:t>
      </w:r>
      <w:r>
        <w:rPr>
          <w:sz w:val="21"/>
          <w:szCs w:val="21"/>
          <w:u w:val="single"/>
        </w:rPr>
        <w:t>даже возможности читать, ибо не включает ни одной газеты, ни одного журнала, ни одной книги; вообще - человека асоциального.</w:t>
      </w:r>
      <w:r>
        <w:rPr>
          <w:sz w:val="21"/>
          <w:szCs w:val="21"/>
        </w:rPr>
        <w:t xml:space="preserve"> Но и за такой, ниже низшего предела опущенной чертой бедности прозябает </w:t>
      </w:r>
      <w:r>
        <w:rPr>
          <w:sz w:val="21"/>
          <w:szCs w:val="21"/>
          <w:u w:val="single"/>
        </w:rPr>
        <w:t>каждый пятый житель страны</w:t>
      </w:r>
      <w:r>
        <w:rPr>
          <w:sz w:val="21"/>
          <w:szCs w:val="21"/>
        </w:rPr>
        <w:t xml:space="preserve">, поскольку совокупные доходы перераспределяются не по труду, а по капиталу, вследствие чего компрадорское меньшинство присваивает не только прибавочный продукт, </w:t>
      </w:r>
      <w:r>
        <w:rPr>
          <w:sz w:val="21"/>
          <w:szCs w:val="21"/>
          <w:u w:val="single"/>
        </w:rPr>
        <w:t>но и часть необходимого, принадлежащего трудовому большинств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  <w:sz w:val="21"/>
          <w:szCs w:val="21"/>
        </w:rPr>
        <w:t xml:space="preserve">"Спрос выживания", представленный главным образом спросом на хлеб и крупяные изделия, столь же далек от спроса на современную технотронную продукцию, как топор каменного века от автоматизированного обрабатывающего центра. Спрос же компрадорского слоя целиком сосредоточен на импортной продукции и он избавлен - политикой либерализма - от всяких усилий по подъему экономики. Политика либеральных реформ, пышно приукрашиваемая возвышенной пропагандистской риторикой, оборачивается на деле вульгарным абсурдом, поскольку от полунищего в сущности внутреннего потребителя, из которого выжимается еще и огромная компрадорская рента, требуется ни больше ни меньше как оплачивать перевод промышленности на высокие технологии. </w:t>
      </w:r>
      <w:r>
        <w:rPr>
          <w:spacing w:val="-2"/>
          <w:sz w:val="21"/>
          <w:szCs w:val="21"/>
          <w:u w:val="single"/>
        </w:rPr>
        <w:t xml:space="preserve">Такая ситуация поистине тупиковая, но надо только четко различать: </w:t>
      </w:r>
      <w:r>
        <w:rPr>
          <w:i/>
          <w:spacing w:val="-2"/>
          <w:sz w:val="21"/>
          <w:szCs w:val="21"/>
          <w:u w:val="single"/>
        </w:rPr>
        <w:t>в тупике не Россия, а политика реформаторов.</w:t>
      </w:r>
      <w:r>
        <w:rPr>
          <w:spacing w:val="-2"/>
          <w:sz w:val="21"/>
          <w:szCs w:val="21"/>
          <w:u w:val="single"/>
        </w:rPr>
        <w:t xml:space="preserve"> При адекватной экономической политике Россия вполне способна выйти на магистраль современного социально-экономического развития и наверстать упущенно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нципиален и следующий вывод, вытекающий из представленных объективных данных: </w:t>
      </w:r>
      <w:r>
        <w:rPr>
          <w:i/>
          <w:sz w:val="21"/>
          <w:szCs w:val="21"/>
        </w:rPr>
        <w:t>пореформенная Россия не имеет ни экономической, ни социальной движущей сил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Экономически главной движущей силой любого общества, включая и современное, </w:t>
      </w:r>
      <w:r>
        <w:rPr>
          <w:sz w:val="21"/>
          <w:szCs w:val="21"/>
          <w:u w:val="single"/>
        </w:rPr>
        <w:t>могут быть лишь субъекты созидательного и производительного труда. Между тем именно трудовые начала России угнетены ныне до крайности.</w:t>
      </w:r>
      <w:r>
        <w:rPr>
          <w:sz w:val="21"/>
          <w:szCs w:val="21"/>
        </w:rPr>
        <w:t xml:space="preserve"> Реакционные реформы поставили спекулятивный капитал, да еще компрадорский, выше общественного труда. По сути, если называть вещи своими именами, </w:t>
      </w:r>
      <w:r>
        <w:rPr>
          <w:i/>
          <w:sz w:val="21"/>
          <w:szCs w:val="21"/>
          <w:u w:val="single"/>
        </w:rPr>
        <w:t>в России устроен беспрецедентный в мировой истории эксперимент по переходу от трудового общества к нетрудовому, посредническом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аука, которая уже не только открывает и прокладывает путь вперед, но и все больше выступает прямой производительной силой, реформаторам не нужна, ибо безжалостно обнажает лженаучность и реакционность затеянных реформ. Обрабатывающая промышленность, которая материализует научные достижения и высокие технологии, им также не нужна, поскольку создает не только высокотехнологичную и конкурентоспособную продукцию, но и организованное рабочее движение во главе с высококвалифицированными работниками, сознающее свои интересы и цели, способное добиваться их, как демонстрирует, к примеру, трудящееся большинство ЕС. Экономический прогресс неразрывно связан с подъемом производительных сил, однако политика реформ прямо противостоит их развитию.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/>
      </w:pPr>
      <w:r>
        <w:rPr>
          <w:sz w:val="21"/>
          <w:szCs w:val="21"/>
        </w:rPr>
        <w:t xml:space="preserve">Со стороны социальной главной движущей силой общества может быть исключительно лишь трудовое социальное большинство. Между тем политика реформ диктуется компрадорским меньшинством и только в его интересах. Несколько лет назад, когда над олигархическим капиталом промелькнули критические грозы, </w:t>
      </w:r>
      <w:r>
        <w:rPr>
          <w:sz w:val="21"/>
          <w:szCs w:val="21"/>
          <w:u w:val="single"/>
        </w:rPr>
        <w:t>в обществе возникло ожидание близких перемен, настоятельная необходимость которых была совершенно очевидной задолго до того. К тому же во всем мире наблюдатели констатировали сокрушительный провал либерализма как политики и практики. Многим представлялось, будто вот-вот грянет перелом, и судьба России будет вверена, наконец, социальному большинству. Однако те ожидания оказались напрасными. Минули годы, а социальное большинство как было, так и остается изгоем реформ. И по-прежнему России приходится расплачиваться за то регрессом и отсталость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pacing w:val="-2"/>
          <w:sz w:val="21"/>
          <w:szCs w:val="21"/>
        </w:rPr>
        <w:t>Отсутствие идей и решений, значимых для подъема экономики России.</w:t>
      </w:r>
      <w:r>
        <w:rPr>
          <w:spacing w:val="-2"/>
          <w:sz w:val="21"/>
          <w:szCs w:val="21"/>
        </w:rPr>
        <w:t xml:space="preserve"> Если отбросить видение и взгляды, заимствуемые реформаторами у заокеанских идеологов, занятых экспортом условий пресловутого "Вашингтонского консенсуса", и беспристрастно оценить объективную сущность либерально-капиталистических реформ, навязанных России компрадорским капиталом, </w:t>
      </w:r>
      <w:r>
        <w:rPr>
          <w:spacing w:val="-2"/>
          <w:sz w:val="21"/>
          <w:szCs w:val="21"/>
          <w:u w:val="single"/>
        </w:rPr>
        <w:t xml:space="preserve">то нельзя не увидеть очевидного: </w:t>
      </w:r>
      <w:r>
        <w:rPr>
          <w:i/>
          <w:spacing w:val="-2"/>
          <w:sz w:val="21"/>
          <w:szCs w:val="21"/>
          <w:u w:val="single"/>
        </w:rPr>
        <w:t>реформаторство обернулось на практике исключительно лишь разделом и переделом национального богатства, унаследованного от Советского Союза, собственности, предприятий, доходов, природных ресурсов.</w:t>
      </w:r>
      <w:r>
        <w:rPr>
          <w:spacing w:val="-2"/>
          <w:sz w:val="21"/>
          <w:szCs w:val="21"/>
          <w:u w:val="single"/>
        </w:rPr>
        <w:t xml:space="preserve"> </w:t>
      </w:r>
      <w:r>
        <w:rPr>
          <w:spacing w:val="-2"/>
          <w:sz w:val="21"/>
          <w:szCs w:val="21"/>
        </w:rPr>
        <w:t>Причем дележ происходил и до сих пор происходит пропорционально спекулятивному капиталу, главным образом - иностранному, допуск которого в страну и составляет весь смысл "либерализации"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Любая из проводимых реформ, начиная с отношений собственности и кончая земельной, банковской или же энергетической, ничего иного, кроме перераспределения ресурсов и активов в пользу зарубежного капитала, не означает. </w:t>
      </w:r>
      <w:r>
        <w:rPr>
          <w:sz w:val="21"/>
          <w:szCs w:val="21"/>
          <w:u w:val="single"/>
        </w:rPr>
        <w:t xml:space="preserve">К настоящему времени на главных командных высотах экономики установлено засилье иностранного капитала, и к нему перешло первичное присвоение результатов внутреннего производства, он теперь диктует, </w:t>
      </w:r>
      <w:r>
        <w:rPr>
          <w:i/>
          <w:sz w:val="21"/>
          <w:szCs w:val="21"/>
          <w:u w:val="single"/>
        </w:rPr>
        <w:t>что и как производи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аков экономический базис, такова и политическая надстройка. Объективно реформаторы изначально несамостоятельны, ибо подчинены компрадорскому капиталу, который, в свою очередь, подмят иностранным, прежде всего - долларовым. Они делают вид, будто проводят свою политику, тогда как на деле осуществляют чужую и чуждую интересам социально-экономического развития России. Определение их исторической роли едва ли затруднит будущих исследователей: она попросту реакционная. </w:t>
      </w:r>
      <w:r>
        <w:rPr>
          <w:sz w:val="21"/>
          <w:szCs w:val="21"/>
          <w:u w:val="single"/>
        </w:rPr>
        <w:t xml:space="preserve">Проблема в другом: </w:t>
      </w:r>
      <w:r>
        <w:rPr>
          <w:i/>
          <w:sz w:val="21"/>
          <w:szCs w:val="21"/>
          <w:u w:val="single"/>
        </w:rPr>
        <w:t>важно отрешиться от иллюзии, будто политика компрадорских реформ исправима и поддается корре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 доктринальном арсенале реформаторов нет и быть не может ни одной целевой идеи, сколько-нибудь значимой для подлинного социально-экономического развития России. Как известно, они ухватились несколько лет назад за идею удвоения ВВП, известную по японскому опыту 1960-х гг. В Японии такой подход оправдал себя, а в пореформенной России он стал полной противоположностью японском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5"/>
          <w:sz w:val="21"/>
          <w:szCs w:val="21"/>
        </w:rPr>
        <w:t>Объясним вкратце, почему так произошло. Для Японии принятый план удвоения ВВП являлся планом достижения экономической независимости от США, стремившихся заполучить в Азиатско-Тихоокеанском регионе новую марионеточную неоколонию. Он намечал концентрацию усилий всего общества на динамичном подъеме в первую очередь обрабатывающей промышленности и производств с высокой добавленной стоимостью. Несмотря на оккупацию японских островов (вплоть до 1951 г.), США не сумели навязать Японии компрадорский режим. И хотя путы ее экономической и технологической зависимости сильны до нашего времени, внутренняя политика японского правящего класса относительно самостоятель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4"/>
          <w:sz w:val="21"/>
          <w:szCs w:val="21"/>
        </w:rPr>
        <w:t>У пореформенной России сейчас совсем иное положение, поскольку страной правит компрадорская система. Поэтому, в разительном отличии от японского опыта, выдвинутая реформаторами задача удвоения ВВП предполагает не преодоление, а усиление зависимости от долларового капитала, поскольку абсолютно не связана с оживлением обрабатывающей индустрии. Вместо промышленного и высокотехнологического роста происходит сырьевой: больше вывоз сырья - больше ВВП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ругими же идеями, кроме усугубления зависимости неоколониального типа, реформаторы обделены. Даже к унизительным условиям "Вашингтонского консенсуса", которые диктуют не что иное, как фактический отказ от экономического и политического суверенитета, не было добавлено ни единой, пусть даже формальной собственной оговорки - все, в виде ультиматума продиктованное Вашингтоном через МВФ и Всемирный банк, было принято безоговорочно.</w:t>
      </w:r>
    </w:p>
    <w:p>
      <w:pPr>
        <w:pStyle w:val="Normal"/>
        <w:widowControl w:val="false"/>
        <w:autoSpaceDE w:val="false"/>
        <w:spacing w:before="100" w:after="100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*  *  *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К началу 2005 г. Россия оказалась на таком переломе, на котором ни разу еще не стояла за всю свою новейшую историю.</w:t>
      </w:r>
      <w:r>
        <w:rPr>
          <w:sz w:val="21"/>
          <w:szCs w:val="21"/>
        </w:rPr>
        <w:t xml:space="preserve"> Взятые сами по себе, макроэкономические результаты 2004 г. мало чем примечательны, поскольку продолжают монотонную тенденцию </w:t>
      </w:r>
      <w:r>
        <w:rPr>
          <w:i/>
          <w:sz w:val="21"/>
          <w:szCs w:val="21"/>
        </w:rPr>
        <w:t>роста отсталости.</w:t>
      </w:r>
      <w:r>
        <w:rPr>
          <w:sz w:val="21"/>
          <w:szCs w:val="21"/>
        </w:rPr>
        <w:t xml:space="preserve"> Однако они становятся красноречивыми свидетелями краха реформаторской политики, если рассматривать их с точки зрения ближайших судеб России, поставленной ныне перед судьбоносным выбором и волей объективных обстоятельств вынужденной дать прямой ответ на жизненно важный для нее вопрос: на какой путь она должна перейти, чтобы не исчезнуть бесследно с современной исторической арены. Именно так стоит вопрос теперь, после 2004 г. Страна должна зримо представлять, куда она может скатиться, если окончательно станет ассоциироваться только с географическим пространством, а не с высокотехнологичной экономикой.</w:t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b/>
          <w:sz w:val="21"/>
          <w:szCs w:val="21"/>
        </w:rPr>
        <w:t>С</w:t>
      </w:r>
      <w:r>
        <w:rPr>
          <w:b/>
          <w:spacing w:val="26"/>
          <w:sz w:val="21"/>
          <w:szCs w:val="21"/>
        </w:rPr>
        <w:t>. Губанов</w:t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4:59:00Z</dcterms:created>
  <dc:creator>ebt</dc:creator>
  <dc:description/>
  <dc:language>en-US</dc:language>
  <cp:lastModifiedBy>tat</cp:lastModifiedBy>
  <cp:lastPrinted>2005-04-15T09:54:00Z</cp:lastPrinted>
  <dcterms:modified xsi:type="dcterms:W3CDTF">2005-04-15T05:54:00Z</dcterms:modified>
  <cp:revision>3</cp:revision>
  <dc:subject/>
  <dc:title>РОСТ ОТСТАЛОСТИ И ОТСТАЛОСТЬ РОСТА</dc:title>
</cp:coreProperties>
</file>