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.А. МЕТЕШКИН, доктор технических наук, профессор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ОЛОНСКИЙ ПРОЦЕСС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стинные цели и задачи в реформировании системы высшего образования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25 мая 1998 г. в Сорбоннском университете Парижа была принята общая декларация гармонизации архитектуры европейской системы высшего образования. Ее подписали министры образования Франции, Италии, Великобритании и Германии.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ыла поставлена задача — построить единую интеллектуальную, культурную, социальную и техническую базу объединенной Европы. Отдельные положения будущего Болонского процесса здесь уже были намечены. 19 июня 1999 г. в Болонском университете (Италия) было принято общее заявление европейских министров образования, которое подписали 31 министр. Именно это заявление запустило так называемый Болонский процесс. В ходе реализации процесса уже прошло много различных семинаров, конференций и встреч, сделан ряд заявлений и предложений.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более важными из них были следующие: конференция в Саламанке (Испания) 30 марта 2001 г., встреча европейских министров образования в Праге 19 мая 2001 г., конференция министров образования стран Европы в Берлине 19 сентября 2003 г.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В настоящее время в Болонском процессе участвуют 40 государств, в том числе Россия (с 2003 г.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онский процесс в настоящее время находится в разгаре, и, по мнению участников этого процесса, он должен быть завершен к 2010 году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ы же главные положения, которые составляют основу Болонского процесса? По существу, это частные задачи, выполнение которых должно быть достигнуто к 2010 году. Таких положений шесть: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ведение двухциклового обучения. Первый цикл предусматривает введение начальной академической ступени длительностью в 3—4 года и присвоение выпускнику звания «бакалавр». Второй цикл продолжается 1—2 года и завершается присвоением выпускнику звания «магистр». Обучение на втором цикле может быть продолжено на 2—3 года с целью присвоения ученой степени «доктор философии».</w:t>
      </w:r>
    </w:p>
    <w:p>
      <w:pPr>
        <w:pStyle w:val="Normal"/>
        <w:ind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. Введение в практику обучения кредитно-модульной системы учета трудозатрат на обучение. За основу предлагается взять «Европейскую систему перезачета кредитов», которая уже используется в некоторых вузах Европы.</w:t>
      </w:r>
    </w:p>
    <w:p>
      <w:pPr>
        <w:pStyle w:val="Normal"/>
        <w:ind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 Контроль качества обучения, предполагающий создание независимых от национальных правительств специальных аккредитационных агентств, которые оценивали бы качество национального образования не по содержанию программ и планов, а по реальным знаниям, умениям и навыкам выпускников вузов. Планируется также ввести стандарты межнационального образования, единые для всех вузов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асширение мобильности студентов и преподавателей. При этом студент может свободно перемещаться из одного вуза в другой как в пределах своей страны, так и Европы в целом. Кроме того, предполагается, что высшие учебные заведения будут конкурировать между собой за преподавательский состав.</w:t>
      </w:r>
    </w:p>
    <w:p>
      <w:pPr>
        <w:pStyle w:val="Normal"/>
        <w:ind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5. Обеспечение трудоустройства выпускников. Ставится задача достичь такого уровня подготовки выпускников вузов, которая будет востребована на рынке труда Европы. При этом профессиональное признание квалификации должно быть упрощено. Планируется использование приложения к диплому, которое рекомендовано ЮНЕСКО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беспечение привлекательности европейской системы образования. Ставится задача привлечь в европейские вузы большое количество выходцев из Азии, Африки и Америки. По существу, это предложение направлено на повышение конкурентоспособности системы высшего образования Европы.</w:t>
      </w:r>
    </w:p>
    <w:p>
      <w:pPr>
        <w:pStyle w:val="Normal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дующие конференции, совещания и семинары, проведенные после 1999 года в рамках Болонского процесса, никаких новых принципиальных положений не сформулировали. Во всех документах этих мероприятий подтверждается приверженность перечисленным выше положениям, уточняются и конкретизируются отдельные детали. Например, на последней Берлинской конференции министров образования стран Европы подчеркивалась необходимость усилить внимание изучению иностранных языков, укреплению межвузовских связей между отдельными университетами разных стран, принято решение о разработке общих требований к качеству подготовки студентов, говорится о </w:t>
      </w:r>
      <w:r>
        <w:rPr>
          <w:color w:val="000000"/>
          <w:spacing w:val="-2"/>
          <w:sz w:val="22"/>
          <w:szCs w:val="22"/>
        </w:rPr>
        <w:t>необходимости учета национальных особенностей и т.д. Министры планируют собраться на новую конференцию в мае 2005 г. и поручили специальной комиссии подготовить предложения по трем основным вопросам: качество образования, двухступенчатая система, определение ступеней и периодов обучения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анализе документов, связанных с Болонским процессом, прежде всего возникают ассоциации с горбачевской перестройкой. И в том, и в другом случае отсутствует четкая целевая установка. Во времена перестройки муссировались такие выражения, как «так дальше жить нельзя», «больше демократии — больше социализма», «построим социализм с человеческим лицом», которые, кроме сумятицы, ничего не внесли в умы граждан и замаскировали истинные цели перестройки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Болонского процесса нашли хождение такие выражения: «общеевропейское пространство высшего образования», «усиление европейского измерения», «единый образовательный процесс в Европе», «Болонскому процессу нет альтернативы», «увеличение привлекательности европейской системы высшего образования» и т.д. Многие из этих выражений носят двусмысленный характер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документов, связанных с Болонским процессом, показывает, что все конференции, встречи, семинары и т.д. дружно поддерживают основные положения, изложенные в Болонской декларации, подтверждают свою приверженность этому процессу, и новые предложения сводятся к совершенствованию и корректировке отдельных положений этой декларации. Негативные мнения замалчиваются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инятии Болонской декларации и в процессе ее обсуждения не рассматривается никаких альтернатив. Вместе с тем существует советская система образования, имеется китайская и индийская системы, о которых мы ничего не знаем. Логично было бы сопоставить эти системы, оценить их положительные и отрицательные стороны, и с учетом проведенного анализа обоснованно предложить рациональную систему, в наибольшей степени удовлетворяющую вызовам времени. Видимо, такой подход не соответствует взглядам и желаниям авторов — инициаторам и активным участникам Болонского процесса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Главная причина такого положения, на наш взгляд, состоит в том, что истинные цели и задачи Болонского процесса не соответствуют заявленным и лежат совсем в другой плоскости. Попытаемся обосновать высказанные предположения.</w:t>
      </w:r>
    </w:p>
    <w:p>
      <w:pPr>
        <w:pStyle w:val="Normal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материалах Болонской декларации и последующих конференций министров образования Европы вскользь упоминаются три положения, которые, на наш взгляд, дают пищу для размышления об истинных целях Болонского процесса. </w:t>
      </w:r>
      <w:r>
        <w:rPr>
          <w:color w:val="000000"/>
          <w:spacing w:val="-2"/>
          <w:sz w:val="22"/>
          <w:szCs w:val="22"/>
          <w:u w:val="single"/>
        </w:rPr>
        <w:t>Во-первых, говорится о том, что этот процесс является составной частью общего процесса глобализации, протекающего на планете. Во-вторых, подчеркивается важность решения проблемы трудоустройства выпускников вуза. В третьих, говорится о том, что европейская система образования должна быть привлекательной и конкурентоспособной, а студенты и преподаватели должны быть «мобильными».</w:t>
      </w:r>
      <w:r>
        <w:rPr>
          <w:color w:val="000000"/>
          <w:spacing w:val="-2"/>
          <w:sz w:val="22"/>
          <w:szCs w:val="22"/>
        </w:rPr>
        <w:t xml:space="preserve"> Возникает мысль о том, что истинные цели Болонского процесса состоят совсем не в «усилении интеллектуальной, культурной, социальной и технической базы нашего континента», как это сказано в Сорбоннской декларации 1998 года и подтверждено в Болонской декларации, а в чем-то другом. Выскажем по этому вопросу свое мнение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питалистическая Европа испытывает трудности в своем развитии, жестко конкурирует с Америкой и Японией в производстве и сбыте своих товаров и получении максимальных прибылей. В этих условиях любые действия, связанные с повышением конкурентоспособности и улучшением качества продукции при минимальных затратах на ее производство, поддерживались и будут всемерно поддерживаться буржуазией и ее ставленниками в органах власти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лема эта не нова. Еще в 1915 году В.И. Ленин в своей работе «О Соединенных Штатах Европы» (ППС т.26, с.352) отметил, что создание Соединенных Штатов Европы либо невозможно, либо возможно лишь с целью усиления эксплуатации трудящихся. В настоящее время Европейский союз есть, по существу, Соединенные Штаты Европы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Исходя из сказанного, рассматривая Болонский процесс с классовых позиций, можно прийти к заключению, что главная цель Болонского процесса — обеспечить благоприятные условия для сохранения и дальнейшего развития буржуазного общества.</w:t>
      </w:r>
    </w:p>
    <w:p>
      <w:pPr>
        <w:pStyle w:val="Normal"/>
        <w:ind w:firstLine="284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Европейская буржуазия хочет повысить свою конкурентоспособность, создать хорошие условия для производства высококачественных товаров не только с учетом современного экономического и социального состояния общества, но и с учетом перспектив его развития. </w:t>
      </w:r>
      <w:r>
        <w:rPr>
          <w:color w:val="000000"/>
          <w:spacing w:val="-2"/>
          <w:sz w:val="22"/>
          <w:szCs w:val="22"/>
          <w:u w:val="single"/>
        </w:rPr>
        <w:t>Такая перспектива состоит в дальнейшей всесторонней автоматизации производства на базе перспективных информационных технологий. Для его обслуживания нужна квалифицированная рабочая сила. Именно в этой плоскости, на наш взгляд, и лежат целевые установки Болонского процесса.</w:t>
      </w:r>
    </w:p>
    <w:p>
      <w:pPr>
        <w:pStyle w:val="Normal"/>
        <w:spacing w:before="0" w:after="12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им критически с этих позиций отдельные составляющие части Болонского процесса по существу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Двухцикловое образование предполагает подготовку бакалавров на первой ступени и магистров — на второй. </w:t>
      </w:r>
      <w:r>
        <w:rPr>
          <w:color w:val="000000"/>
          <w:sz w:val="22"/>
          <w:szCs w:val="22"/>
          <w:u w:val="single"/>
        </w:rPr>
        <w:t>Бакалавр будет иметь общее высшее образование и практически будет слабо подготовлен к работе по какой-либо специальности. Следовательно, его можно использовать как высококвалифицированного рабочего на различных автоматизированных производствах, дополнительно обучив выполнению относительно несложных, но требующих понимания операций.</w:t>
      </w:r>
      <w:r>
        <w:rPr>
          <w:color w:val="000000"/>
          <w:sz w:val="22"/>
          <w:szCs w:val="22"/>
        </w:rPr>
        <w:t xml:space="preserve"> Уровень подготовки бакалавра будет примерно соответствовать уровню подготовки </w:t>
      </w:r>
      <w:r>
        <w:rPr>
          <w:color w:val="000000"/>
          <w:sz w:val="22"/>
          <w:szCs w:val="22"/>
          <w:u w:val="single"/>
        </w:rPr>
        <w:t>выпускника техникум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Молчаливо предполагается, что большинство студентов, </w:t>
      </w:r>
      <w:r>
        <w:rPr>
          <w:color w:val="000000"/>
          <w:sz w:val="22"/>
          <w:szCs w:val="22"/>
          <w:u w:val="single"/>
        </w:rPr>
        <w:t>родители которых платят значительную плату за обучение, после получения диплома бакалавра обучаться не будут, тем более что они уже имеют диплом об окончании вуза.</w:t>
      </w:r>
      <w:r>
        <w:rPr>
          <w:color w:val="000000"/>
          <w:sz w:val="22"/>
          <w:szCs w:val="22"/>
        </w:rPr>
        <w:t xml:space="preserve"> Таким образом, капиталисты, или, как теперь принято говорить, работодатели, будут иметь </w:t>
      </w:r>
      <w:r>
        <w:rPr>
          <w:color w:val="000000"/>
          <w:sz w:val="22"/>
          <w:szCs w:val="22"/>
          <w:u w:val="single"/>
        </w:rPr>
        <w:t>значительный рынок потенциально высококвалифицированной рабочей силы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лучив степень магистра, студент приобретает знания, необходимые как для работы по специальности, так и организации производства и управления. Слой этих специалистов будет относительно невелик, и они смогут исполнять должности среднего руководящего состава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дготовка докторов философии, требующая дополнительного обучения в течение 1—2 лет, приведет к созданию небольшого слоя высококвалифицированных специалистов по своей подготовке, примерно соответствующей уровню </w:t>
      </w:r>
      <w:r>
        <w:rPr>
          <w:color w:val="000000"/>
          <w:sz w:val="22"/>
          <w:szCs w:val="22"/>
          <w:u w:val="single"/>
        </w:rPr>
        <w:t>нашего кандидата наук.</w:t>
      </w:r>
      <w:r>
        <w:rPr>
          <w:color w:val="000000"/>
          <w:sz w:val="22"/>
          <w:szCs w:val="22"/>
        </w:rPr>
        <w:t xml:space="preserve"> Подготовка же докторов наук высшей квалификации, которая была в советское время и пока еще существует в странах СНГ, не планируется. Специалисты именно этого уровня обеспечивали в СССР быстрое развитие науки и техники. Именно под их руководством и при непосредственном участии создавалась атомная промышленность, космические системы, высококачественное вооружение. </w:t>
      </w:r>
      <w:r>
        <w:rPr>
          <w:color w:val="000000"/>
          <w:sz w:val="22"/>
          <w:szCs w:val="22"/>
          <w:u w:val="single"/>
        </w:rPr>
        <w:t>Ликвидация подготовки специалистов такого уровня приведет к непоправимому ущербу для нашей страны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В подтверждение сказанного приведем слова академика Садовничего, ректора Московского государственного университета, произнесенные им на заседании Кабинета министров Российской Федерации в декабре 2004 года, при обсуждении реформирования системы образования России. Он сказал, что </w:t>
      </w:r>
      <w:r>
        <w:rPr>
          <w:color w:val="000000"/>
          <w:sz w:val="22"/>
          <w:szCs w:val="22"/>
          <w:u w:val="single"/>
        </w:rPr>
        <w:t>бакалавр — это «лаборант в западноевропейской лаборатории». Относительно ликвидации степени доктора наук Садовничий выразился более резко — «это катастрофа».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  <w:sz w:val="22"/>
          <w:szCs w:val="22"/>
        </w:rPr>
        <w:t>Следовательно, предлагаемая двухцикловая подготовка специалистов никак не стыкуется с заявленной целью — усилением интеллектуальной, культурной, социальной и особенно технической базой континент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ведение в практику кредитно-модульной системы учета трудозатрат вызывает ряд сомнений. Такая система представляет собой унификацию формы обучения и отчетности, доведенную до абсурда. Вместе с тем известно фундаментальное </w:t>
      </w:r>
      <w:r>
        <w:rPr>
          <w:color w:val="000000"/>
          <w:sz w:val="22"/>
          <w:szCs w:val="22"/>
          <w:u w:val="single"/>
        </w:rPr>
        <w:t>философское положение о том, что форма и содержание выступают в единстве и не должны иметь преимущества друг перед другом.</w:t>
      </w:r>
      <w:r>
        <w:rPr>
          <w:color w:val="000000"/>
          <w:sz w:val="22"/>
          <w:szCs w:val="22"/>
        </w:rPr>
        <w:t xml:space="preserve"> Более того, содержание определяет форму. Стремление втиснуть любые учебные дисциплины в прокрустово ложе кредитно-модульной системы представляется порочным, т.к. каждая дисциплина имеет свою специфику и требует специального подхода — количества отводимых часов и форм отчетности. Более того, разбиение даже одной учебной дисциплины на однообразные модули наносит ущерб связности в изложении материал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опительная система оценивания знаний студентов предполагает начисление за каждый модуль определенного количества баллов и их суммирования при завершающей оценке знаний студента. Здесь знания студента не варьируются и сводятся к некоторому итоговому рейтингу. Вместе с тем для успешной работы по каждой специальности те или иные знания необходимы в разной мере. Современное приложение к диплому о высшем образовании позволяет судить не только о его общей подготовке, но и иметь четкое представление об уровне его подготовки в отдельных конкретных областях. Это, естественно, дает возможность использовать выпускника вуза на тех должностях, где он может наиболее эффективно работать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йтинговая система оценок эффективна в том случае, если она применяется к оценке достижений человека в какой-либо одной, </w:t>
      </w:r>
      <w:r>
        <w:rPr>
          <w:color w:val="000000"/>
          <w:sz w:val="22"/>
          <w:szCs w:val="22"/>
          <w:u w:val="single"/>
        </w:rPr>
        <w:t>относительно узкой области деятельности.</w:t>
      </w:r>
      <w:r>
        <w:rPr>
          <w:color w:val="000000"/>
          <w:sz w:val="22"/>
          <w:szCs w:val="22"/>
        </w:rPr>
        <w:t xml:space="preserve"> Например, оценка уровня возможностей спортсмена в каком-либо виде спорта. Применение же рейтинговых оценок для того, чтобы оценить возможности человека, «вообще» бессмысленно. Здесь можно было бы предложить к диплому прилагать дополнительно характеристику или аттестацию, позволяющую более полно и всесторонне оценить способности и возможности выпускника вуз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одульно-кредитной системе большое внимание уделяется разработке тестов для оценивания знаний студентов. В принципе возражать против тестовой оценки знаний, на наш взгляд, было бы неразумно. Ее можно и нужно использовать в различных частных случаях, определив те места, где она дает максимальный эффект. Однако сделать тестовую систему всеобъемлющим и единственным средством оценивания знаний студентов было бы неправильно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В документах Болонского процесса ничего не сказано о зачетной и экзаменационной системе оценивания знаний студентов. Видимо, она молчаливо считается устаревшей. Правильно ли это? </w:t>
      </w:r>
      <w:r>
        <w:rPr>
          <w:color w:val="000000"/>
          <w:sz w:val="22"/>
          <w:szCs w:val="22"/>
          <w:u w:val="single"/>
        </w:rPr>
        <w:t>Ведь эта система требует при подготовке к экзамену или зачету повторения пройденного материала, его систематизации и глубокого осмысливания. Следовательно, эта система способствует лучшему запоминанию, установлению системных связей между изучаемыми вопросами и дисциплинирует обучающегося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 кредитно-модульной системы приведет к тому, что студенты, обладающие высокими творческими качествами и способные генерировать новые идеи, будут «подстрижены под единую гребенку» необходимостью успешно ответить на предлагаемые тесты и вместо развития своих индивидуальных способностей стремиться к получению высокого рейтинг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этого следует, что в соответствии с предлагаемой системой обучения студент как бы сам себе является руководителем и способен без помощи преподавателя определить, что ему нужно будет в будущем для успешной работы в избранной области деятельности. Утрируя, можно сказать, что </w:t>
      </w:r>
      <w:r>
        <w:rPr>
          <w:color w:val="000000"/>
          <w:sz w:val="22"/>
          <w:szCs w:val="22"/>
          <w:u w:val="single"/>
        </w:rPr>
        <w:t>студент заказывает преподавателю, чему его учить, не имея ни жизненного опыта, ни устоявшихся взглядов. Опыт многих столетий подсказывает, что только опытные и умудренные жизнью преподаватели могут правильно направить усилия учащихся. Здесь, естественно, возникает вопрос о подготовке действительно квалифицированных, опытных, способных видеть перспективу преподавательских кадров.</w:t>
      </w:r>
      <w:r>
        <w:rPr>
          <w:color w:val="000000"/>
          <w:sz w:val="22"/>
          <w:szCs w:val="22"/>
        </w:rPr>
        <w:t xml:space="preserve"> Показательно то, что данный вопрос в документах Болонского процесса даже не упоминается. Вместе с тем имеется положение о мобильности и конкурентоспособности. Это можно понимать так, что отдельные преподаватели будут конкурировать между собой за обучение студентов «своему» курсу или модулю. Если это так, то происходит явная коммерциализация обучения, никак не связанная с целями, которые провозглашаются в Сорбоннской и Болонской декларациях.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  <w:spacing w:val="-2"/>
          <w:sz w:val="22"/>
          <w:szCs w:val="22"/>
        </w:rPr>
        <w:t>Вместе с тем кредитно-модульная система создает хорошие условия для так называемой мобильности студентов, о которой будет сказано ниже. Видимо, именно с этой целью внедрение данной системы было отнесено к задачам, стоящим перед Болонским процессом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Контроль качества образования. Он, безусловно, необходим в условиях, когда в Европе появится единая зона высшего образования. В основных документах, посвященных Болонскому процессу, данному вопросу уделено недостаточно внимания. На сегодняшний день неясно, как будет построена такая система контроля. Подчеркивается лишь, что она не должна зависеть от национальных правительств и представлять собой какие-то аккредитационные агентства. Что будут представлять собой эти агентства, как они будут формироваться и каким образом будет происходить сама аккредитация, пока неясно. Все зависит от того, кто будет в составе этих агентств, кто будет их формировать и финансировать. Можно ожидать, что эти аккредитационные агентства, будучи наднациональными органами, будут служить не интересам общества и трудящимся, а буржуазии, которая, как известно, отечества не имеет. Здесь существует явное противоречие с требованием оценивать работу вузов не по программам и планам, а по результатам обучения. Результаты обучения, как это предусматривает кредитно-модульная система, предполагают итоговую оценку знаний выпускников по величине рейтинга. Как же можно определять качество подготовки выпускников вузов на основе их рейтингов и как это будет реализовано в работе аккредитационных агентств? На наш взгляд, оценивание качества обучения должно производиться по результатам практической деятельности выпускников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Задача расширения мобильности, естественно, вытекает из общих целей построения Зоны европейского образования. Свободно перемещаться из вуза одной страны в вуз другой невозможно без знания нескольких языков. Какие же языки можно положить в основу для реализации принципа мобильности. Видимо, румынский, греческий, чешский и другие языки небольших государств не могут здесь конкурировать с английским, немецким и французским. Поэтому реально каждый студент европейских вузов должен знать хотя бы один из этих языков.</w:t>
      </w:r>
    </w:p>
    <w:p>
      <w:pPr>
        <w:pStyle w:val="Normal"/>
        <w:ind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принципе знание 2—3 языков — это, безусловно, благо, которое расширяет кругозор и интеллект человека. Тем не менее объективно широкое внедрение английского, французского и немецкого языков в европейские вузы, а через них и в общество в целом дает значительное преимущество буржуазии этих стран в расширении и укреплении своего господства на континенте.</w:t>
      </w:r>
    </w:p>
    <w:p>
      <w:pPr>
        <w:pStyle w:val="Normal"/>
        <w:ind w:firstLine="28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ССР эта проблема не возникала, так как еще в школе учащиеся осваивали язык межнационального общения — русский и после получения среднего образования могли поступить в любой вуз страны. В социалистическом обществе проблема языковой эксплуатации одной нации другими полностью отсутствовала.</w:t>
      </w:r>
    </w:p>
    <w:p>
      <w:pPr>
        <w:pStyle w:val="Normal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тественно, появляется вопрос: откуда возникла задача мобильности студентов, т.е. возможности перехода из одного вуза в другой в масштабе Европы? В принципе проблема перехода в другой вуз может возникать вследствие разных причин. Основные из них состоят в неудовлетворенности качеством обучения либо стремлением получить какие-то выгоды. Такой переход связан с существенными материальными затратами, которые кто-то должен оплачивать. Короче, для такого перехода должны быть весомые причины. В буржуазном обществе главной из этих причин является стремление улучшить свое благосостояние либо в текущее время, либо в перспективе. Весьма мала вероятность того, что студент из Испании поедет учиться в Грецию, либо французский студент перейдет в польский вуз. Несомненно, что грамотные и способные студенты будут стремиться в наиболее перспективные университеты, т.е. в Англию. Германию или Францию.</w:t>
      </w:r>
    </w:p>
    <w:p>
      <w:pPr>
        <w:pStyle w:val="Normal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ледовательно, буржуазия этих стран может привлекать наиболее перспективных молодых людей в свои вузы, выдавая им гранты и кредиты на обучение, а впоследствии, после окончания вуза, использовать их в своих интересах опять-таки в целях получения максимальной прибыли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бильность преподавательского состава имеет ту же основу, что и мобильность студентов. Сомнительно, чтобы профессор из Чехии поехал преподавать в Эстонию или Португалию. Однако создать для него благоприятные условия во Франции или Англии ничего не стоит, если «на него положит глаз», как на перспективного и знающего специалиста, буржуазия этих стран.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  <w:sz w:val="22"/>
          <w:szCs w:val="22"/>
        </w:rPr>
        <w:t>Таким образом, мобильность, провозглашенная в документах Болонского процесса, это не что иное, как официально узаконенный и эффективный канал «утечки мозгов» из малых стран в ведущие капиталистические государства Европы.</w:t>
      </w:r>
    </w:p>
    <w:p>
      <w:pPr>
        <w:pStyle w:val="Normal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Трудоустройству выпускников вузов в Болонской декларации уделяется значительное внимание. В Советском Союзе этот вопрос был решен на государственном уровне, и проблема остаться без работы у выпускников полностью отсутствовала. Болонский процесс предлагает решить эту задачу другим, а именно капиталистическим образом. Считается, что знания и умения выпускников вузов должны быть востребованы работодателями, то бишь капиталистами. </w:t>
      </w:r>
      <w:r>
        <w:rPr>
          <w:color w:val="000000"/>
          <w:spacing w:val="-2"/>
          <w:sz w:val="22"/>
          <w:szCs w:val="22"/>
        </w:rPr>
        <w:t>Таким образом, не Европа, как это провозглашается в декларации, не народ, не государство и не общество заинтересованы в высоком уровне подготовки выпускников, а капиталисты. С какой целью они в этом заинтересованы? Известное дело — с целью получения максимальной прибыли в настоящее время и в будущем.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  <w:sz w:val="22"/>
          <w:szCs w:val="22"/>
        </w:rPr>
        <w:t>Следовательно, все прекраснодушные слова о мобильности, прогрессе, интеллектуальной и культурной общеевропейской базе и т.д. становятся пустым звуком. В этом пункте Болонской декларации очень выпукло и предельно четко проявляется основная задача авторов Болонского процесса — приспособить систему образования всех стран Европы к созданию благоприятных условий для процветания буржуазии ведущих стран Европы — Англии, Франции, Германии, Италии. Не случайно, что министры образования именно этих стран в 1998 году подписали Сорбоннскую декларацию, предопределив направление Болонского процесс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Последняя задача Болонской декларации состоит в создании открытой европейской системы образования и обеспечении ее привлекательности в мировом масштабе. Данное положение очень тесно перекликается с мобильностью студентов и преподавателей. Это не что иное, как привлечение на свою сторону талантливой и перспективной молодежи из стран Азии, Африки и Америки. Можно назвать это подготовкой агентов влияний в различных странах мира. Задача подготовки будущих агентов влияния в различных странах путем их обучения в университетах Америки решена давно и уже принесла американским капиталистам такую выгоду, которую в денежном выражении выразить невозможно. Достаточно вспомнить Яковлева, одного из разрушителей СССР, и Саакашвили — теперешнего президента Грузии, чтобы понять, как окупились все расходы американцев на обучение всех иностранных студентов за много десятилетий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яде документов и выступлений подчеркивается, что Болонский процесс не имеет политического характера. С этим согласиться нельзя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В коммюнике Берлинской конференции 2003 года прямо говорится, что министры образования опираются на решения Европейского союза ( Лиссабон — 2000 г. и Барселона — 2002 г.), предусматривающих создание наиболее конкурентоспособной и динамичной экономики в мире, основанной на знаниях и обеспечивающей стойкий экономический рост. По существу, в этих словах в скрытой форме формулируется идея мирового господства. Именно на решение этой политической задачи и направлено последнее положение Болонского процесса.</w:t>
      </w:r>
    </w:p>
    <w:p>
      <w:pPr>
        <w:pStyle w:val="Normal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так, на основании всего сказанного можно прийти к следующим выводам:</w:t>
      </w:r>
    </w:p>
    <w:p>
      <w:pPr>
        <w:pStyle w:val="Normal"/>
        <w:ind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</w:rPr>
        <w:t>Болонский процесс — это масштабное международное политическое мероприятие, инициированное буржуазией ведущих капиталистических стран Европы: Франции, Италии, Англии и Германии, направленное на поддержку целей и задач Европейского союза.</w:t>
      </w:r>
    </w:p>
    <w:p>
      <w:pPr>
        <w:pStyle w:val="Normal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</w:rPr>
        <w:t>Основной целью Болонского процесса является обеспечение конкурентоспособности, а также быстрого и длительного развития экономики ведущих капиталистических стран Европы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сновное средство достижения поставленной цели состоит в массовой подготовке высококвалифицированной рабочей силы, обеспечивающей стабильное развитие экономики на разных ее уровнях — непосредственного производства и управления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ля решения поставленных задач буржуазия ведущих капиталистических стран Европы стремится привлечь талантливых людей из всех стран Европы и других континентов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тавленные цели тщательно и умело замаскированы красивыми словами о необходимости «строить и усиливать интеллектуальную, культурную, социальную и техническую базу нашего континента», о создании «Зоны европейского высшего образования», о «развитии и укреплении устойчивых, мирных и демократических обществ», о «формировании будущего» и т.д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нимая, что существо, истинные цели и задачи Болонского процесса противоречат интересам трудящихся, его авторы большое внимание уделяют привлекательности, т.е. приукрашиванию, этих целей и задач.</w:t>
      </w:r>
      <w:r>
        <w:rPr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54:00Z</dcterms:created>
  <dc:creator>ebt</dc:creator>
  <dc:description/>
  <dc:language>en-US</dc:language>
  <cp:lastModifiedBy>tat</cp:lastModifiedBy>
  <cp:lastPrinted>2005-04-15T09:58:00Z</cp:lastPrinted>
  <dcterms:modified xsi:type="dcterms:W3CDTF">2005-04-15T05:58:00Z</dcterms:modified>
  <cp:revision>4</cp:revision>
  <dc:subject/>
  <dc:title>Истинные цели и задачи в реформировании системы высшего образования </dc:title>
</cp:coreProperties>
</file>