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то нам стоит дом построить…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вид Шустерм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консультационн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и «Пятерка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56" w:leader="none"/>
        </w:tabs>
        <w:autoSpaceDE w:val="false"/>
        <w:ind w:left="3119" w:right="1419" w:hanging="0"/>
        <w:jc w:val="both"/>
        <w:rPr/>
      </w:pPr>
      <w:r>
        <w:rPr>
          <w:b/>
          <w:sz w:val="22"/>
          <w:szCs w:val="22"/>
        </w:rPr>
        <w:t xml:space="preserve">Чтобы образно представить себе задачи управления, использую такую метафору: решили вы построить себе дачный     домик. Но прежде, чем начать строительство, нужно как минимум четко определить, чего вы хотите: каменный дом или деревянный, в один этаж или в два, какие будут окна и фундамент - иначе непонятно, какой материал закупать, во что обойдется строительство, сколько времени займут работы. Только решив эти вопросы, вы сможете сформулировать задачу архитекторам и строителям. С этого момента и начинается управление строительством дома, которое должно будет привести к конкретному результату. </w:t>
      </w:r>
      <w:r>
        <w:rPr>
          <w:b/>
          <w:sz w:val="22"/>
          <w:szCs w:val="22"/>
          <w:u w:val="single"/>
        </w:rPr>
        <w:t>Управление как раз и есть целенаправленная деятельность по воплощению некой идеи</w:t>
      </w:r>
      <w:r>
        <w:rPr>
          <w:b/>
          <w:sz w:val="22"/>
          <w:szCs w:val="22"/>
        </w:rPr>
        <w:t xml:space="preserve"> под названием «что я хочу построить». Вы решаете, какие управленческие решения надо принять, чтобы эта идея была претворена в жизн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Наличие ясной картинки, наглядно представляющей вашу идею, позволяет оценить ее с точки зрения ваших возможностей (в случае со строительством домика это достаточность средств, наличие земли, инфраструктура и многое другое). </w:t>
      </w:r>
      <w:r>
        <w:rPr>
          <w:sz w:val="22"/>
          <w:szCs w:val="22"/>
          <w:u w:val="single"/>
        </w:rPr>
        <w:t>Только прагматичное сопоставление ваших «хочу» и «могу» позволяет сформулировать задачи управления.</w:t>
      </w:r>
      <w:r>
        <w:rPr>
          <w:sz w:val="22"/>
          <w:szCs w:val="22"/>
        </w:rPr>
        <w:t xml:space="preserve"> Сейчас у российских бизнесменов наблюдаются проблемы и с «хочу», и с «могу». Среди внешних факторов отметим отсутствие ясного прогноза на развитие страны и неопределенную общую политику государства по отношению к бизнес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о очень важные факторы, которые ограничивают развитие бизнеса. Сегодня вообще не ясно, стоит ли им заниматься. Кроме того, российское управление имеет массу особенностей, обусловленных отечественной культурой. Давайте последовательно их рассмотрим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чем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дна из самых больших проблем «управления по-русски» связана с выделением целей, ради которых человек создает организацию. Личные цели в России иметь неприлично — над нами все еще довлеет принцип «жила бы страна родная, нету других забот». В крайнем случае можно поставить себе цель выживания семьи и близких (т. е. друзей и знакомых). Для «себя, родного» постановка целей не приветствуется — кроме, так уж и быть, одной: умереть на работе. Важно, чтобы твое дело послужило тебе памятником. Такие простенькие ценности, как здоровье, семья, деньги, путешествия, можно декларировать только в узком круг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России абсолютно отсутствует привычное для Запада </w:t>
      </w:r>
      <w:r>
        <w:rPr>
          <w:sz w:val="22"/>
          <w:szCs w:val="22"/>
          <w:u w:val="single"/>
        </w:rPr>
        <w:t>планирование карьеры, планирование будущего.</w:t>
      </w:r>
      <w:r>
        <w:rPr>
          <w:sz w:val="22"/>
          <w:szCs w:val="22"/>
        </w:rPr>
        <w:t xml:space="preserve"> Это не просто механические шаги — это описание таких действий по отношению к организации, которые позволили бы реализовать намеченные цели. </w:t>
      </w:r>
      <w:r>
        <w:rPr>
          <w:sz w:val="22"/>
          <w:szCs w:val="22"/>
          <w:u w:val="single"/>
        </w:rPr>
        <w:t>Что я должен сделать, чтобы организация изменилась сообразно моим целям? Ключевой вопрос управления на самом деле — «зачем?»</w:t>
      </w:r>
      <w:r>
        <w:rPr>
          <w:sz w:val="22"/>
          <w:szCs w:val="22"/>
        </w:rPr>
        <w:t xml:space="preserve"> Зачем собственнику иметь организацию, какую личную задачу владельца она решает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Это очень важный аспект, который до формулировки задачи управления обычно не рассматривается, но является базовым. Если я не знаю, чего хочу для себя, то не знаю и того, чего хочу для организации. Очень забавно со стороны наблюдать, когда, не ответив на вопрос «зачем?», управленец активно начинает «руководить» бизнесом: инициировать проведение бесконечных изменений, применять различные модели управления, внедрять модные управленческие инструменты. </w:t>
      </w:r>
      <w:r>
        <w:rPr>
          <w:sz w:val="22"/>
          <w:szCs w:val="22"/>
          <w:u w:val="single"/>
        </w:rPr>
        <w:t>Таково типичное поведение человека, который не может четко определить свои цел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чем вообще проблема «управления по-русски»? Да в том, что, в отличие от большинства развитых стран, в России хозяин организации не очень хорошо представляет, зачем ему нужно все это хозяй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Кто подставит плечо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торой аспект связан с кадрами и не менее важен. В России всегда было «страшно жить» и страшно заниматься бизнесом, поэтому ключевое требование, </w:t>
      </w:r>
      <w:r>
        <w:rPr>
          <w:sz w:val="22"/>
          <w:szCs w:val="22"/>
          <w:u w:val="single"/>
        </w:rPr>
        <w:t>чаще всего предъявляемое к кадрам, — не компетентность, а лояльность.</w:t>
      </w:r>
      <w:r>
        <w:rPr>
          <w:sz w:val="22"/>
          <w:szCs w:val="22"/>
        </w:rPr>
        <w:t xml:space="preserve"> Но между требованием компетенции и лояльности есть прямое противоречие. Лояльный уже продал свою лояльность, у него нет мотивации на компетенцию — он хорош уже тем, что не крадет, не подставляет, не стучит конкурентам. Каждая российская организация в том или ином смысле всегда похожа на осажденную крепость или </w:t>
      </w:r>
      <w:r>
        <w:rPr>
          <w:sz w:val="22"/>
          <w:szCs w:val="22"/>
          <w:u w:val="single"/>
        </w:rPr>
        <w:t>разведбатальон в тылу врага. Но как только утверждается приоритет лояльности, падает компетентность.</w:t>
      </w:r>
      <w:r>
        <w:rPr>
          <w:sz w:val="22"/>
          <w:szCs w:val="22"/>
        </w:rPr>
        <w:t xml:space="preserve"> Ставится задача на компетентность — уходит лояльность, потому что компетентный специалист неуязвим по отношению к хозяину, он может быть компетентным и в этой компании, и в любой друго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рактически каждая организация зарождалась как некий кружок доверенных лиц: друзья детства, родственники, однокурсники, друзья-альпинисты, — вариантов очень много, главное преимущество такой группы — </w:t>
      </w:r>
      <w:r>
        <w:rPr>
          <w:sz w:val="22"/>
          <w:szCs w:val="22"/>
          <w:u w:val="single"/>
        </w:rPr>
        <w:t>опыт взаимодействия и взаимодоверия</w:t>
      </w:r>
      <w:r>
        <w:rPr>
          <w:sz w:val="22"/>
          <w:szCs w:val="22"/>
        </w:rPr>
        <w:t>. Но если компания успешно развивается, то в какой-то момент поток друзей и родственников иссякает, нужно интегрировать специалистов — это серьезный кризис для любой организации; некоторые фирмы в этот момент разваливаются, другие успешно его преодолеваю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мню, в 1992 г. мы работали с банком, который создали выходцы из КГБ. Забавно, что банк был структурирован по армейскому принципу управления: генерал-майор — президент, следующая ступень менеджмента — полковники, еще ниже — майоры, капитаны. Дальше возникла необходимость привлекать кадры. Но вот приходит специалист из Центрального Банка, и встала проблема: как его встроить в иерархию, кем считать — полковником, майором, капитаном?.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по-русски» — это всегда наличие доверенных лиц внутри организации. Они вне структуры управления, вне технологии бизнес-процесса; трудно понять, какую функциональную роль они играют. Но без них бизнес не выплывет: они — глаза, уши и, главное, личное спокойствие хозяина. Если таких людей нет, придется создавать чудовищных размеров службу без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Я — начальник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sz w:val="22"/>
          <w:szCs w:val="22"/>
        </w:rPr>
        <w:t xml:space="preserve">Традиционно путают понятия управления и властвования. </w:t>
      </w:r>
      <w:r>
        <w:rPr>
          <w:sz w:val="22"/>
          <w:szCs w:val="22"/>
          <w:u w:val="single"/>
        </w:rPr>
        <w:t>Управление — это, как уже говорилось, целенаправленное действие.</w:t>
      </w:r>
      <w:r>
        <w:rPr>
          <w:sz w:val="22"/>
          <w:szCs w:val="22"/>
        </w:rPr>
        <w:t xml:space="preserve"> А если цели бизнеса не поставлены, то остается только власть — как возможность организовать пространство таким образом, чтобы было комфортнее хозяину (чаще всего в ущерб остальным: самоутверждаться всегда удобнее за счет других</w:t>
      </w:r>
      <w:r>
        <w:rPr>
          <w:spacing w:val="-2"/>
          <w:sz w:val="22"/>
          <w:szCs w:val="22"/>
        </w:rPr>
        <w:t xml:space="preserve">). </w:t>
      </w:r>
      <w:r>
        <w:rPr>
          <w:spacing w:val="-2"/>
          <w:sz w:val="22"/>
          <w:szCs w:val="22"/>
          <w:u w:val="single"/>
        </w:rPr>
        <w:t>Многие, кстати, создают организации еще и с этим расчетом. Такие процессы наблюдаются во всем мире, разница лишь в степени власти. Зачастую власть как способ осуществления некоторых полномочий, которые ценны сами по себе, выступает на первый план. Неудивительно, что очень часто персонал воспринимает это как самодур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Мне приходилось сталкиваться с различными проявлениями подобного «диктаторства»: один владелец банка заставлял всех заниматься восточными единоборствами, другой хозяин в приказном порядке в субботу вывозил всех играть в футбол. Подобное распоряжение властью, используемой как подмена цели, — большая проблема «управления по-русски». Я встречал даже приказ, больше похожий на заметки из старого журнала «Крокодил»: </w:t>
      </w:r>
      <w:r>
        <w:rPr>
          <w:i/>
          <w:sz w:val="22"/>
          <w:szCs w:val="22"/>
        </w:rPr>
        <w:t>«В связи с увеличением количества заболевших гепатитом С в Москве запрещается на территории офиса пожимать руки по утрам. Вводится обязанность мыть руки после посещения туалета»</w:t>
      </w:r>
      <w:r>
        <w:rPr>
          <w:sz w:val="22"/>
          <w:szCs w:val="22"/>
        </w:rPr>
        <w:t>. Такое положение дел явно порождено характерным для всей российской культуры принципом «я начальник — ты дурак» и чаще всего идет в ущерб здравому смыслу и реальным задачам управления организацие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 вместе с тем надо понимать, что </w:t>
      </w:r>
      <w:r>
        <w:rPr>
          <w:sz w:val="22"/>
          <w:szCs w:val="22"/>
          <w:u w:val="single"/>
        </w:rPr>
        <w:t>ни один процесс, в том числе и процесс управления, не существует в отрыве от национальных культур. К примеру, Германия как в области управления, так и в любой другой деятельности всегда опиралась на технологию, а в России главным по-прежнему остается человеческое взаимодействие. Сталкиваясь с немецким бизнесом, немецким менеджером, мы видим, что любую задачу он пытается решить, продумав технологические шаги. Это возможно, но технология сама по себе очень консервативна: единожды внедрив, ее сложно поменять. Любая попытка прописать все технологические процессы заканчивается одинаково: правил становится слишком много для того, чтобы удавалось выполнить их вс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Вавилонская башн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z w:val="22"/>
          <w:szCs w:val="22"/>
        </w:rPr>
        <w:t xml:space="preserve">В любом случае за 15 лет развития бизнеса в России физически невозможно было организовать такую деятельность с акцентом на нашу культуру, которая оказалась бы адекватна общим целям управления. Более того, какая бы то ни было деятельность возможна только при наличии общего языка. Сегодня просто невозможно говорить о серьезном менеджменте в России. Мы находимся только </w:t>
      </w:r>
      <w:r>
        <w:rPr>
          <w:sz w:val="22"/>
          <w:szCs w:val="22"/>
          <w:u w:val="single"/>
        </w:rPr>
        <w:t>на начальном этапе, который позволяет утверждать, что началось движение к реальному менеджменту, к созданию русского управленческого словаря.</w:t>
      </w:r>
      <w:r>
        <w:rPr>
          <w:sz w:val="22"/>
          <w:szCs w:val="22"/>
        </w:rPr>
        <w:t xml:space="preserve"> Сегодняшняя ситуация </w:t>
      </w:r>
      <w:r>
        <w:rPr>
          <w:spacing w:val="-2"/>
          <w:sz w:val="22"/>
          <w:szCs w:val="22"/>
        </w:rPr>
        <w:t>еще не позволяет вводить языковые, организационные и другие стандарты управления. Бизнес-организации в России находятся на противоречивой стадии развития, и до стабильности, позволяющей эти стандарты вводить, еще очень далеко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нас обрушилось огромное количество переводных книг, дающих, в частности, базовые представления об управлении, но они вносят дополнительную путаницу в головы менеджеров, так как описывают управленческие процессы, происходящие в иной бизнес-реальности. </w:t>
      </w:r>
      <w:r>
        <w:rPr>
          <w:i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совершенно очевидно, что этапы эволюции перескакивать невозможно: то, что сегодня происходит в России, является естественным результатом последних 15 лет развития. </w:t>
      </w:r>
      <w:r>
        <w:rPr>
          <w:i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было бы неплохо представлять себе, какие меры понадобятся, чтобы выйти из этого состояния. Обращение к западному опыту, приглашение иностранных специалистов в наши корпорации прежде всего обусловлены </w:t>
      </w:r>
      <w:r>
        <w:rPr>
          <w:sz w:val="22"/>
          <w:szCs w:val="22"/>
          <w:u w:val="single"/>
        </w:rPr>
        <w:t>необходимостью взаимодействия с зарубежными партнерами. Огромное преимущество «их» бизнеса перед «нашим» именно в том, что на Западе менеджеры говорят между собой на стандартном управленческом язык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67" w:hanging="0"/>
        <w:jc w:val="both"/>
        <w:rPr/>
      </w:pPr>
      <w:r>
        <w:rPr>
          <w:b/>
          <w:spacing w:val="-2"/>
          <w:sz w:val="22"/>
          <w:szCs w:val="22"/>
        </w:rPr>
        <w:t>Наши проблемы заключаются в том, что мы сегодня до сих пор не имеем общего языка. Мы так и не осознали эту проблему, хотя она архиважная. Хозяева не понимают менеджеров, менеджеры - друг друга; есть только иллюзия понимания.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ind w:left="567" w:firstLine="284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А завтра будет веселей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уществуют базовые законы управления. Один из главных состоит в следующем: </w:t>
      </w:r>
      <w:r>
        <w:rPr>
          <w:sz w:val="22"/>
          <w:szCs w:val="22"/>
          <w:u w:val="single"/>
        </w:rPr>
        <w:t>эффективность любого управленческого решения можно оценить только с точки зрения движения к подробно описанному желаемому состоянию организации. Не с оглядкой на «вчера», как у нас принято, а только с точки зрения «завтра»</w:t>
      </w:r>
      <w:r>
        <w:rPr>
          <w:sz w:val="22"/>
          <w:szCs w:val="22"/>
        </w:rPr>
        <w:t>. Когда отсутствует подробно прописанное «завтра», нет шансов постичь и «сегодня». Если использовать нашу метафору с дачным домиком, то, не имея подробного утвержденного плана работ, вы не сможете оценивать в каждый конкретный момент, на каком этапе находится строительств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Мы уже говорили о том, что с планированием у нашего бизнеса большие сложности, но есть и еще один аспект — человеческий. </w:t>
      </w:r>
      <w:r>
        <w:rPr>
          <w:spacing w:val="-4"/>
          <w:sz w:val="22"/>
          <w:szCs w:val="22"/>
          <w:u w:val="single"/>
        </w:rPr>
        <w:t>Решением вопросов «сегодня» и «завтра» должны заниматься разные люди. Одному и тому же человеку решать задачи оперативного и стратегического управления невоз</w:t>
      </w:r>
      <w:r>
        <w:rPr>
          <w:sz w:val="22"/>
          <w:szCs w:val="22"/>
          <w:u w:val="single"/>
        </w:rPr>
        <w:t>можно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Я до сей поры не встречал еще ни одного директора по развитию, который бы четко понимал, что такое директор по развитию. Единственный источник эволюции бизнеса — сам бизнес. Отлаженный сегодня технологический процесс приносит доходы, которые могут быть использованы для развития организации. В этом смысле задача развития — наисложнейшая, потому что бизнес нельзя «продвигать» революционным путем: ты не можешь разрушить сегодняшний технологический процесс, все сломать и построить самое замечательное будущее. </w:t>
      </w:r>
      <w:r>
        <w:rPr>
          <w:sz w:val="22"/>
          <w:szCs w:val="22"/>
          <w:u w:val="single"/>
        </w:rPr>
        <w:t xml:space="preserve">Задача развития бизнеса всегда усложняется тем, что, одновременно реализуя существующую на данный момент технологию, надо так ухитриться ее усовершенствовать, чтобы построить </w:t>
      </w:r>
      <w:r>
        <w:rPr>
          <w:spacing w:val="-4"/>
          <w:sz w:val="22"/>
          <w:szCs w:val="22"/>
          <w:u w:val="single"/>
        </w:rPr>
        <w:t xml:space="preserve">прекрасное завтра, не ломая сегодня. </w:t>
      </w:r>
      <w:r>
        <w:rPr>
          <w:i/>
          <w:spacing w:val="-4"/>
          <w:sz w:val="22"/>
          <w:szCs w:val="22"/>
          <w:u w:val="single"/>
        </w:rPr>
        <w:t>Один процесс</w:t>
      </w:r>
      <w:r>
        <w:rPr>
          <w:spacing w:val="-4"/>
          <w:sz w:val="22"/>
          <w:szCs w:val="22"/>
          <w:u w:val="single"/>
        </w:rPr>
        <w:t xml:space="preserve"> — поддержание сегодняшней технологии, обеспечивающее ресурсы развития (оперативное управление); </w:t>
      </w:r>
      <w:r>
        <w:rPr>
          <w:i/>
          <w:spacing w:val="-4"/>
          <w:sz w:val="22"/>
          <w:szCs w:val="22"/>
          <w:u w:val="single"/>
        </w:rPr>
        <w:t>другой,</w:t>
      </w:r>
      <w:r>
        <w:rPr>
          <w:spacing w:val="-4"/>
          <w:sz w:val="22"/>
          <w:szCs w:val="22"/>
          <w:u w:val="single"/>
        </w:rPr>
        <w:t xml:space="preserve"> параллельный, — совершенствование технологии, вывод организации на другой уровень развития (управление развитием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наших бизнесменов тем не менее отсутствует представление о том, что строительство «завтра» — совершенно отдельная задача, требующая отдельных технологий, ресурсов, людей, денег, времени. Решить ее можно по-разному: к примеру, хозяин бизнеса занимается только стратегическими вопросами, генеральный директор — только оперативными. На практике такого четкого разделения обязанностей мне еще не приводилось видеть: всегда проводится попытка совместить несовместимое — и развитием, и оперативным управлением занимаются одни и те же люди в одно и то же время. Как и следовало полагать, ничего из этого не получ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>Горе от ум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Заниматься бизнесом — все равно что прыгать с парашютом: уже в воздухе ты можешь пожалеть о сделанном, но обратно не вернешься. Кредиты, депозиты, обязательства перед партнерами и поставщиками, бандитами и чиновниками затягивают человека и заставляют его вне зависимости от личных желаний делать все, чтобы поддерживать бизнес-процесс. Если тупо прописать необходимые для этого процедуры, наладить управление, то окажется, что ежедневно и ежечасно вам предстоит нудная, рутинная, но совершенно неотложная рабо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z w:val="22"/>
          <w:szCs w:val="22"/>
          <w:u w:val="single"/>
        </w:rPr>
        <w:t>Увы, до этого этапа сегодня российское управление не дошло. Дело в том, что у нас ставят не на технологию, а на креатив</w:t>
      </w:r>
      <w:r>
        <w:rPr>
          <w:sz w:val="22"/>
          <w:szCs w:val="22"/>
        </w:rPr>
        <w:t xml:space="preserve">. Российские управленцы не любят «тупо» считать, предпочитая абстрактные измышления, поскольку у нас под рынком понимается некая область, где можно заниматься тем, чем нравится, и не делать того, что неинтересно. В бизнесе сегодня невероятный переизбыток людей с двумя-тремя образованиями, и работодатели ценят не столько компетентность, сколько «корочки». Количество разного рода изобретений превышает все разумные рамки. Но бизнес предполагает креативное начало только в очень </w:t>
      </w:r>
      <w:r>
        <w:rPr>
          <w:spacing w:val="-2"/>
          <w:sz w:val="22"/>
          <w:szCs w:val="22"/>
        </w:rPr>
        <w:t xml:space="preserve">ограниченном количестве — </w:t>
      </w:r>
      <w:r>
        <w:rPr>
          <w:spacing w:val="-2"/>
          <w:sz w:val="22"/>
          <w:szCs w:val="22"/>
          <w:u w:val="single"/>
        </w:rPr>
        <w:t>95% сил и времени отнимает рутина. А поскольку принято считать, что рутинной базой занимаются «исполнители», среди специалистов руководящего звена царит творческая суета, зато того, что реально называется управлением, не наблюдается вообщ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Мне доводилось видеть многие организации, где есть менеджеры, но нет управления. </w:t>
      </w:r>
      <w:r>
        <w:rPr>
          <w:sz w:val="22"/>
          <w:szCs w:val="22"/>
          <w:u w:val="single"/>
        </w:rPr>
        <w:t>Главное — принять как данность, что управление является в большой степени рутинной деятельностью. Нельзя работать по принципу «где что-то обвалилось — там и бежим разгребать».</w:t>
      </w:r>
      <w:r>
        <w:rPr>
          <w:sz w:val="22"/>
          <w:szCs w:val="22"/>
        </w:rPr>
        <w:t xml:space="preserve"> Такое понимание руководства как «творческого процесса» тоже является одной из наших национ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о, пожалуй, самая яркая черта российского предпринимательства — это мифотворчество. Как существует миф о «чудо-таблетке» или трех картах, так и в нашем бизнесмене жива, например, вера в «чудо-консультантов», знающих, как построить бизнес, который всегда будет выигрывать. Возможно, мифы складываются именно потому, что бизнес — очень рискованный путь, а где риск, там и тревога. И для успокоения души нужны легенд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е менее живуч миф об идеальных хозяевах: мол, главное для менеджера — это самореализация, и не тот хозяин правильный, который позволяет организации реализоваться, а тот, что не мешал бы реализовываться своему управленцу. Я иногда спрашиваю: «За чей счет?» Есть и миф о «чудо-кадрах», и много друг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нашей культуре издавна считается подвигом работать на благо общества — </w:t>
      </w:r>
      <w:r>
        <w:rPr>
          <w:sz w:val="22"/>
          <w:szCs w:val="22"/>
          <w:u w:val="single"/>
        </w:rPr>
        <w:t>трудиться на благо себя самого вроде бы зазорно. Российская культура исторически была государственнической, приоритеты общества всегда ставились выше личных, а иной раз и выше здравого смысла — в рамках этих догматов бизнесу развиваться очень тяжело, отсюда и его «подростковые» проблемы.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5:00Z</dcterms:created>
  <dc:creator>ebt</dc:creator>
  <dc:description/>
  <dc:language>en-US</dc:language>
  <cp:lastModifiedBy>tat</cp:lastModifiedBy>
  <cp:lastPrinted>2005-05-05T09:13:00Z</cp:lastPrinted>
  <dcterms:modified xsi:type="dcterms:W3CDTF">2005-05-05T05:16:00Z</dcterms:modified>
  <cp:revision>3</cp:revision>
  <dc:subject/>
  <dc:title>ЧТО НАМ СТОИТ ДОМ ПОСТРОИТЬ…</dc:title>
</cp:coreProperties>
</file>