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i/>
          <w:i/>
          <w:spacing w:val="20"/>
          <w:sz w:val="26"/>
          <w:szCs w:val="26"/>
          <w:u w:val="single"/>
        </w:rPr>
      </w:pPr>
      <w:r>
        <w:rPr>
          <w:rFonts w:cs="Arial" w:ascii="Arial" w:hAnsi="Arial"/>
          <w:b/>
          <w:i/>
          <w:spacing w:val="20"/>
          <w:sz w:val="26"/>
          <w:szCs w:val="26"/>
          <w:u w:val="single"/>
        </w:rPr>
        <w:t>Перестройка образовательной сферы</w:t>
      </w:r>
    </w:p>
    <w:p>
      <w:pPr>
        <w:pStyle w:val="Normal"/>
        <w:shd w:fill="FFFFFF" w:val="clear"/>
        <w:spacing w:lineRule="auto" w:line="264"/>
        <w:ind w:firstLine="284"/>
        <w:jc w:val="center"/>
        <w:rPr>
          <w:rFonts w:ascii="Arial" w:hAnsi="Arial" w:cs="Arial"/>
          <w:b/>
          <w:b/>
          <w:i/>
          <w:i/>
          <w:caps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i/>
          <w:caps/>
          <w:color w:val="000000"/>
          <w:spacing w:val="2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Высшее образование и академическая наука: 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интеграционный проект в главном вузе страны </w:t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color w:val="000000"/>
          <w:spacing w:val="26"/>
          <w:sz w:val="22"/>
          <w:szCs w:val="22"/>
        </w:rPr>
      </w:pPr>
      <w:r>
        <w:rPr>
          <w:rFonts w:cs="Arial" w:ascii="Georgia" w:hAnsi="Georgia"/>
          <w:b/>
          <w:color w:val="000000"/>
          <w:spacing w:val="26"/>
          <w:sz w:val="22"/>
          <w:szCs w:val="22"/>
        </w:rPr>
        <w:t xml:space="preserve">(о Московской школе экономики МГУ, концептуальных подходах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pacing w:val="26"/>
          <w:sz w:val="22"/>
          <w:szCs w:val="22"/>
        </w:rPr>
        <w:t>в ее образовательной и исследовательской деятельности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дно из безусловно плодотворных и перспективных направлений реформирования высшего образования — его интеграция с академической наукой. В преддверии 250-летия Московского государственного университета имени М.В. Ломоносова в главном вузе страны началась реализация нового интеграционного проекта: в составе МГУ на правах факультета создана Московская школа экономики, которую возглавил вице-президент РАН </w:t>
      </w:r>
      <w:r>
        <w:rPr>
          <w:b/>
          <w:i/>
          <w:color w:val="000000"/>
          <w:sz w:val="22"/>
          <w:szCs w:val="22"/>
        </w:rPr>
        <w:t>Александр Дмитриевич Некипелов</w:t>
      </w:r>
      <w:r>
        <w:rPr>
          <w:i/>
          <w:color w:val="000000"/>
          <w:sz w:val="22"/>
          <w:szCs w:val="22"/>
        </w:rPr>
        <w:t>. По просьбе редакции он подробно охарактеризовал этот интересный проект и высказал ряд теоретических и практических соображений в дополнение к своим ранее сформулированным оценкам проекта другого масштаба — «Либерального проекта», реализуемого в социально-экономической политике федеральных властей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b/>
          <w:color w:val="000000"/>
          <w:spacing w:val="-2"/>
          <w:sz w:val="25"/>
          <w:szCs w:val="25"/>
        </w:rPr>
        <w:t xml:space="preserve">— </w:t>
      </w:r>
      <w:r>
        <w:rPr>
          <w:b/>
          <w:color w:val="000000"/>
          <w:spacing w:val="-2"/>
          <w:sz w:val="25"/>
          <w:szCs w:val="25"/>
        </w:rPr>
        <w:t>Каковы планы развертывания в Московской школе экономики собственно научно-исследовательских работ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6"/>
          <w:sz w:val="25"/>
          <w:szCs w:val="25"/>
        </w:rPr>
        <w:t>—</w:t>
      </w:r>
      <w:r>
        <w:rPr>
          <w:color w:val="000000"/>
          <w:spacing w:val="-6"/>
          <w:sz w:val="25"/>
          <w:szCs w:val="25"/>
        </w:rPr>
        <w:t>Буквально через несколько недель</w:t>
      </w:r>
      <w:r>
        <w:rPr>
          <w:rStyle w:val="FootnoteCharacters"/>
          <w:rStyle w:val="FootnoteAnchor"/>
          <w:b/>
          <w:color w:val="000000"/>
          <w:spacing w:val="-6"/>
          <w:sz w:val="25"/>
          <w:szCs w:val="25"/>
        </w:rPr>
        <w:footnoteReference w:customMarkFollows="1" w:id="2"/>
        <w:t>*</w:t>
      </w:r>
      <w:r>
        <w:rPr>
          <w:color w:val="000000"/>
          <w:spacing w:val="-6"/>
          <w:sz w:val="25"/>
          <w:szCs w:val="25"/>
        </w:rPr>
        <w:t xml:space="preserve"> начинает свою работу совместный научный семинар МШЭ и Национального инвестиционного совета, в коем я являюсь сопредседателем попечительского совета. Ключевая рамочная тема, которая будет обсуждаться на семинаре сотрудниками нашего вуза и членами НИС — учеными, крупными предпринимателями и политическими деятелями, равно как и приглашенными представителями всех ветвей федеральной власти, — «государство и экономика». Я планирую выступить на первом заседании с одноименным докладом, предмет которого чуть более конкретно можно обозначить </w:t>
      </w:r>
      <w:r>
        <w:rPr>
          <w:color w:val="000000"/>
          <w:spacing w:val="-6"/>
          <w:sz w:val="25"/>
          <w:szCs w:val="25"/>
          <w:u w:val="single"/>
        </w:rPr>
        <w:t>как «государство и рыночные институты в современной российской экономике»</w:t>
      </w:r>
      <w:r>
        <w:rPr>
          <w:color w:val="000000"/>
          <w:spacing w:val="-6"/>
          <w:sz w:val="25"/>
          <w:szCs w:val="25"/>
        </w:rPr>
        <w:t>. Хотелось бы предложить для дискуссии несколько уже давно развиваемых в моих работах, в том числе в материалах, опубликованных в «Российском экономическом журнале», принципиальных методолого-теоретических положений и практических рекомендаций по совершенствованию социально-экономической стратегии и политики России. Тезисно речь идет о следующих посылках, которые, как уже, собственно, отчасти сказано выше, будут фигурировать и в содержании учебного процесса в МШЭ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осударство — важнейший экономический институт, задачи которого вовсе не ограничиваются формированием «правил игры» на рынке и принуждением хозяйствующих субъектов к их соблюдению. Государство призвано с учетом выявленных общественных предпочтений вносить в действие рыночного механизма необходимые коррективы. Власть, конечно, должна содействовать формированию и совершенствованию институтов рыночной экономики. Но делать это следует на основе не идеологических догм, а тщательного анализа происходящего. Масштабы госучастия в экономическом процессе должны определяться характером задач, которые ставит перед собой общество. Если государство всерьез ставит задачи структурной перестройки экономики, кардинального оздоровления социальной сферы, то без серьезной промышленной и сильной социальной политики оно обойтись не может. Конечно, инструменты такой политики — индикативное планирование, прямые инвестиции, налоги, таможенные пошлины, социальные госрасходы — не должны входить в противоречие с действием рыночного механизма, как не должны и носить характера индивидуальных привилегий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  <w:u w:val="single"/>
        </w:rPr>
      </w:pPr>
      <w:r>
        <w:rPr>
          <w:color w:val="000000"/>
          <w:spacing w:val="-2"/>
          <w:sz w:val="25"/>
          <w:szCs w:val="25"/>
          <w:u w:val="single"/>
        </w:rPr>
        <w:t>С этих принципиальных позиций я намерен прокомментировать на семинаре ключевые моменты «либерального проекта», составляющего идейную основу нового правительственного программного документа — «Программы социально-экономического развития Российской Федерации на среднесрочную перспективу (2005—2008 годы)», и предложить альтернативный подход к формированию экономической стратеги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64"/>
        <w:ind w:firstLine="28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— </w:t>
      </w:r>
      <w:r>
        <w:rPr>
          <w:b/>
          <w:bCs/>
          <w:color w:val="000000"/>
          <w:spacing w:val="-2"/>
          <w:sz w:val="25"/>
          <w:szCs w:val="25"/>
        </w:rPr>
        <w:t>Не могли бы Вы поделиться с читателями журнала данными соображениями, продолжить применительно к содержанию «Программы...» свой анализ противоречий стратегии и экономической политики федеральных властей</w:t>
      </w:r>
      <w:r>
        <w:rPr>
          <w:rStyle w:val="FootnoteCharacters"/>
          <w:rStyle w:val="FootnoteAnchor"/>
          <w:b/>
          <w:bCs/>
          <w:color w:val="000000"/>
          <w:spacing w:val="-2"/>
          <w:sz w:val="25"/>
          <w:szCs w:val="25"/>
        </w:rPr>
        <w:footnoteReference w:id="3"/>
      </w:r>
      <w:r>
        <w:rPr>
          <w:b/>
          <w:bCs/>
          <w:color w:val="000000"/>
          <w:spacing w:val="-2"/>
          <w:sz w:val="25"/>
          <w:szCs w:val="25"/>
        </w:rPr>
        <w:t>? Это представляется тем более желательным, что оценки нового правительственного документа в настоящем номере дали и другие его авторы</w:t>
      </w:r>
      <w:r>
        <w:rPr>
          <w:rStyle w:val="FootnoteCharacters"/>
          <w:rStyle w:val="FootnoteAnchor"/>
          <w:b/>
          <w:bCs/>
          <w:color w:val="000000"/>
          <w:spacing w:val="-2"/>
          <w:sz w:val="25"/>
          <w:szCs w:val="25"/>
        </w:rPr>
        <w:footnoteReference w:id="4"/>
      </w:r>
      <w:r>
        <w:rPr>
          <w:b/>
          <w:bCs/>
          <w:color w:val="000000"/>
          <w:spacing w:val="-2"/>
          <w:sz w:val="25"/>
          <w:szCs w:val="25"/>
        </w:rPr>
        <w:t>..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64"/>
        <w:ind w:firstLine="284"/>
        <w:jc w:val="both"/>
        <w:rPr/>
      </w:pPr>
      <w:r>
        <w:rPr>
          <w:color w:val="000000"/>
          <w:spacing w:val="-6"/>
          <w:sz w:val="25"/>
          <w:szCs w:val="25"/>
        </w:rPr>
        <w:t xml:space="preserve">— </w:t>
      </w:r>
      <w:r>
        <w:rPr>
          <w:color w:val="000000"/>
          <w:spacing w:val="-6"/>
          <w:sz w:val="25"/>
          <w:szCs w:val="25"/>
        </w:rPr>
        <w:t>У меня нет принципиальных возражений против обозначенных в «Программе...» стратегических установок, во всяком случае, таких, как создание условий для перехода к постиндустриальному обществу, преодоление топливно-сырьевой специализации экономики, гармонизация социальных отношений, в частности, сокращение бедности. Да и максимизацию — «удвоение» — ВВП можно принять, если дополнить целевую характеристику роста другими показателям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 качестве основного средства решения этих задач рассматриваются серьезные институциональные преобразования в российской экономической системе. Здесь обнаруживаются немало разумных предложений, направленных на дебюрократизацию экономики, совершенствование финансовой инфраструктуры, системы корпоративного управления, на защиту прав собственности, кардинальное улучшение системы правоприменения, и т.п. В духе ранее одобренных федеральным правительством подходов намечены меры по реформе госинститутов, целью которой объявлена переориентация их деятельности «с затрат на результаты»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Составной частью «Программы...» являются сведенные в последний раздел документа отраслевые стратегии, казалось бы, по сути своей предполагающие более или менее активную роль государства в их реализации. Вместе с тем </w:t>
      </w:r>
      <w:r>
        <w:rPr>
          <w:color w:val="000000"/>
          <w:spacing w:val="-2"/>
          <w:sz w:val="25"/>
          <w:szCs w:val="25"/>
          <w:u w:val="single"/>
        </w:rPr>
        <w:t>«Программа...» пестрит указаниями на опасности, связанные с «вмешательством» государства в экономическую жизнь.</w:t>
      </w:r>
      <w:r>
        <w:rPr>
          <w:color w:val="000000"/>
          <w:spacing w:val="-2"/>
          <w:sz w:val="25"/>
          <w:szCs w:val="25"/>
        </w:rPr>
        <w:t xml:space="preserve"> Авторы считают, в частности, крайне важным «не преувеличивать прогностические возможности государства».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аконец, разработчики документа исходят из адекватности проводимой денежно-кредитной и финансовой политики нынешним условиям и стоящим перед страной задачам: «Действия Банка России по стерилизации избыточной ликвидности поддерживаются эффективным функционированием Стабилизационного фонда Правительства Российской Федерации, в результате чего удается обеспечивать соответствие денежного предложения складывающемуся спросу на деньги, формирование процентных ставок на низком положительном реальном уровне, а также контроль за потоками капитала»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Какие же претензии можно предъявить к охарактеризованному подходу? Начну с имеющихся в «Программе...» нестыковок. Очевиден, например, эклектичный характер соединения институциональных преобразований и отраслевых стратегий. Рискну утверждать, что само появление в документе раздела </w:t>
      </w:r>
      <w:r>
        <w:rPr>
          <w:color w:val="000000"/>
          <w:spacing w:val="-2"/>
          <w:sz w:val="25"/>
          <w:szCs w:val="25"/>
          <w:u w:val="single"/>
        </w:rPr>
        <w:t>о «структурных ограничениях экономического роста»</w:t>
      </w:r>
      <w:r>
        <w:rPr>
          <w:color w:val="000000"/>
          <w:spacing w:val="-2"/>
          <w:sz w:val="25"/>
          <w:szCs w:val="25"/>
        </w:rPr>
        <w:t>, в котором и излагаются эти стратегии, явилось результатом компромисса двух групп в федеральном правительстве, придерживающихся разных идейных позиций. Этот компромисс не является органичным: легко убедиться, что раздел о стратегиях не имеет институционального обеспечения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Далее, налицо противоречие между установкой на быстрый экономический рост и омертвлением громадных средств в избыточных валютных резервах и стабилизационном фонде, который в текущем году будет, судя по всему, формироваться за счет не только профицита федерального бюджета, но и весьма крупных внутренних заимствований. Поразительно, что разработчики такой политики даже не ставят вопроса об издержках для страны, связанных с ее проведением. Нельзя же, в самом деле, принимать всерьез аргумент, в соответствии с которым великая миссия стабилизационного фонда и избыточных валютных резервов состоит в том, чтобы поднять инвестиционный рейтинг страны! </w:t>
      </w:r>
      <w:r>
        <w:rPr>
          <w:color w:val="000000"/>
          <w:spacing w:val="-2"/>
          <w:sz w:val="25"/>
          <w:szCs w:val="25"/>
          <w:u w:val="single"/>
        </w:rPr>
        <w:t>Глупо сегодня отказываться от использования огромных ресурсов для того, чтобы завтра в страну, быть может, пришло чуть больше иностранных инвестиций, чем сегодня, но значительно меньше того, что мы можем инвестировать сам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Не могу не отметить и то, что в силу некомплексности некоторые решения могут привести совершенно не к тем результатам, на которые рассчитывают их авторы. Например, инвестиции в </w:t>
      </w:r>
      <w:r>
        <w:rPr>
          <w:color w:val="000000"/>
          <w:spacing w:val="-2"/>
          <w:sz w:val="25"/>
          <w:szCs w:val="25"/>
          <w:u w:val="single"/>
        </w:rPr>
        <w:t>«человеческий капитал»</w:t>
      </w:r>
      <w:r>
        <w:rPr>
          <w:color w:val="000000"/>
          <w:spacing w:val="-2"/>
          <w:sz w:val="25"/>
          <w:szCs w:val="25"/>
        </w:rPr>
        <w:t xml:space="preserve">, если не будут приняты эффективные экономические меры по ограничению «утечки мозгов», созданию соответствующих рабочих мест в стране, обернутся лишь увеличением фактического </w:t>
      </w:r>
      <w:r>
        <w:rPr>
          <w:color w:val="000000"/>
          <w:spacing w:val="-2"/>
          <w:sz w:val="25"/>
          <w:szCs w:val="25"/>
          <w:u w:val="single"/>
        </w:rPr>
        <w:t>субсидирования Россией развитых государств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Другая группа критических замечаний касается многочисленных случаев проявления </w:t>
      </w:r>
      <w:r>
        <w:rPr>
          <w:color w:val="000000"/>
          <w:spacing w:val="-6"/>
          <w:sz w:val="25"/>
          <w:szCs w:val="25"/>
          <w:u w:val="single"/>
        </w:rPr>
        <w:t xml:space="preserve">либерального догматизма </w:t>
      </w:r>
      <w:r>
        <w:rPr>
          <w:color w:val="000000"/>
          <w:spacing w:val="-6"/>
          <w:sz w:val="25"/>
          <w:szCs w:val="25"/>
        </w:rPr>
        <w:t>при проектировании институциональных реформ. Прежде всего архитекторы предлагаемого экономического курса глубоко ошибаются, если полагают, что совершенствование необходимых для рыночной экономики институтов чуть ли не исчерпывает все задачи современного российского государства. С одной стороны, в России в общем и целом создан институциональный каркас рыночной экономики. Этот вывод, кстати говоря, первым сделали сами либеральные экономисты, уже несколько лет назад заявив о «завершении переходного периода» в нашей стране. Разумеется, совершенствовать институты необходимо, но задача эта — вечная, а потому не следует драматизировать положение дел в данной области. А то уж какие-то совсем странные выводы получаются. Например, такой: «Учитывая низкую эффективность подавляющего большинства действующих социальных программ с точки зрения сокращения бедности, на первом этапе (2005—2006 годов) представляется нецелесообразным увеличение в реальном выражении расходов на их финансирование. Основные усилия в этот период должны быть сосредоточены на перестройке системы оказания социальной помощи». Очень «уместная» постановка вопроса в условиях, когда еще не преодолены последствия другой либеральной затеи — «монетизации» льгот!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С другой стороны, и из теории, и из практики хорошо известно, что даже самые лучшие рыночные институты не в состоянии обеспечить решение таких задач, как модернизация производственной структуры и уменьшение дифференциации доходов. Поэтому надо либо допускать «вмешательство» государства в реализацию подобных целей, либо просто не ставить последние. Вообще, подчеркну в очередной раз, претворение в жизнь сколько-нибудь </w:t>
      </w:r>
      <w:r>
        <w:rPr>
          <w:color w:val="000000"/>
          <w:spacing w:val="-2"/>
          <w:sz w:val="25"/>
          <w:szCs w:val="25"/>
          <w:u w:val="single"/>
        </w:rPr>
        <w:t>амбиционных установок применительно к производству и непроизводственной сфере абсолютно невозможно без активной промышленной и сильной социальной политики</w:t>
      </w:r>
      <w:r>
        <w:rPr>
          <w:color w:val="000000"/>
          <w:spacing w:val="-2"/>
          <w:sz w:val="25"/>
          <w:szCs w:val="25"/>
        </w:rPr>
        <w:t xml:space="preserve">. Внутреннее противоречие позиции федеральных властей состоит в том, что они формулируют задачу модернизации производственной и социальной сфер, но </w:t>
      </w:r>
      <w:r>
        <w:rPr>
          <w:color w:val="000000"/>
          <w:spacing w:val="-2"/>
          <w:sz w:val="25"/>
          <w:szCs w:val="25"/>
          <w:u w:val="single"/>
        </w:rPr>
        <w:t>отказываются от тех мер, при помощи которых эту задачу только и можно решить</w:t>
      </w:r>
      <w:r>
        <w:rPr>
          <w:color w:val="000000"/>
          <w:spacing w:val="-2"/>
          <w:sz w:val="25"/>
          <w:szCs w:val="25"/>
        </w:rPr>
        <w:t>. Значит, нужно поменять либо цели, либо средств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Традиционным остается подход к управлению принадлежащими государству активами: лучшее управление ими — это их приватизация, т.е. ликвидация в качестве государственных. Новое — лишь в идейном обрамлении. Сегодня оно выглядит так: «Политика управления государственной и муниципальной собственностью в 2005—2008 годах должна строиться на принципах строгого соответствия состава государственного имущества функциям государства». Такой подход можно было бы одобрить, если бы у нас не было государственных активов и мы стремились бы определиться в их потенциально целесообразной величине для выполнения публичных функций государства. Но ситуация совсем иная, и российское государство обязано вести себя как и любой другой собственник, добиваться наибольшей отдачи от имеющихся у него активов. А это значит, что оно должно создать механизм, позволяющий перманентно выбирать наиболее эффективный из двух вариантов: продолжение использования активов или их продажа. Добровольное ограничение своих возможностей только приватизацией заведомо обрекает государство на потери даже в случае идеальной с «технической» точки зрения организации этого процесса. </w:t>
      </w:r>
      <w:r>
        <w:rPr>
          <w:iCs/>
          <w:color w:val="000000"/>
          <w:spacing w:val="-2"/>
          <w:sz w:val="25"/>
          <w:szCs w:val="25"/>
        </w:rPr>
        <w:t>Я</w:t>
      </w:r>
      <w:r>
        <w:rPr>
          <w:i/>
          <w:i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уж не говорю о том, что </w:t>
      </w:r>
      <w:r>
        <w:rPr>
          <w:color w:val="000000"/>
          <w:spacing w:val="-2"/>
          <w:sz w:val="25"/>
          <w:szCs w:val="25"/>
          <w:u w:val="single"/>
        </w:rPr>
        <w:t>приватизация с последующим направлением выручки от продажи в стабилизационный фонд представляет собой на редкость экзотическое решение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  <w:u w:val="single"/>
        </w:rPr>
      </w:pPr>
      <w:r>
        <w:rPr>
          <w:color w:val="000000"/>
          <w:spacing w:val="-2"/>
          <w:sz w:val="25"/>
          <w:szCs w:val="25"/>
        </w:rPr>
        <w:t xml:space="preserve">Удивляет стремление авторов «Программы...» реализовать ультралиберальный подход в управлении региональным развитием. «Необходимо перейти, — записано в документе, — от малоэффективного выравнивания экономического развития регионов к созданию условий, стимулирующих субъекты Федерации и муниципальные образования к мобилизации доступных им ресурсов экономического роста». Трудно сказать, проводило ли ранее федеральное правительство, пусть и малоэффективно, политику выравнивания экономического развития регионов, но сегодня оно просто бросает известный клич: </w:t>
      </w:r>
      <w:r>
        <w:rPr>
          <w:color w:val="000000"/>
          <w:spacing w:val="-2"/>
          <w:sz w:val="25"/>
          <w:szCs w:val="25"/>
          <w:u w:val="single"/>
        </w:rPr>
        <w:t>«Спасение утопающих — дело рук самих утопающих!» Неужели разработчики цитируемого документа действительно не понимают, что в условиях существующей дифференциации уровней хозяйственного развития регионов подталкивание населения к «голосованию ногами» равносильно провоцированию распада страны?!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Серьезную обеспокоенность вызывают планы реформирования госуправления и всей бюджетной сферы, прежде всего образования, здравоохранения и науки. Во всех этих областях ставится благая задача повышения эффективности использования общественных средств, однако предлагаемые </w:t>
      </w:r>
      <w:r>
        <w:rPr>
          <w:color w:val="000000"/>
          <w:spacing w:val="-2"/>
          <w:sz w:val="25"/>
          <w:szCs w:val="25"/>
          <w:u w:val="single"/>
        </w:rPr>
        <w:t>способы ее решения вызывают глубокое недоверие</w:t>
      </w:r>
      <w:r>
        <w:rPr>
          <w:color w:val="000000"/>
          <w:spacing w:val="-2"/>
          <w:sz w:val="25"/>
          <w:szCs w:val="25"/>
        </w:rPr>
        <w:t>. Оно основано на том, что упор делается на принцип примитивной «сдельщины», которую предлагается внедрить, причем всеохватно и форсированно, в явно не подходящих для этого сферах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Сметное финансирование бюджетных организаций рассматривается разработчиками «Программы...» как абсолютное зло, приводящее к предоставлению средств по факту существования учреждения, а не в зависимости от полученных результатов. Между тем эта форма финансирования возникла далеко не случайно. Она наиболее приемлема для организаций, чей продукт не может обращаться на рынке, а комплексный характер деятельности не позволяет однозначно увязать затраты и результаты. Конечно, чтобы сметное финансирование приводило к нужным результатам, оно должно быть достаточным, а управление деятельностью учреждения — поставленным на соответствующую </w:t>
      </w:r>
      <w:r>
        <w:rPr>
          <w:iCs/>
          <w:color w:val="000000"/>
          <w:spacing w:val="-2"/>
          <w:sz w:val="25"/>
          <w:szCs w:val="25"/>
        </w:rPr>
        <w:t>высоту. Здесь,</w:t>
      </w:r>
      <w:r>
        <w:rPr>
          <w:i/>
          <w:i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кстати говоря, налицо аналогия с повременной системой оплаты труда, оптимальной для определенных профессий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  <w:u w:val="single"/>
        </w:rPr>
      </w:pPr>
      <w:r>
        <w:rPr>
          <w:color w:val="000000"/>
          <w:spacing w:val="-2"/>
          <w:sz w:val="25"/>
          <w:szCs w:val="25"/>
          <w:u w:val="single"/>
        </w:rPr>
        <w:t>Первым результатом попытки применить сдельный принцип в государственном управлении станет резкое увеличение бессмысленного бумаготворчества, что хорошо видно уже из текста нового программного документа. «Необходимо, — записано в нем, — сформировать исчерпывающие реестры государственных услуг, оказываемых органами исполнительной власти.., а также принять нормативно-правовые акты, устанавливающие их стандарты в виде нормативных требований к качеству, срокам, порядку предоставления государственных услуг». И далее читаем: «В ближайшее время нужно создать систему планирования и оценки результативности служебной деятельности, базирующуюся на должностных регламентах. С результатами служебной деятельности должна быть увязана оплата труда государственных служащих... На государственной службе необходимо активно внедрять служебные контракты, включающие показатели сложности и результативности деятельности». Если все это каким-то чудом удастся реализовать, хотя можно надеяться, что не удастся, ибо мы все-таки живем в России, то большой беды не избежать. Как отдельные госслужащие, так и госорганы в целом начнут на совершенно законных основаниях заниматься тем, что им выгодно, а не тем, что нужно в данный момент обществу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  <w:u w:val="single"/>
        </w:rPr>
      </w:pPr>
      <w:r>
        <w:rPr>
          <w:color w:val="000000"/>
          <w:spacing w:val="-2"/>
          <w:sz w:val="25"/>
          <w:szCs w:val="25"/>
        </w:rPr>
        <w:t xml:space="preserve">Здравоохранение и образование, вообще говоря, могут функционировать на рыночной основе, хотя в силу ассиметрии информации между сторонами рынок этот далек от условий совершенной конкуренции. Однако абсолютно неприемлемо стремление перевести в «как бы рыночный» режим предоставление бесплатных для населения услуг этих сфер деятельности. Опасность — в той же самой «пересортице»: учить и лечить в финансируемом государством сегменте здравоохранения и образования станут из соображений коммерческой выгоды, а не реальной общественной потребности. Наконец, </w:t>
      </w:r>
      <w:r>
        <w:rPr>
          <w:color w:val="000000"/>
          <w:spacing w:val="-2"/>
          <w:sz w:val="25"/>
          <w:szCs w:val="25"/>
          <w:u w:val="single"/>
        </w:rPr>
        <w:t>упорно навязываемое фундаментальной науке радикальное перемещение центра тяжести со сметного финансирования на конкурсные формы чревато нанесением серьезного ущерба научной среде, не говоря уж о росте злоупотреблений, связанных с проведением самих конкурсов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ы привыкли выделять приоритеты, т.е. направления, по которым вложения ресурсов дают наибольшую отдачу с точки зрения наших предпочтений. Приоритеты — это не красивые слова, а выявленные на основе взаимодействия различных политических сил области, в которых ресурсы способны давать наибольшую отдачу для общества. Приоритеты должны лежать в основе экономической политики. Отсюда — принципиальная значимость для экономики эффективно функционирующей политической системы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Рынок, разумеется, является мощнейшим инструментом, обеспечивающим согласование индивидуальных и групповых интересов. Но не идеальным. В конечном счете его «сбои» связаны с тем, что он способен выявлять только независимые друг от друга преференции участников сделок. Однако каждого из нас интересуют не только проблемы максимизации дохода и оптимизации его расходования, но и различные стороны состояния самого общества, т.е. то, что, как говорится, «в аптеке не купишь»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Отсюда ясно, </w:t>
      </w:r>
      <w:r>
        <w:rPr>
          <w:color w:val="000000"/>
          <w:spacing w:val="-3"/>
          <w:sz w:val="25"/>
          <w:szCs w:val="25"/>
          <w:u w:val="single"/>
        </w:rPr>
        <w:t>чем сильнее отличие желаемого для общества положения от того, которое является результатом свободной игры рыночных сил, тем больше оснований для «вмешательства государства в экономику»</w:t>
      </w:r>
      <w:r>
        <w:rPr>
          <w:color w:val="000000"/>
          <w:spacing w:val="-3"/>
          <w:sz w:val="25"/>
          <w:szCs w:val="25"/>
        </w:rPr>
        <w:t xml:space="preserve">. Индикативное планирование, промышленная и социальная политика нужны не сами по себе, а для решения тех задач, которые рынок самостоятельно решить не в состоянии. Понятно также и то, что при принятии стратегических решений не должно быть места установкам, определяемым исключительно идеологическими догматами. «Впечатляющий» подобного рода пример — установка во что бы то ни стало ежегодно сокращать относительную величину госрасходов на один процентный пункт ВВП. Конкретный мотив — дальнейшее снижение налоговой нагрузки на бизнес, и так-то уже, </w:t>
      </w:r>
      <w:r>
        <w:rPr>
          <w:color w:val="000000"/>
          <w:spacing w:val="-3"/>
          <w:sz w:val="25"/>
          <w:szCs w:val="25"/>
          <w:u w:val="single"/>
        </w:rPr>
        <w:t>согласно мировым меркам, невысокой, хотя и искусственно завышаемой по линии включения рентных платежей в состав налоговых поступлений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Формируя отвечающую общественным предпочтениям политику, власть, думается, должна решительно пересмотреть свою линию поведения в денежно-кредитной и финансовой сферах, обеспечив максимально эффективное использование имеющихся в распоряжении страны ресурсов. Полагаю, </w:t>
      </w:r>
      <w:r>
        <w:rPr>
          <w:color w:val="000000"/>
          <w:spacing w:val="-2"/>
          <w:sz w:val="25"/>
          <w:szCs w:val="25"/>
          <w:u w:val="single"/>
        </w:rPr>
        <w:t>следует учредить государственный финансовый институт, который трансформировал бы «излишние» валютные резервы и средства стабилизационного фонда в долгосрочные валютные кредиты, предоставляемые на сугубо рыночной основе на цели импорта современных техники и технологий, т. е. на цели модернизации страны</w:t>
      </w:r>
      <w:r>
        <w:rPr>
          <w:color w:val="000000"/>
          <w:spacing w:val="-2"/>
          <w:sz w:val="25"/>
          <w:szCs w:val="25"/>
        </w:rPr>
        <w:t>. Реализация этого предложения имела бы сопутствующие положительные эффекты: ослабление повышательного давления на курс рубля и облегчение борьбы с инфляцией, формирование крупного сегмента долгосрочных кредитов, снижение процентной ставк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В области институционального строительства одна из первоочередных задач, действительно, — оздоровление государственных институтов. Необходимы комплексные меры по определению их оптимальных количественных параметров, резкому увеличению оплаты труда госслужащих наряду с повышением требовательности к их квалификации и отношению к работе. Не следует, наверное, исключать применения каких-то из предлагаемых в «Программе...» новых форм, скажем, аутсорсинга. Однако принципиально важно </w:t>
      </w:r>
      <w:r>
        <w:rPr>
          <w:color w:val="000000"/>
          <w:spacing w:val="-4"/>
          <w:sz w:val="25"/>
          <w:szCs w:val="25"/>
          <w:u w:val="single"/>
        </w:rPr>
        <w:t>отойти от установки на тотальную революцию в этой сфере и начать, наконец, планомерную и методичную работу, лишенную внешних эффектов, но приносящую реальную пользу</w:t>
      </w:r>
      <w:r>
        <w:rPr>
          <w:color w:val="000000"/>
          <w:spacing w:val="-4"/>
          <w:sz w:val="25"/>
          <w:szCs w:val="25"/>
        </w:rPr>
        <w:t>. Думаю, что применение этого же принципа оправдано и в отношении здравоохранения, образования и наук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райне полезным стало бы создание эффективного механизма управления в рыночном режиме значительной частью государственных активов, в том числе землей. Я давно высказываюсь в пользу учреждения специальных государственных холдинговых компаний, которые управляли бы переданными им акциями бывших государственных унитарных предприятий, ориентируясь исключительно на максимизацию своих чистых активов</w:t>
      </w:r>
      <w:r>
        <w:rPr>
          <w:rStyle w:val="FootnoteCharacters"/>
          <w:rStyle w:val="FootnoteAnchor"/>
          <w:color w:val="000000"/>
          <w:spacing w:val="-2"/>
          <w:sz w:val="25"/>
          <w:szCs w:val="25"/>
        </w:rPr>
        <w:footnoteReference w:id="5"/>
      </w:r>
      <w:r>
        <w:rPr>
          <w:color w:val="000000"/>
          <w:spacing w:val="-2"/>
          <w:sz w:val="25"/>
          <w:szCs w:val="25"/>
        </w:rPr>
        <w:t>. Такое решение вообще сняло бы с повестки дня вопрос о проведении исполнительной властью приватизации госимущества, переведя его решение — при полном обеспечении интересов государства — в сугубо рыночный режим. Российская академия наук и МШЭ готовы пойти на пилотную реализацию данной идеи. Мы исходим из того, что это способствовало бы формированию эффективно функционирующего инновационного сектора, а также образованию дополнительного источника финансирования фундаментальных исследований.</w:t>
      </w:r>
    </w:p>
    <w:p>
      <w:pPr>
        <w:pStyle w:val="Normal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b/>
        </w:rPr>
        <w:t>Научный семинар состоялся 27 апреля 2005 г.</w:t>
      </w:r>
    </w:p>
  </w:footnote>
  <w:footnote w:id="3">
    <w:p>
      <w:pPr>
        <w:pStyle w:val="Normal"/>
        <w:shd w:fill="FFFFFF" w:val="clear"/>
        <w:tabs>
          <w:tab w:val="clear" w:pos="720"/>
          <w:tab w:val="left" w:pos="562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. вышеупомянутые публикации А. Некипелова в «Российском экономическом журнале» 2000—</w:t>
      </w:r>
      <w:r>
        <w:rPr>
          <w:spacing w:val="-2"/>
          <w:sz w:val="16"/>
          <w:szCs w:val="16"/>
        </w:rPr>
        <w:t xml:space="preserve">2004 гг. — </w:t>
      </w:r>
      <w:r>
        <w:rPr>
          <w:b/>
          <w:spacing w:val="-2"/>
          <w:sz w:val="16"/>
          <w:szCs w:val="16"/>
        </w:rPr>
        <w:t>Ред.</w:t>
      </w:r>
    </w:p>
  </w:footnote>
  <w:footnote w:id="4">
    <w:p>
      <w:pPr>
        <w:pStyle w:val="Normal"/>
        <w:shd w:fill="FFFFFF" w:val="clear"/>
        <w:tabs>
          <w:tab w:val="clear" w:pos="720"/>
          <w:tab w:val="left" w:pos="562" w:leader="none"/>
        </w:tabs>
        <w:ind w:firstLine="284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См. интервью С. Глазьева и статью В. Дементьева в рубрике «Становление новой экономической системы». — </w:t>
      </w:r>
      <w:r>
        <w:rPr>
          <w:b/>
          <w:color w:val="000000"/>
          <w:spacing w:val="-3"/>
          <w:sz w:val="16"/>
          <w:szCs w:val="16"/>
        </w:rPr>
        <w:t>Ред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Normal"/>
        <w:shd w:fill="FFFFFF" w:val="clear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Так, на страницах «Российского экономического журнала» это предложение обосновывалось еще более десяти лет назад (см.: </w:t>
      </w:r>
      <w:r>
        <w:rPr>
          <w:spacing w:val="39"/>
          <w:sz w:val="16"/>
          <w:szCs w:val="16"/>
        </w:rPr>
        <w:t>Некипелов</w:t>
      </w:r>
      <w:r>
        <w:rPr>
          <w:sz w:val="16"/>
          <w:szCs w:val="16"/>
        </w:rPr>
        <w:t xml:space="preserve"> А. Как все-таки управлять госсобственностью?) — 1994. — </w:t>
      </w:r>
      <w:r>
        <w:rPr>
          <w:spacing w:val="-5"/>
          <w:sz w:val="16"/>
          <w:szCs w:val="16"/>
        </w:rPr>
        <w:t>№ 5-6. Интересно, что третье должностное лицо государства сформулировало недавно следующее: «Акаде</w:t>
      </w:r>
      <w:r>
        <w:rPr>
          <w:spacing w:val="-4"/>
          <w:sz w:val="16"/>
          <w:szCs w:val="16"/>
        </w:rPr>
        <w:t xml:space="preserve">мик А.Д. Некипелов высказывал мысль о целесообразности создания в России государственного холдинга, </w:t>
      </w:r>
      <w:r>
        <w:rPr>
          <w:spacing w:val="-5"/>
          <w:sz w:val="16"/>
          <w:szCs w:val="16"/>
        </w:rPr>
        <w:t>устроенного на принципах коммерческой финансовой организации, для управления принадлежащими госу</w:t>
      </w:r>
      <w:r>
        <w:rPr>
          <w:spacing w:val="-6"/>
          <w:sz w:val="16"/>
          <w:szCs w:val="16"/>
        </w:rPr>
        <w:t>дарству пакетами акций. Если главным и безусловно соблюдаемым требованием к его управленцам со сторо</w:t>
      </w:r>
      <w:r>
        <w:rPr>
          <w:spacing w:val="-4"/>
          <w:sz w:val="16"/>
          <w:szCs w:val="16"/>
        </w:rPr>
        <w:t>ны государства будет увеличение рыночной стоимости, такой холдинг вполне способен осуществлять фи</w:t>
      </w:r>
      <w:r>
        <w:rPr>
          <w:spacing w:val="-3"/>
          <w:sz w:val="16"/>
          <w:szCs w:val="16"/>
        </w:rPr>
        <w:t xml:space="preserve">нансово эффективное управление и уже имеющейся у государства собственностью, и той, которая может </w:t>
      </w:r>
      <w:r>
        <w:rPr>
          <w:spacing w:val="-4"/>
          <w:sz w:val="16"/>
          <w:szCs w:val="16"/>
        </w:rPr>
        <w:t xml:space="preserve">появиться в случае инвестирования части финансовых резервов. Мне представляется, что это предложение нужно изучить предельно внимательно» (Миронов С. Нельзя подгонять жизнь под догму о всемогущем </w:t>
      </w:r>
      <w:r>
        <w:rPr>
          <w:sz w:val="16"/>
          <w:szCs w:val="16"/>
        </w:rPr>
        <w:t xml:space="preserve">и всеблагом рынке//Российский экономический журнал. — 2004. — №11-12. — С. 7). — </w:t>
      </w:r>
      <w:r>
        <w:rPr>
          <w:b/>
          <w:bCs/>
          <w:sz w:val="16"/>
          <w:szCs w:val="16"/>
        </w:rPr>
        <w:t>Ре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4:00Z</dcterms:created>
  <dc:creator>ebt</dc:creator>
  <dc:description/>
  <dc:language>en-US</dc:language>
  <cp:lastModifiedBy>tat</cp:lastModifiedBy>
  <cp:lastPrinted>2005-05-05T14:34:00Z</cp:lastPrinted>
  <dcterms:modified xsi:type="dcterms:W3CDTF">2005-05-05T10:37:00Z</dcterms:modified>
  <cp:revision>3</cp:revision>
  <dc:subject/>
  <dc:title>Высшее образование и академическая наука: интеграционный проект в глав-ном вузе страны (о Московской школе экономики МГУ, концептуальных подходах в ее обра-зовательной и исследовательской деятельности)</dc:title>
</cp:coreProperties>
</file>