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лика Чубайсу</w:t>
      </w:r>
    </w:p>
    <w:p>
      <w:pPr>
        <w:pStyle w:val="Style15"/>
        <w:spacing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ерен себе — опять наврал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17 апреля в телепередаче «Воскресный вечер с Владимиром Соловьевым» выступал Чубайс. Он сказал, что «жить стали лучше, жить стали богаче» — мол, реформа принесла людям счастье. В чем же наше счастье «по Чубайсу»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Во-первых, пояснил он, очень много строится жилья — больше, чем в СССР. Поскольку жилье теперь так не дают, значит, денежки у населения есть, нечего прибедняться. А деньги — это и есть счастье. Во-вторых, число автомобилей за годы реформ выросло в 4 раза — это тебе не в «совке» жить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Тут Чубайс верен себе — опять наврал, причем нагло. Знает ведь «начальник нашего имущества», как обстоит дело. Начнем со строительства. В 1989 г. в РСФСР было построено 1221 тыс. квартир, в 2002 г. в РФ — 396 тыс. квартир. Может Чубайс сравнить два простых числа и понять, какое из них больше? Может сравнить — он же кандидат наук, но, как верный ученик доктора Геббельса, знает, что врать надо нагло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Реформа привела к обвальному спаду строительства жилья, небывалому в истории в мирное время. И особого прироста нет даже в нынешние «тучные годы». Да, Москва жирует, здесь в недвижимость многие богачи вкладывают деньги, как в кубышку. Но Москва — это вовсе не Росс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Если же взять не квартиры, а строительство жилья в сельской местности, то даже с учетом бурного возведения коттеджей на Рублевском шоссе оказывается, что за годы реформы строить стали в три раза меньше, чем в РСФСР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Теперь автомобили. Да, накупили за годы реформы старья. Но, главное, и в количестве опять врет Чубайс. Ничего реформа не дала — с начала 70-х годов прирост числа личных автомобилей идет в одном и том же темпе. За 12 лет — с 1978 по 1990 г. — число автомобилей на 1 тыс. человек увеличилось в 2,4 раза, а за 12 лет с 1990 по 2002 г. — в 2,5 раза. Практически то же самое. И если бы не реформа, вогнавшая большинство в бедность, то у нас сейчас было бы намного больше автомобилей — и не рухляди, а новеньких. Да, за 15 лет, развиваясь в прежнем темпе, мы бы уже модернизировали наши заводы, обновили модели и закупили лицензии на иномарк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А главное, рост числа личных автомобилей не привел бы у нас, как сейчас, к разрухе в общественном транспорте, не пришлось бы взвинчивать цены на метро и автобус с 5 копеек до 15 рублей, не пришлось бы пенсионерам выходить на баррикады и перекрывать шоссе ради льготного проездного билета. Врет Чубайс, что жить нам стало лучше и в этом вопросе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Да может ли Чубайс не врать? Нет, это его естество, такая уж мутация случилась в нормальной советской семье. Вспомните, как он ворвался в большую политику, как все аплодировали его обещаниям — он пообещал, что ваучер будет стоить, как две «Волги»! Ну как можно было Ивану-дурачку устоять против такой хорошей приватизации!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Тогда все так обрадовались, что не заметили наглой лжи уже в этой якобы баснословной сумме. Две «Волги»! Никто и не подумал прикинуть в уме, а сколько стоит его доля в народном хозяйстве, которое тогда прибирала к рукам кучка подставных «собственников». Но Чубайс-то знал! Две «Волги» — это просто мелочь, кучка железа весом три тонны. А на среднюю семью только сельскохозяйственных угодий приходилось по шесть гектаров, а что уж говорить о стоимости заводов, нефтепромыслов, портов. И это было активное, плодоносящее имущество, оно ежегодно давало каждому очень большой доход. Две «Волги» — это миска чечевичной похлебки, которой пообещал откупиться от каждого Чубайс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А чем откупился? Ваучером, реальная цена которому была хорошо известна — бутылка плохой водки. Кости Геббельса прыгают в гробу от зависти ко лжи Чубайса (да и к его денежному окладу). Действительно, тот где-то варится в котле со смолой в преисподней, а этот продолжает торчать на экране и врать. Ведь аферы, подобной ваучерам Чубайса, свет не видывал, она уже во все учебники психиатрии вошла, на позор русским людям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Ладно, закон о приватизации был грабительским и преступным — так и его дерзко нарушили! Вместо того чтобы открыть каждому его индивидуальный приватизационный счет, что позволило бы хоть как-то контролировать захват заводов акулами теневого и преступного мира, бросили на шарап охапку ваучеров. Попробуй теперь установи, каким образом скромный грузинский комсомолец Каха Бендукидзе стал владельцем «Уралмаша». Он всегда может сказать: «А я стоял на переходе в метро и покупал ваучеры». Да его теперь никто и не спросит — Чубайс полностью замаскировал аферу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А вспомните и совсем недавнюю его «утку» про то, что расчленение РАО ЕЭС и приватизация электростанций приведут к снижению тарифов на электричество. Говорит — и не краснеет. Ясно, что расчленение системы приведет к очередному скачку в себестоимости энергии, а частный собственник электростанций заломит цену, какую захочет (это и по бензину видно). С какой же стати станут снижаться тарифы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А главное, прекрасно знает Чубайс, что РФ вот-вот втянут в ВТО, а одним из условий вступления в ВТО является выравнивание тарифов на электроэнергию для внутреннего потребления и для экспорта. И столь же прекрасно он знает, что в Европе тарифы в пять—десять раз выше российских. Такую цену и заломят наши «энергетики» — и мы, как миленькие, будем им платить и сидеть впотьмах. А не то отправят все наши электроны на экспорт, и вообще все в России погрузится во тьму. </w:t>
      </w:r>
    </w:p>
    <w:p>
      <w:pPr>
        <w:pStyle w:val="Style15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 дело тут не в Чубайсе, а в нас самих — тринадцать лет нам врет этот деятель, а мы все слушаем его, раскрыв рот. </w:t>
      </w:r>
    </w:p>
    <w:p>
      <w:pPr>
        <w:pStyle w:val="Style15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84"/>
        <w:jc w:val="right"/>
        <w:rPr/>
      </w:pPr>
      <w:r>
        <w:rPr>
          <w:b/>
          <w:i/>
          <w:iCs/>
          <w:sz w:val="21"/>
          <w:szCs w:val="21"/>
        </w:rPr>
        <w:t>Сергей ТЕЛЕГИН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2:00Z</dcterms:created>
  <dc:creator>ebt</dc:creator>
  <dc:description/>
  <dc:language>en-US</dc:language>
  <cp:lastModifiedBy>tat</cp:lastModifiedBy>
  <dcterms:modified xsi:type="dcterms:W3CDTF">2005-05-04T12:52:00Z</dcterms:modified>
  <cp:revision>2</cp:revision>
  <dc:subject/>
  <dc:title>Реплика Чубайсу</dc:title>
</cp:coreProperties>
</file>