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right"/>
        <w:rPr>
          <w:b/>
          <w:b/>
          <w:i/>
          <w:i/>
        </w:rPr>
      </w:pPr>
      <w:r>
        <w:rPr>
          <w:b/>
          <w:i/>
        </w:rPr>
        <w:t>О.Н. Волгина</w:t>
      </w:r>
    </w:p>
    <w:p>
      <w:pPr>
        <w:pStyle w:val="Normal"/>
        <w:widowControl w:val="false"/>
        <w:autoSpaceDE w:val="false"/>
        <w:ind w:firstLine="284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НВЕСТИЦИИ В ОБРАЗОВАНИЕ КАК ВАЖНЕЙШИЙ ФАКТОР 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КОПЛЕНИЯ ИНТЕЛЛЕКТУАЛЬНОГО КАПИТАЛА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706" w:firstLine="284"/>
        <w:jc w:val="both"/>
        <w:rPr/>
      </w:pPr>
      <w:r>
        <w:rPr>
          <w:sz w:val="20"/>
          <w:szCs w:val="20"/>
        </w:rPr>
        <w:t>«Будет Россия образованна, будет и богата» [1] - этот тезис      более ста лет назад емко и лаконично сформулировал академик       Императорского Московского университета И.И. Янжул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sz w:val="23"/>
          <w:szCs w:val="23"/>
        </w:rPr>
        <w:t xml:space="preserve">Интеллектуальный капитал — важнейшая составляющая производственных активов организации, функционирующей в условиях постиндустриального информационного общества. Так, по данным за 1998 г. [2], стоимость интеллектуального капитала в передовых американских компаниях, занятых в сфере высоких технологий, составляла 69% в структуре всего капитала, на начало 2001 г. она превысила 80%. </w:t>
      </w:r>
      <w:r>
        <w:rPr>
          <w:spacing w:val="-4"/>
          <w:sz w:val="23"/>
          <w:szCs w:val="23"/>
        </w:rPr>
        <w:t>О значении интеллектуального капитала в деятельности современной организации говорит и тот факт, что американские менеджеры при выборе долгосрочных партнеров исходят из того, что интеллектуальный капитал фирмы должен составлять не менее 40% в общей структуре капитала, и только в этом случае считается, что компания перспективна [3]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sz w:val="23"/>
          <w:szCs w:val="23"/>
        </w:rPr>
        <w:t>Интеллектуальный капитал приносит доход не только своему владельцу, конкретному человеку, но и организации, где он работает, региону и стране в целом. Интеллектуальный капитал отдельного человека может иметь и мировое значение. Так как в процессе развития науки не только создаются интеллектуальные новации, на основании которых затем формируются новые технологии производства и способы потребления, но и происходит развитие, преобразование самих людей, а, следовательно, и развитие интеллектуального потенциала организации и общества в целом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sz w:val="23"/>
          <w:szCs w:val="23"/>
        </w:rPr>
        <w:t xml:space="preserve">По мнению зарубежных экспертов, в современных условиях произошли заметные сдвиги в структуре факторов, традиционно определяющих конкурентоспособность и позиции стран на мировом рынке. В первую очередь это относится к относительному снижению значения фактора дешевого сырья и дешевой рабочей силы и усилению образовательного фактора. Так, еще в </w:t>
      </w:r>
      <w:r>
        <w:rPr>
          <w:sz w:val="23"/>
          <w:szCs w:val="23"/>
          <w:lang w:val="en-US"/>
        </w:rPr>
        <w:t>XIX</w:t>
      </w:r>
      <w:r>
        <w:rPr>
          <w:sz w:val="23"/>
          <w:szCs w:val="23"/>
        </w:rPr>
        <w:t xml:space="preserve"> веке пришли к выводу, что «самый дешевый труд — ... не самый выгодный». </w:t>
      </w:r>
      <w:r>
        <w:rPr>
          <w:sz w:val="23"/>
          <w:szCs w:val="23"/>
          <w:u w:val="single"/>
        </w:rPr>
        <w:t xml:space="preserve">Это подтвердили многочисленные исследования и примеры. Д.С. Милль в «Политической экономии» констатировал, что «два миддильсекских (английских - </w:t>
      </w:r>
      <w:r>
        <w:rPr>
          <w:i/>
          <w:sz w:val="23"/>
          <w:szCs w:val="23"/>
          <w:u w:val="single"/>
        </w:rPr>
        <w:t>прим. авт</w:t>
      </w:r>
      <w:r>
        <w:rPr>
          <w:sz w:val="23"/>
          <w:szCs w:val="23"/>
          <w:u w:val="single"/>
        </w:rPr>
        <w:t>.) косца накашивают в один день столько же травы, сколько получается от труда лишь шестерых русских крепостных, почему, несмотря на дороговизну жизненных припасов в Англии и дешевизну в России, косьба сена английскому хозяину обходится за то же самое количество полкопейки, а русскому - от 3 до 4 копеек» [1, с. 2]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sz w:val="23"/>
          <w:szCs w:val="23"/>
        </w:rPr>
        <w:t>Ныне конкурентоспособным может быть лишь тот, кто лидирует на рынках, заботясь о качестве товара, дизайне, надежности, доступности. А это требует больших вложений в развитие профессионально-квалификационного уровня рабочей силы хозяйствующих субъектов [4, 5]. Более того, в экономике, движимой инновациями, развиваются тенденции, вызывающие необходимость системного подхода к инновационной политике, которая бы не ограничивалась только областью высокотехнологичного производства, а была направлена на преобразование общества в целом за счет комплексного характера процесса обмена и использования знаний как в производстве, так и вне его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sz w:val="23"/>
          <w:szCs w:val="23"/>
        </w:rPr>
        <w:t xml:space="preserve">На наш взгляд, одним из важнейших факторов, определяющих формирование, развитие интеллектуального капитала и его рациональное использование является </w:t>
      </w:r>
      <w:r>
        <w:rPr>
          <w:i/>
          <w:sz w:val="23"/>
          <w:szCs w:val="23"/>
        </w:rPr>
        <w:t>образование, а также, накопление и использование знаний.</w:t>
      </w:r>
      <w:r>
        <w:rPr>
          <w:sz w:val="23"/>
          <w:szCs w:val="23"/>
        </w:rPr>
        <w:t xml:space="preserve"> Один из главных специалистов теории человеческого капитала и экономики образования Т.Шульц пришел к выводу, что «доходы на образование являются относительно более привлекательными, чем доходы на человеческий капитал» [6]. Некоторые исследователи (например, Баева О.Н. [7]) отдают приоритет в развитии интеллектуального потенциала и приумножении интеллектуального капитала непрерывному образованию. Трудно с этим не согласиться. Формирование нового социального и экономического порядка, чаще всего именуемого «постиндустриальным обществом», связано, </w:t>
      </w:r>
      <w:r>
        <w:rPr>
          <w:spacing w:val="-2"/>
          <w:sz w:val="23"/>
          <w:szCs w:val="23"/>
        </w:rPr>
        <w:t>по мнению японского исследователя Т. Сакайя [8] с так называемой «</w:t>
      </w:r>
      <w:r>
        <w:rPr>
          <w:spacing w:val="-2"/>
          <w:sz w:val="23"/>
          <w:szCs w:val="23"/>
          <w:lang w:val="en-US"/>
        </w:rPr>
        <w:t>knowledge</w:t>
      </w:r>
      <w:r>
        <w:rPr>
          <w:spacing w:val="-2"/>
          <w:sz w:val="23"/>
          <w:szCs w:val="23"/>
        </w:rPr>
        <w:t>-</w:t>
      </w:r>
      <w:r>
        <w:rPr>
          <w:spacing w:val="-2"/>
          <w:sz w:val="23"/>
          <w:szCs w:val="23"/>
          <w:lang w:val="en-US"/>
        </w:rPr>
        <w:t>value</w:t>
      </w:r>
      <w:r>
        <w:rPr>
          <w:spacing w:val="-2"/>
          <w:sz w:val="23"/>
          <w:szCs w:val="23"/>
        </w:rPr>
        <w:t xml:space="preserve"> </w:t>
      </w:r>
      <w:r>
        <w:rPr>
          <w:spacing w:val="-2"/>
          <w:sz w:val="23"/>
          <w:szCs w:val="23"/>
          <w:lang w:val="en-US"/>
        </w:rPr>
        <w:t>revolution</w:t>
      </w:r>
      <w:r>
        <w:rPr>
          <w:spacing w:val="-2"/>
          <w:sz w:val="23"/>
          <w:szCs w:val="23"/>
        </w:rPr>
        <w:t>», революцией на основе ценности, воплощенной в знании. Мировые образовательные стандарты постепенно трансформируются под влиянием изменения свойств информации: контактный, авторитарный тип обучения дополняется дистанционным, интерактивным, в основе которого все те же компьютерные технологии, в результате чего формировалась и стала неотъемлемой чертой современного образования его непрерывность, реализованная в модели «образование-всю-жизнь»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Непрерывное профессиональное образование представляет собой обучение, направленное на совершенствование знаний, навыков, умений человека в целях улучшения его профессиональной деятельности. Непрерывное профессиональное образование развивает интеллектуальный потенциал взрослого работника, имеющего опыт работы, и потому имеет следующие особенности: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spacing w:val="-2"/>
          <w:sz w:val="23"/>
          <w:szCs w:val="23"/>
        </w:rPr>
        <w:t xml:space="preserve">Взрослый учащийся-профессионал рассматривается как добровольный субъект обучения. Потребность в образовании стимулируется личными и профессиональными потребностями. 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Актуальна активная роль обучающегося в процессах планирования характера и методики образовательных программ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sz w:val="23"/>
          <w:szCs w:val="23"/>
        </w:rPr>
        <w:t>В образовательном процессе имеет место необходимость применения как формальных, так и неформальных форм обучения. Например, лекций-дискуссий, лекций-консультаций, семинаров в режиме «круглых столов», индивидуальных собеседований и т.д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Важность разработки и утверждения различных форм признания и поощрения (например, кумулятивная оценка обучающегося в конце семестра с учетом результатов работы в течение семестра и выполнения самостоятельной работы)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Но в то же время следует остановиться на проблеме оценки эффективности инвестиций в образование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sz w:val="23"/>
          <w:szCs w:val="23"/>
        </w:rPr>
        <w:t>Итак, эффективность инвестиционных вложений в одну из важнейших составляющих интеллектуального капитала - в образование - зависит от следующих факторов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sz w:val="23"/>
          <w:szCs w:val="23"/>
          <w:lang w:val="en-US"/>
        </w:rPr>
      </w:pPr>
      <w:r>
        <w:rPr>
          <w:i/>
          <w:sz w:val="23"/>
          <w:szCs w:val="23"/>
        </w:rPr>
        <w:t>Соотношение стоимости обучения и рыночной оценки интеллектуального труда</w:t>
      </w:r>
      <w:r>
        <w:rPr>
          <w:sz w:val="23"/>
          <w:szCs w:val="23"/>
        </w:rPr>
        <w:t>, последующего за этапом обучения. В соответствии с базовыми моделями теории человеческого капитала, инвестиции в образование целесообразны, если поток будущих доходов (</w:t>
      </w:r>
      <w:r>
        <w:rPr>
          <w:sz w:val="23"/>
          <w:szCs w:val="23"/>
          <w:lang w:val="en-US"/>
        </w:rPr>
        <w:t>R</w:t>
      </w:r>
      <w:r>
        <w:rPr>
          <w:sz w:val="23"/>
          <w:szCs w:val="23"/>
        </w:rPr>
        <w:t>) не меньше совокупных затрат на образование (С) (или норма доходности инвестиций в образование не менее рыночной ставки процента) [9]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≥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6"/>
          <w:sz w:val="23"/>
          <w:szCs w:val="23"/>
        </w:rPr>
        <w:t xml:space="preserve">где </w:t>
      </w:r>
      <w:r>
        <w:rPr>
          <w:spacing w:val="-6"/>
          <w:sz w:val="23"/>
          <w:szCs w:val="23"/>
          <w:lang w:val="en-US"/>
        </w:rPr>
        <w:t>W</w:t>
      </w:r>
      <w:r>
        <w:rPr>
          <w:spacing w:val="-6"/>
          <w:sz w:val="23"/>
          <w:szCs w:val="23"/>
          <w:vertAlign w:val="subscript"/>
        </w:rPr>
        <w:t>1</w:t>
      </w:r>
      <w:r>
        <w:rPr>
          <w:spacing w:val="-6"/>
          <w:sz w:val="23"/>
          <w:szCs w:val="23"/>
        </w:rPr>
        <w:t>&gt;</w:t>
      </w:r>
      <w:r>
        <w:rPr>
          <w:spacing w:val="-6"/>
          <w:sz w:val="23"/>
          <w:szCs w:val="23"/>
          <w:lang w:val="en-US"/>
        </w:rPr>
        <w:t>W</w:t>
      </w:r>
      <w:r>
        <w:rPr>
          <w:spacing w:val="-6"/>
          <w:sz w:val="23"/>
          <w:szCs w:val="23"/>
          <w:vertAlign w:val="subscript"/>
        </w:rPr>
        <w:t>0</w:t>
      </w:r>
      <w:r>
        <w:rPr>
          <w:spacing w:val="-6"/>
          <w:sz w:val="23"/>
          <w:szCs w:val="23"/>
        </w:rPr>
        <w:t xml:space="preserve"> - прирост заработной платы в результате полученного образования; </w:t>
      </w:r>
      <w:r>
        <w:rPr>
          <w:spacing w:val="-6"/>
          <w:sz w:val="23"/>
          <w:szCs w:val="23"/>
          <w:lang w:val="en-US"/>
        </w:rPr>
        <w:t>i</w:t>
      </w:r>
      <w:r>
        <w:rPr>
          <w:spacing w:val="-6"/>
          <w:sz w:val="23"/>
          <w:szCs w:val="23"/>
          <w:vertAlign w:val="subscript"/>
          <w:lang w:val="en-US"/>
        </w:rPr>
        <w:t>t</w:t>
      </w:r>
      <w:r>
        <w:rPr>
          <w:spacing w:val="-6"/>
          <w:sz w:val="23"/>
          <w:szCs w:val="23"/>
        </w:rPr>
        <w:t xml:space="preserve"> – рыночная ставка процента в год </w:t>
      </w:r>
      <w:r>
        <w:rPr>
          <w:spacing w:val="-6"/>
          <w:sz w:val="23"/>
          <w:szCs w:val="23"/>
          <w:lang w:val="en-US"/>
        </w:rPr>
        <w:t>t</w:t>
      </w:r>
      <w:r>
        <w:rPr>
          <w:spacing w:val="-6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Допустим, что затраты на образование более высокого уровня (послевузовского) составляют С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, а затраты более низкого уровня (высшего) – С</w:t>
      </w:r>
      <w:r>
        <w:rPr>
          <w:sz w:val="23"/>
          <w:szCs w:val="23"/>
          <w:vertAlign w:val="subscript"/>
        </w:rPr>
        <w:t>0</w:t>
      </w:r>
      <w:r>
        <w:rPr>
          <w:sz w:val="23"/>
          <w:szCs w:val="23"/>
        </w:rPr>
        <w:t>; С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&gt; С</w:t>
      </w:r>
      <w:r>
        <w:rPr>
          <w:sz w:val="23"/>
          <w:szCs w:val="23"/>
          <w:vertAlign w:val="subscript"/>
        </w:rPr>
        <w:t>0</w:t>
      </w:r>
      <w:r>
        <w:rPr>
          <w:sz w:val="23"/>
          <w:szCs w:val="23"/>
        </w:rPr>
        <w:t>. Тогд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/>
        <w:ind w:left="0" w:firstLine="284"/>
        <w:jc w:val="both"/>
        <w:rPr/>
      </w:pPr>
      <w:r>
        <w:rPr>
          <w:sz w:val="23"/>
          <w:szCs w:val="23"/>
        </w:rPr>
        <w:t>условием невыгодности получения образования более высокого уровня будет превышение затрат на обучение в течение Т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 xml:space="preserve"> лет над будущими доходами:</w:t>
      </w:r>
    </w:p>
    <w:p>
      <w:pPr>
        <w:pStyle w:val="Normal"/>
        <w:widowControl w:val="false"/>
        <w:autoSpaceDE w:val="false"/>
        <w:ind w:left="284" w:firstLine="284"/>
        <w:jc w:val="both"/>
        <w:rPr/>
      </w:pPr>
      <w:r>
        <w:rPr>
          <w:sz w:val="22"/>
          <w:szCs w:val="22"/>
        </w:rPr>
        <w:t>Т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&gt;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б) условием выгодности получения образования более низкого уровня будет превышение будущих доходов над затратами на обучение в течение Т</w:t>
      </w:r>
      <w:r>
        <w:rPr>
          <w:sz w:val="23"/>
          <w:szCs w:val="23"/>
          <w:vertAlign w:val="subscript"/>
        </w:rPr>
        <w:t>0</w:t>
      </w:r>
      <w:r>
        <w:rPr>
          <w:sz w:val="23"/>
          <w:szCs w:val="23"/>
        </w:rPr>
        <w:t xml:space="preserve"> лет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Т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С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  <w:lang w:val="en-US"/>
        </w:rPr>
        <w:t>&lt;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2"/>
          <w:szCs w:val="22"/>
        </w:rPr>
        <w:t>, и соответственно:</w:t>
      </w:r>
    </w:p>
    <w:p>
      <w:pPr>
        <w:pStyle w:val="Normal"/>
        <w:widowControl w:val="false"/>
        <w:autoSpaceDE w:val="false"/>
        <w:spacing w:before="0" w:after="80"/>
        <w:ind w:firstLine="567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  <w:lang w:val="en-US"/>
        </w:rPr>
        <w:t>i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&gt;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&gt;</w:t>
      </w:r>
      <w:r>
        <w:rPr>
          <w:sz w:val="22"/>
          <w:szCs w:val="22"/>
          <w:vertAlign w:val="superscript"/>
          <w:lang w:val="en-US"/>
        </w:rPr>
        <w:t>i</w:t>
      </w:r>
      <w:r>
        <w:rPr>
          <w:sz w:val="22"/>
          <w:szCs w:val="22"/>
          <w:lang w:val="en-US"/>
        </w:rPr>
        <w:t>ToC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Это неравенство объясняет сложившуюся в практике экономически развитых стран тенденцию более высокой оплаты труда более образованной категории населения. Специалисты высшей квалификации – это дорогие специалисты, затраты на их обучение С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 xml:space="preserve"> выше затрат на обучение студентов, готовящихся для практической деятельности (в сфере материального производства) Со [9]. Это объясняется тем, что производительность труда более образованных работников выше, чем производительность труда менее образованного персонала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некоторым оценкам, </w:t>
      </w:r>
      <w:r>
        <w:rPr>
          <w:sz w:val="23"/>
          <w:szCs w:val="23"/>
          <w:u w:val="single"/>
        </w:rPr>
        <w:t>каждый год обучения после начального, приносит работнику в развитых странах как минимум 10% прироста годового дохода [10].</w:t>
      </w:r>
      <w:r>
        <w:rPr>
          <w:sz w:val="23"/>
          <w:szCs w:val="23"/>
        </w:rPr>
        <w:t xml:space="preserve"> И эта тенденция существует уже не одно столетие. Осенью 1895 года П.М. Шестаковым проводилось исследование взаимосвязи грамотности работников и уровня их заработков на ситценабивной мануфактуре товарищества «Эм. Циндель». Оказалось, что грамотный рабочий получает в день в среднем 62,3 коп., неграмотный - 57 коп., то есть, меньше на 9,3%. Это объясняется, во-первых тем, что грамотность положительно влияет на производительность труда рабочих, и соответственно, на их поденный заработок. Кроме того, по результатам исследования Шестакова было сделано заключение о влиянии возраста рабочего, а точнее, «числа лет, прожитых рабочими на фабрике» [1, с.73] на производительность труда и заработную плату (см. табл. 1).</w:t>
      </w:r>
    </w:p>
    <w:p>
      <w:pPr>
        <w:pStyle w:val="Normal"/>
        <w:widowControl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равнение дневных заработков грамотных и неграмотных рабочих</w:t>
      </w:r>
    </w:p>
    <w:p>
      <w:pPr>
        <w:pStyle w:val="Normal"/>
        <w:widowControl w:val="false"/>
        <w:autoSpaceDE w:val="false"/>
        <w:spacing w:before="0" w:after="80"/>
        <w:ind w:firstLine="284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ситценабивной мануфактуры «Эм. Циндель» (1895 г.) [1, с.73]</w:t>
      </w:r>
    </w:p>
    <w:tbl>
      <w:tblPr>
        <w:tblW w:w="100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54"/>
        <w:gridCol w:w="2065"/>
        <w:gridCol w:w="1972"/>
        <w:gridCol w:w="2074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, лет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ой заработок рабочего</w:t>
            </w:r>
          </w:p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копейках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Разность в пользу грамотного</w:t>
            </w:r>
          </w:p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копейках)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ь в пользу грамотного</w:t>
            </w:r>
          </w:p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рамотного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,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,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9,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,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,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,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1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,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,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и боле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120" w:after="0"/>
        <w:ind w:firstLine="284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Таблица показывает, что в девяти из десяти случаев грамотный рабочий получает более высокий заработок, чем неграмотный. Разница в пользу первого колеблется от 7 до 51%. Исключение составляет лишь возрастная группа старше 60 лет. Возможно, это было связано с низким качеством образования этой категории работников. Это связано с превышением количества работы, выполняемой грамотными работниками по сравнению с менее грамотными, причем А.В. Горбунов эту разницу выражает числом от 20 до 50% [1, с. 83] при гораздо лучшем качестве </w:t>
      </w:r>
      <w:r>
        <w:rPr>
          <w:sz w:val="23"/>
          <w:szCs w:val="23"/>
          <w:lang w:val="en-US"/>
        </w:rPr>
        <w:t>pa</w:t>
      </w:r>
      <w:r>
        <w:rPr>
          <w:sz w:val="23"/>
          <w:szCs w:val="23"/>
        </w:rPr>
        <w:t xml:space="preserve">боты и приводит в качестве примера такой факт. При введении восьмичасового труда (трех смен вместо двух) в некоторых отделениях Дитятковской писчебумажной фабрики, где проводилось исследование, оказалось возможным сократить число людей в смене от 20 до 50%, тогда как в отделениях, где работали безграмотные рабочие, невозможно было сократить людей без ущерба для выполняемой работы. То есть, образование важно и приносит более высокий доход не только работнику, но и работодателю. Специалисты нашего столетия пришли к выводу [11], что в результате интеллектуализации труда и резкого повышения его производительности в промышленности и сельском хозяйстве примерно </w:t>
      </w:r>
      <w:r>
        <w:rPr>
          <w:sz w:val="23"/>
          <w:szCs w:val="23"/>
          <w:u w:val="single"/>
        </w:rPr>
        <w:t xml:space="preserve">через 30 лет 2% трудоспособного населения Земли могли бы удовлетворять потребности и остальных жителей планеты. И настоящее же время в промышленно развитых странах доля занятых не превышает 10%, </w:t>
      </w:r>
      <w:r>
        <w:rPr>
          <w:sz w:val="23"/>
          <w:szCs w:val="23"/>
          <w:u w:val="single"/>
          <w:lang w:val="en-US"/>
        </w:rPr>
        <w:t>a</w:t>
      </w:r>
      <w:r>
        <w:rPr>
          <w:sz w:val="23"/>
          <w:szCs w:val="23"/>
          <w:u w:val="single"/>
        </w:rPr>
        <w:t xml:space="preserve"> непосредственно вовлеченных в материальное производство - 20%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sz w:val="23"/>
          <w:szCs w:val="23"/>
        </w:rPr>
        <w:t xml:space="preserve">Более того, образованность работников влияет не только на количественные показатели работы, но и на личностные (нравственные) качества работников и их отношение к труду, и соответственно, на повышение производительности труда. Так, исследования, проводимые в конце </w:t>
      </w:r>
      <w:r>
        <w:rPr>
          <w:sz w:val="23"/>
          <w:szCs w:val="23"/>
          <w:lang w:val="en-US"/>
        </w:rPr>
        <w:t>XIX</w:t>
      </w:r>
      <w:r>
        <w:rPr>
          <w:sz w:val="23"/>
          <w:szCs w:val="23"/>
        </w:rPr>
        <w:t xml:space="preserve"> века Комитетом Второго Съезда русских деятелей по техническому и профессиональному образованию [1, с. 83], подтвердили такие факты, которые остаются не менее актуальными в настоящее время, чем более 100 лет назад, а именн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0"/>
        <w:ind w:left="1004" w:firstLine="284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бучавшихся по сравнению с необучавшимися отличает «большая понятливость и сметливость, большая наблюдательность и ловкость, и вообще, способность скорее приспособляться к разным случайностям работы», то есть, они легче адаптируются к новым условиям труда, к новому содержанию работы, к изменениям в организ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0"/>
        <w:ind w:left="1004" w:firstLine="284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«без исключения ... грамотные рабочие ... пригодны на те посты, где требуется еще и наблюдательность, сообразительность и внимание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0"/>
        <w:ind w:left="1004" w:firstLine="284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 обучавшихся «замечается больший порядок в работе, почти вовсе не случается ошибок, происходящих от какого-то безразличного отношения к работе», «случаи обмана и воровства между такими рабочими бывают лишь как редкое исключение, запечатлеваемое в устных летописях фабрики», то есть, повышается благонадежность и лояльность грамотных работников;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0"/>
        <w:ind w:left="1004" w:firstLine="284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«заметно желание обучавшегося облегчить свой ... труд, чего он довольно быстро достигает, пользуясь приспособлениями, требующими ... некоторой сообразительности». Это говорит о творческом подходе к труду грамотных работников, их креативности, желании и умении рационализовать и повысить эффективность труда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spacing w:val="-2"/>
          <w:sz w:val="23"/>
          <w:szCs w:val="23"/>
        </w:rPr>
        <w:t xml:space="preserve">Не менее выгодными являются частные инвестиции в высшее образование, осуществляемые физическими лицами. Эти инвестиции, как правило, полностью окупаются и приносят ощутимые выгоды. Коэффициент окупаемости частных вложений в обучение (частная норма отдачи образования) для получения степени бакалавра составляет [12] </w:t>
      </w:r>
      <w:r>
        <w:rPr>
          <w:spacing w:val="-2"/>
          <w:sz w:val="23"/>
          <w:szCs w:val="23"/>
          <w:u w:val="single"/>
        </w:rPr>
        <w:t>от 11,8 до 13,4%,</w:t>
      </w:r>
      <w:r>
        <w:rPr>
          <w:spacing w:val="-2"/>
          <w:sz w:val="23"/>
          <w:szCs w:val="23"/>
        </w:rPr>
        <w:t xml:space="preserve"> для одногодичного последипломного уровня - </w:t>
      </w:r>
      <w:r>
        <w:rPr>
          <w:spacing w:val="-2"/>
          <w:sz w:val="23"/>
          <w:szCs w:val="23"/>
          <w:u w:val="single"/>
        </w:rPr>
        <w:t>8%</w:t>
      </w:r>
      <w:r>
        <w:rPr>
          <w:spacing w:val="-2"/>
          <w:sz w:val="23"/>
          <w:szCs w:val="23"/>
        </w:rPr>
        <w:t xml:space="preserve">, для магистра - </w:t>
      </w:r>
      <w:r>
        <w:rPr>
          <w:spacing w:val="-2"/>
          <w:sz w:val="23"/>
          <w:szCs w:val="23"/>
          <w:u w:val="single"/>
        </w:rPr>
        <w:t>7.2%</w:t>
      </w:r>
      <w:r>
        <w:rPr>
          <w:spacing w:val="-2"/>
          <w:sz w:val="23"/>
          <w:szCs w:val="23"/>
        </w:rPr>
        <w:t xml:space="preserve"> и для доктора философии - 6,6%. Так, при конкурсе в один из самых престижных университетов мира, Гарвардский, 200 человек на место, стоимость обучения там составляет </w:t>
      </w:r>
      <w:r>
        <w:rPr>
          <w:spacing w:val="-2"/>
          <w:sz w:val="23"/>
          <w:szCs w:val="23"/>
          <w:u w:val="single"/>
        </w:rPr>
        <w:t>75000$</w:t>
      </w:r>
      <w:r>
        <w:rPr>
          <w:spacing w:val="-2"/>
          <w:sz w:val="23"/>
          <w:szCs w:val="23"/>
        </w:rPr>
        <w:t xml:space="preserve"> в год, что предопределяет высокие заработки выпускников этого вуза, окупающие стоимость обучения. Такую же параллель можно провести между стоимостью обучения на внебюджетной основе в вузах Москвы, конкурсом в этих вузах и впоследствии получаемой заработной платой выпускниками (см. табл.2).</w:t>
      </w:r>
    </w:p>
    <w:p>
      <w:pPr>
        <w:pStyle w:val="Normal"/>
        <w:widowControl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тоимость обучения на внебюджетной основе в вузах Москвы</w:t>
      </w:r>
    </w:p>
    <w:p>
      <w:pPr>
        <w:pStyle w:val="Normal"/>
        <w:widowControl w:val="false"/>
        <w:autoSpaceDE w:val="false"/>
        <w:spacing w:before="0" w:after="80"/>
        <w:ind w:firstLine="284"/>
        <w:jc w:val="center"/>
        <w:rPr/>
      </w:pPr>
      <w:r>
        <w:rPr>
          <w:b/>
          <w:i/>
          <w:sz w:val="20"/>
          <w:szCs w:val="20"/>
        </w:rPr>
        <w:t>(дневное отделение, оплата за год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2"/>
      </w:r>
      <w:r>
        <w:rPr/>
        <w:t>)</w:t>
      </w:r>
    </w:p>
    <w:tbl>
      <w:tblPr>
        <w:tblW w:w="101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20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Оплата обучения за год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осковский государственный институт международных отношений (МГИМО) МИД России (в зависимости от факультет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>
                <w:sz w:val="20"/>
                <w:szCs w:val="20"/>
              </w:rPr>
              <w:t>6000-7500</w:t>
            </w:r>
            <w:r>
              <w:rPr>
                <w:sz w:val="20"/>
                <w:szCs w:val="20"/>
                <w:lang w:val="en-US"/>
              </w:rPr>
              <w:t>$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экономическая академия (РЭА) им. Г.В. Плеханова (любой факульте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  <w:lang w:val="en-US"/>
              </w:rPr>
              <w:t>$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университет – Высшая школа экономики (ГУ-ВШЭ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>
                <w:sz w:val="20"/>
                <w:szCs w:val="20"/>
              </w:rPr>
              <w:t>до 6000</w:t>
            </w:r>
            <w:r>
              <w:rPr>
                <w:sz w:val="20"/>
                <w:szCs w:val="20"/>
                <w:lang w:val="en-US"/>
              </w:rPr>
              <w:t>$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академия при Правительстве РФ (любой факульте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  <w:r>
              <w:rPr>
                <w:sz w:val="20"/>
                <w:szCs w:val="20"/>
                <w:lang w:val="en-US"/>
              </w:rPr>
              <w:t>$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йский университет дружбы народ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0"/>
                <w:szCs w:val="20"/>
              </w:rPr>
              <w:t>(в зависимости от специальности: журналистика, бух. учет, экономика, финансы и креди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-4000</w:t>
            </w:r>
            <w:r>
              <w:rPr>
                <w:sz w:val="20"/>
                <w:szCs w:val="20"/>
                <w:lang w:val="en-US"/>
              </w:rPr>
              <w:t>$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государственная юридическая академия (любой факульте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  <w:lang w:val="en-US"/>
              </w:rPr>
              <w:t>$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таможенная академ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 руб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академия театрального искус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500</w:t>
            </w:r>
            <w:r>
              <w:rPr>
                <w:sz w:val="20"/>
                <w:szCs w:val="20"/>
                <w:lang w:val="en-US"/>
              </w:rPr>
              <w:t>$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ий государственный университет нефти и газа им. Губкина И.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зависимости от факультета: технический, экономический, юридический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-80000 руб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труда и социальных отношений (специальность «Финансы и кредит»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  <w:r>
              <w:rPr>
                <w:sz w:val="20"/>
                <w:szCs w:val="20"/>
                <w:lang w:val="en-US"/>
              </w:rPr>
              <w:t>$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государственный университет культуры и искус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иблиотечно-информационный институт, в зависимости от специализации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-32000 руб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академия предпринимательства при Правительстве Москвы (в зависимости от специальности: менеджмент организации-финансы и кредит-мировая экономик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-2300</w:t>
            </w:r>
            <w:r>
              <w:rPr>
                <w:sz w:val="20"/>
                <w:szCs w:val="20"/>
                <w:lang w:val="en-US"/>
              </w:rPr>
              <w:t>$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государственный университет лес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зависимости от специальности: мировая экономика, бух. учет-экономик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-33000 руб.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sz w:val="23"/>
          <w:szCs w:val="23"/>
        </w:rPr>
      </w:pPr>
      <w:r>
        <w:rPr>
          <w:i/>
          <w:sz w:val="23"/>
          <w:szCs w:val="23"/>
        </w:rPr>
        <w:t>Сумма превышения дохода (заработной платы) более высокообразованного работника над доходом менее образованного работника.</w:t>
      </w:r>
      <w:r>
        <w:rPr>
          <w:sz w:val="23"/>
          <w:szCs w:val="23"/>
        </w:rPr>
        <w:t xml:space="preserve"> Этот тезис основывается на том, что различия в заработной плате отражают различия в производительности труда этих работников. «Денежный доход от образования» выявляется как разность в пожизненных заработках тех, кто имеет неодинаковое образование [13]. В издержки образования, помимо непосредственных расходов на обучение, включают и так называемый упущенный доход. Это тот потенциальный заработок, который человек мог бы получить, если бы работал, а не учился. То есть потерянные заработки измеряют ценность времени учащегося, затраченного на формирование его человеческого капитала. На долю недополученного дохода, по оценкам экспертов, приходится обычно больше, чем на долю прямых издержек на образование [13, с. 44]. Для сравнения зависимости заработка от уровня образования приведем следующий пример: так, в США ежегодный доход [14] высококвалифицированного специалиста составил </w:t>
      </w:r>
      <w:r>
        <w:rPr>
          <w:sz w:val="23"/>
          <w:szCs w:val="23"/>
          <w:u w:val="single"/>
        </w:rPr>
        <w:t>74,6 тыс. долл.</w:t>
      </w:r>
      <w:r>
        <w:rPr>
          <w:sz w:val="23"/>
          <w:szCs w:val="23"/>
        </w:rPr>
        <w:t xml:space="preserve">, доктора наук - </w:t>
      </w:r>
      <w:r>
        <w:rPr>
          <w:sz w:val="23"/>
          <w:szCs w:val="23"/>
          <w:u w:val="single"/>
        </w:rPr>
        <w:t>54,9 тыс. долл.</w:t>
      </w:r>
      <w:r>
        <w:rPr>
          <w:sz w:val="23"/>
          <w:szCs w:val="23"/>
        </w:rPr>
        <w:t xml:space="preserve">, магистра - </w:t>
      </w:r>
      <w:r>
        <w:rPr>
          <w:sz w:val="23"/>
          <w:szCs w:val="23"/>
          <w:u w:val="single"/>
        </w:rPr>
        <w:t>49,4 тыс.долл.</w:t>
      </w:r>
      <w:r>
        <w:rPr>
          <w:sz w:val="23"/>
          <w:szCs w:val="23"/>
        </w:rPr>
        <w:t xml:space="preserve">, бакалавра - </w:t>
      </w:r>
      <w:r>
        <w:rPr>
          <w:sz w:val="23"/>
          <w:szCs w:val="23"/>
          <w:u w:val="single"/>
        </w:rPr>
        <w:t>24,4 тыс.долл.</w:t>
      </w:r>
      <w:r>
        <w:rPr>
          <w:sz w:val="23"/>
          <w:szCs w:val="23"/>
        </w:rPr>
        <w:t xml:space="preserve">, работника с незаконченным высшим образованием - </w:t>
      </w:r>
      <w:r>
        <w:rPr>
          <w:sz w:val="23"/>
          <w:szCs w:val="23"/>
          <w:u w:val="single"/>
        </w:rPr>
        <w:t>19,7 тыс.долл.</w:t>
      </w:r>
      <w:r>
        <w:rPr>
          <w:sz w:val="23"/>
          <w:szCs w:val="23"/>
        </w:rPr>
        <w:t xml:space="preserve">, работника, окончившего лишь среднюю школу - </w:t>
      </w:r>
      <w:r>
        <w:rPr>
          <w:sz w:val="23"/>
          <w:szCs w:val="23"/>
          <w:u w:val="single"/>
        </w:rPr>
        <w:t>18,7 тыс.долл.</w:t>
      </w:r>
      <w:r>
        <w:rPr>
          <w:sz w:val="23"/>
          <w:szCs w:val="23"/>
        </w:rPr>
        <w:t xml:space="preserve">, не окончившего среднюю школу- </w:t>
      </w:r>
      <w:r>
        <w:rPr>
          <w:sz w:val="23"/>
          <w:szCs w:val="23"/>
          <w:u w:val="single"/>
        </w:rPr>
        <w:t>12,8 тыс.долл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i/>
          <w:spacing w:val="-4"/>
          <w:sz w:val="23"/>
          <w:szCs w:val="23"/>
        </w:rPr>
        <w:t>Степень узости специализации образовательного проекта.</w:t>
      </w:r>
      <w:r>
        <w:rPr>
          <w:spacing w:val="-4"/>
          <w:sz w:val="23"/>
          <w:szCs w:val="23"/>
        </w:rPr>
        <w:t xml:space="preserve"> По опыту Мирового Банка в сфере образовательных инвестиций [15], узость специализации образовательного проекта обратно пропорциональна его эффективности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i/>
          <w:sz w:val="23"/>
          <w:szCs w:val="23"/>
        </w:rPr>
        <w:t>Уровень внешней и внутренней эффективности. Внутренняя эффективность</w:t>
      </w:r>
      <w:r>
        <w:rPr>
          <w:sz w:val="23"/>
          <w:szCs w:val="23"/>
        </w:rPr>
        <w:t xml:space="preserve"> показывает соотношение между затратами на образование и его качеством. Для повышения внутренней эффективности необходимо вкладывать деньги в обеспечение обучающихся учебной литературой, наглядными пособиями, повышать уровень подготовки преподавателей, совершенствовать учебные программы и формы организации и проведения занятий. Деньги, вложенные в образование, не станут капиталом, приносящим доход, если человек окажется невостребованным рынке труда. Таким образом, для оценки востребованности специалистов на рынке труда используется такой критерий, как уровень </w:t>
      </w:r>
      <w:r>
        <w:rPr>
          <w:i/>
          <w:sz w:val="23"/>
          <w:szCs w:val="23"/>
        </w:rPr>
        <w:t>внешней эффективности</w:t>
      </w:r>
      <w:r>
        <w:rPr>
          <w:sz w:val="23"/>
          <w:szCs w:val="23"/>
        </w:rPr>
        <w:t xml:space="preserve"> [15]. При этом низкий уровень внешней эффективности образования способен девальвировать самые высокие показатели внутренней эффективности, поскольку высокие показатели качества знаний показатели качества знаний могут социально обесцениться низкой реальной востребованностью этих знаний в конкретном обществе. Так, доля безработных с высшим образованием в России в последние годы имеет тенденцию к некоторому увеличению, в то время как доля безработных без образования и с основным общим - снижается (см. табл. 3).</w:t>
      </w:r>
    </w:p>
    <w:p>
      <w:pPr>
        <w:pStyle w:val="Normal"/>
        <w:widowControl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спределение численности безработных по уровню образования</w:t>
      </w:r>
    </w:p>
    <w:p>
      <w:pPr>
        <w:pStyle w:val="Normal"/>
        <w:widowControl w:val="false"/>
        <w:autoSpaceDE w:val="false"/>
        <w:spacing w:before="0" w:after="80"/>
        <w:ind w:firstLine="284"/>
        <w:jc w:val="center"/>
        <w:rPr/>
      </w:pPr>
      <w:r>
        <w:rPr/>
        <w:t>(по данным выборочных обследований населения по проблемам занятости; в %)</w:t>
      </w:r>
    </w:p>
    <w:tbl>
      <w:tblPr>
        <w:tblW w:w="101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037"/>
        <w:gridCol w:w="1110"/>
        <w:gridCol w:w="1110"/>
        <w:gridCol w:w="1110"/>
        <w:gridCol w:w="1110"/>
        <w:gridCol w:w="98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имеют образование: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полное высшее профессионально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 основного общ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80" w:after="120"/>
        <w:ind w:firstLine="284"/>
        <w:jc w:val="both"/>
        <w:rPr/>
      </w:pPr>
      <w:r>
        <w:rPr>
          <w:sz w:val="23"/>
          <w:szCs w:val="23"/>
        </w:rPr>
        <w:t>Итак, образование - важнейший фактор, влияющий на заработок работника, на его отношение к работе, на производительность и эффективность труда. Инвестиции в образование важны не только для работника, получающего большие заработки и пользующегося более высоким спросом на рынке труда по сравнению с менее образованными коллегами, но и для работодателя, так как труд более образованного работника отличается более высоким качеством и эффективностью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00" w:after="100"/>
        <w:ind w:firstLine="28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итератур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4"/>
        <w:jc w:val="both"/>
        <w:rPr/>
      </w:pPr>
      <w:r>
        <w:rPr>
          <w:sz w:val="20"/>
          <w:szCs w:val="20"/>
        </w:rPr>
        <w:t>Экономическая оценка народного образования. Очерки И.И. Янжула, А.И. Чупрова, Е.Н. Янжул.-СПб: Типография И.Н. Скороходова, 189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Экономика и жизнь. 2001. 5 февраля. С. 28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корев И.А. Управление персоналом организации в свете теории человеческого капитала. Дис. на соиск. уч. степени докт. экон. наук.- М., 2002. С</w:t>
      </w:r>
      <w:r>
        <w:rPr>
          <w:sz w:val="20"/>
          <w:szCs w:val="20"/>
          <w:lang w:val="en-US"/>
        </w:rPr>
        <w:t>. 3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earch a development.- Oxford, 1993. V.23. № 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n idustrial competitive policy for the European Union. / European Commission, Bulletin of the Euro-pean Union. Supplement 3/94.- Brussels, 1994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4"/>
        <w:jc w:val="both"/>
        <w:rPr/>
      </w:pPr>
      <w:r>
        <w:rPr>
          <w:sz w:val="20"/>
          <w:szCs w:val="20"/>
          <w:lang w:val="en-US"/>
        </w:rPr>
        <w:t>Schultz T. Investment in Human Capital // Economic Growth - an American Problem. Englewoo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liffs</w:t>
      </w:r>
      <w:r>
        <w:rPr>
          <w:sz w:val="20"/>
          <w:szCs w:val="20"/>
        </w:rPr>
        <w:t xml:space="preserve">, 1964.-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 12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4"/>
        <w:jc w:val="both"/>
        <w:rPr/>
      </w:pPr>
      <w:r>
        <w:rPr>
          <w:sz w:val="20"/>
          <w:szCs w:val="20"/>
        </w:rPr>
        <w:t>Баева О.Н. Непрерывное образование как условие формирования человеческого капитала. Автореф. на соиск. ученой степени канд. экон. наук.- Иркутск, 1998.- 19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акайя Т. Стоимость, созданная знанием или История будущего // Новая постиндустриальная волна на Западе. Антология.- М., 1999, С. 340-37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4"/>
        <w:jc w:val="both"/>
        <w:rPr/>
      </w:pPr>
      <w:r>
        <w:rPr>
          <w:sz w:val="20"/>
          <w:szCs w:val="20"/>
        </w:rPr>
        <w:t>Шуляковский Б.О. Социально-экономическая эффективность послевузовского профессионального образования высшей школы. Автореф. на соиск. уч. степени канд. экон. наук.- СПб., 2002. С. 1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4"/>
        <w:jc w:val="both"/>
        <w:rPr/>
      </w:pPr>
      <w:r>
        <w:rPr>
          <w:sz w:val="20"/>
          <w:szCs w:val="20"/>
        </w:rPr>
        <w:t>Григорьева Т.О. Бизнес-образование как фактор развития управленческого потенциала промышленного предприятия. Автореф. на соискание уч. степени канд. экон. наук.- М., 2001. С. 1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4"/>
        <w:jc w:val="both"/>
        <w:rPr/>
      </w:pPr>
      <w:r>
        <w:rPr>
          <w:sz w:val="20"/>
          <w:szCs w:val="20"/>
        </w:rPr>
        <w:t>Климов С.М. Интеллектуальные ресурсы общества.- СПб.: ИВЭСЭП, Знание, 2002. С. 4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4"/>
        <w:jc w:val="both"/>
        <w:rPr/>
      </w:pPr>
      <w:r>
        <w:rPr>
          <w:sz w:val="20"/>
          <w:szCs w:val="20"/>
        </w:rPr>
        <w:t>Добрынин А.И., Дятлов С.А., Цыренова Е.Д. Человеческий капитал в транзитивной экономике: формирование, оценка, эффективность использования.- СПб.: Наука, 199. С. 254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4"/>
        <w:jc w:val="both"/>
        <w:rPr/>
      </w:pPr>
      <w:r>
        <w:rPr>
          <w:sz w:val="20"/>
          <w:szCs w:val="20"/>
        </w:rPr>
        <w:t>Щетинин В.П. Человеческий капитал и неоднозначность его трактовки // Мировая экономика и международные отношения, № 12, 2001. С. 43-44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4"/>
        <w:jc w:val="both"/>
        <w:rPr/>
      </w:pPr>
      <w:r>
        <w:rPr>
          <w:spacing w:val="-4"/>
          <w:sz w:val="20"/>
          <w:szCs w:val="20"/>
        </w:rPr>
        <w:t xml:space="preserve">Щетинин В.П., Хроменков Н.А., Рябушкин </w:t>
      </w:r>
      <w:r>
        <w:rPr>
          <w:spacing w:val="-4"/>
          <w:sz w:val="20"/>
          <w:szCs w:val="20"/>
          <w:lang w:val="en-US"/>
        </w:rPr>
        <w:t>B</w:t>
      </w:r>
      <w:r>
        <w:rPr>
          <w:spacing w:val="-4"/>
          <w:sz w:val="20"/>
          <w:szCs w:val="20"/>
        </w:rPr>
        <w:t>.</w:t>
      </w:r>
      <w:r>
        <w:rPr>
          <w:spacing w:val="-4"/>
          <w:sz w:val="20"/>
          <w:szCs w:val="20"/>
          <w:lang w:val="en-US"/>
        </w:rPr>
        <w:t>C</w:t>
      </w:r>
      <w:r>
        <w:rPr>
          <w:spacing w:val="-4"/>
          <w:sz w:val="20"/>
          <w:szCs w:val="20"/>
        </w:rPr>
        <w:t>. Экономика образования. Учебное пособие.- М., 1998. С. 28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4"/>
        <w:jc w:val="both"/>
        <w:rPr/>
      </w:pPr>
      <w:r>
        <w:rPr>
          <w:sz w:val="20"/>
          <w:szCs w:val="20"/>
        </w:rPr>
        <w:t>Глинчикова А.Г. Природные ресурсы и человеческий капитал // Свободная мысль, № 3, 1999. С. 36-37.</w:t>
      </w:r>
    </w:p>
    <w:sectPr>
      <w:footnotePr>
        <w:numFmt w:val="decimal"/>
      </w:footnote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тоимость обучения приведена на январь 2004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7:04:00Z</dcterms:created>
  <dc:creator>ebt</dc:creator>
  <dc:description/>
  <dc:language>en-US</dc:language>
  <cp:lastModifiedBy>tat</cp:lastModifiedBy>
  <cp:lastPrinted>2005-05-12T11:29:00Z</cp:lastPrinted>
  <dcterms:modified xsi:type="dcterms:W3CDTF">2005-05-12T07:41:00Z</dcterms:modified>
  <cp:revision>4</cp:revision>
  <dc:subject/>
  <dc:title>О</dc:title>
</cp:coreProperties>
</file>