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ЛЬЗЯ ПОЗВОЛИТЬ РИСКОВАТЬ СТРАНОЙ</w:t>
      </w:r>
    </w:p>
    <w:p>
      <w:pPr>
        <w:pStyle w:val="Normal"/>
        <w:ind w:right="345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вопросы «Советской России» отвечает В.В. КУДРЯВЫЙ, член правления Российского союза товаропроизводителей, доктор технических наук, профессор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 w:val="22"/>
          <w:szCs w:val="22"/>
        </w:rPr>
        <w:t xml:space="preserve">— </w:t>
      </w:r>
      <w:r>
        <w:rPr>
          <w:b/>
          <w:spacing w:val="-4"/>
          <w:sz w:val="22"/>
          <w:szCs w:val="22"/>
        </w:rPr>
        <w:t xml:space="preserve">Почему произошла столь тяжелая авария в «Мосэнерго»? 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ежде всего будет крупнейшей ошибкой считать данную аварию сугубо московской.</w:t>
      </w:r>
      <w:r>
        <w:rPr>
          <w:sz w:val="22"/>
          <w:szCs w:val="22"/>
          <w:u w:val="single"/>
        </w:rPr>
        <w:t xml:space="preserve"> Это крупнейшая авария за последние полвека в российской энергетике.</w:t>
      </w:r>
      <w:r>
        <w:rPr>
          <w:sz w:val="22"/>
          <w:szCs w:val="22"/>
        </w:rPr>
        <w:t xml:space="preserve"> «Мосэнерго» остается одной из лучших энергокомпаний. Причиной происшедшего являются провалы на верхнем уровне управления отраслью и отставание развития «Мосэнерго» от роста энергопотребителя столичного региона. 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b/>
          <w:sz w:val="22"/>
          <w:szCs w:val="22"/>
        </w:rPr>
        <w:t xml:space="preserve">— </w:t>
      </w:r>
      <w:r>
        <w:rPr>
          <w:b/>
          <w:sz w:val="22"/>
          <w:szCs w:val="22"/>
        </w:rPr>
        <w:t xml:space="preserve">Тогда чем данная авария отличается от других? 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Я повторюсь, но Единая энергосистема страны работала без системных аварий более полувека. Конечно, аварии в энергетике бывают, но они, как правило, происходят во время максимального потребления мощности. </w:t>
      </w:r>
      <w:r>
        <w:rPr>
          <w:sz w:val="22"/>
          <w:szCs w:val="22"/>
          <w:u w:val="single"/>
        </w:rPr>
        <w:t>Для США — это летний режим из-за нагрузок кондиционирования, для нас — режим зимнего максимума нагрузок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Но развалить крупнейшую энергокомпанию </w:t>
      </w:r>
      <w:r>
        <w:rPr>
          <w:spacing w:val="-2"/>
          <w:sz w:val="22"/>
          <w:szCs w:val="22"/>
          <w:u w:val="single"/>
        </w:rPr>
        <w:t>России в летний период — надо либо уметь, либо по невежеству и корысти игнорировать все предаварийные симптомы.</w:t>
      </w:r>
      <w:r>
        <w:rPr>
          <w:spacing w:val="-2"/>
          <w:sz w:val="22"/>
          <w:szCs w:val="22"/>
        </w:rPr>
        <w:t xml:space="preserve"> Мы уже не раз на страницах вашей газеты анализировали последствия необоснованных реформ. Кратко можно сказать: </w:t>
      </w:r>
      <w:r>
        <w:rPr>
          <w:b/>
          <w:spacing w:val="-2"/>
          <w:sz w:val="22"/>
          <w:szCs w:val="22"/>
        </w:rPr>
        <w:t>данная авария — результат постоянного игнорирования приоритета надежности в текущей и перспективной деятельности</w:t>
      </w:r>
      <w:r>
        <w:rPr>
          <w:b/>
          <w:sz w:val="22"/>
          <w:szCs w:val="22"/>
        </w:rPr>
        <w:t xml:space="preserve">. 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b/>
          <w:sz w:val="22"/>
          <w:szCs w:val="22"/>
        </w:rPr>
        <w:t xml:space="preserve">— </w:t>
      </w:r>
      <w:r>
        <w:rPr>
          <w:b/>
          <w:sz w:val="22"/>
          <w:szCs w:val="22"/>
        </w:rPr>
        <w:t xml:space="preserve">Но почему и кто игнорировал симптомы надвигающейся катастрофы? 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Все предельно просто. Симптомы надвигающейся катастрофы некому заметить. </w:t>
      </w:r>
      <w:r>
        <w:rPr>
          <w:sz w:val="22"/>
          <w:szCs w:val="22"/>
          <w:u w:val="single"/>
        </w:rPr>
        <w:t>Электроэнергетикой в России на самом верхнем уровне руководят дилетанты, технические и управленческие невежды.</w:t>
      </w:r>
      <w:r>
        <w:rPr>
          <w:sz w:val="22"/>
          <w:szCs w:val="22"/>
        </w:rPr>
        <w:t xml:space="preserve"> Сегодня ни в совете директоров, ни в правлении РАО «ЕЭС России» </w:t>
      </w:r>
      <w:r>
        <w:rPr>
          <w:sz w:val="22"/>
          <w:szCs w:val="22"/>
          <w:u w:val="single"/>
        </w:rPr>
        <w:t>нет ни одного менеджера с успешным опытом управления крупными энергокомпаниями.</w:t>
      </w:r>
      <w:r>
        <w:rPr>
          <w:sz w:val="22"/>
          <w:szCs w:val="22"/>
        </w:rPr>
        <w:t xml:space="preserve"> Ни один член правления за последние семь лет не руководил и даже не участвовал в сложных противоаварийных тренировках. </w:t>
      </w:r>
      <w:r>
        <w:rPr>
          <w:sz w:val="22"/>
          <w:szCs w:val="22"/>
          <w:u w:val="single"/>
        </w:rPr>
        <w:t>В Минпромэнерго нет ни од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пециалиста-энергетика — от министра до заместителей департаментов и отделов. Это наш публичный ежедневный позор. Это управленческий нонсенс, не имеющий аналогов в мире.</w:t>
      </w:r>
      <w:r>
        <w:rPr>
          <w:sz w:val="22"/>
          <w:szCs w:val="22"/>
        </w:rPr>
        <w:t xml:space="preserve"> Но и профессионалы-энергетики, которые есть в региональных </w:t>
      </w:r>
      <w:r>
        <w:rPr>
          <w:spacing w:val="-2"/>
          <w:sz w:val="22"/>
          <w:szCs w:val="22"/>
        </w:rPr>
        <w:t xml:space="preserve">энергокомпаниях, не нацелены на обеспечение надежного энергоснабжения. </w:t>
      </w:r>
      <w:r>
        <w:rPr>
          <w:spacing w:val="-2"/>
          <w:sz w:val="22"/>
          <w:szCs w:val="22"/>
          <w:u w:val="single"/>
        </w:rPr>
        <w:t>В уставах всех новых энергокомпаний, образованных по планам реформ, сегодня вообще исключена ответственность за надежное энергоснабжение.</w:t>
      </w:r>
      <w:r>
        <w:rPr>
          <w:spacing w:val="-2"/>
          <w:sz w:val="22"/>
          <w:szCs w:val="22"/>
        </w:rPr>
        <w:t xml:space="preserve"> В результате прибыльность любой ценой текущей деятельности перечеркнула ответственность за противоаварийную работу и за развитие энергокомпаний. 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b/>
          <w:sz w:val="22"/>
          <w:szCs w:val="22"/>
        </w:rPr>
        <w:t xml:space="preserve">— </w:t>
      </w:r>
      <w:r>
        <w:rPr>
          <w:b/>
          <w:sz w:val="22"/>
          <w:szCs w:val="22"/>
        </w:rPr>
        <w:t xml:space="preserve">В чем особенность режима работы «Мосэнерго» перед аварией? 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 указанным причинам «Мосэнерго» не обеспечивает необходимого развития,</w:t>
      </w:r>
      <w:r>
        <w:rPr>
          <w:sz w:val="22"/>
          <w:szCs w:val="22"/>
          <w:u w:val="single"/>
        </w:rPr>
        <w:t xml:space="preserve"> что за последние семь лет привело к истощению резервов и взрывному росту дефицита мощности.</w:t>
      </w:r>
      <w:r>
        <w:rPr>
          <w:sz w:val="22"/>
          <w:szCs w:val="22"/>
        </w:rPr>
        <w:t xml:space="preserve"> Традиционно сбалансированная и избыточная энергокомпания </w:t>
      </w:r>
      <w:r>
        <w:rPr>
          <w:sz w:val="22"/>
          <w:szCs w:val="22"/>
          <w:u w:val="single"/>
        </w:rPr>
        <w:t>в зиму 2002 г. имела дефицит 240 тыс. квт, в зиму 2003 г. — 600 тыс. квт, в прошедшую зиму — 1 млн. 700 тыс. квт. Рост дефицита — в 7 ра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за три года</w:t>
      </w:r>
      <w:r>
        <w:rPr>
          <w:sz w:val="22"/>
          <w:szCs w:val="22"/>
        </w:rPr>
        <w:t>. В ряде энергорайонов от 50 до 70% трансформаторных групп имеют нагрузку на уровне номинальной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Специалисты неоднократно ставили вопрос о том, что создается нерасчетный режим для противоаварийной автоматики, а </w:t>
      </w:r>
      <w:r>
        <w:rPr>
          <w:spacing w:val="-2"/>
          <w:sz w:val="22"/>
          <w:szCs w:val="22"/>
          <w:u w:val="single"/>
        </w:rPr>
        <w:t xml:space="preserve">отключение одного трансформатора или линии электропередачи недопустимо перегружает оставшиеся в работе. 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sz w:val="22"/>
          <w:szCs w:val="22"/>
        </w:rPr>
        <w:t xml:space="preserve">В период, предшествующий аварии, энергосистема работала в особо дефицитном режиме </w:t>
      </w:r>
      <w:r>
        <w:rPr>
          <w:sz w:val="22"/>
          <w:szCs w:val="22"/>
          <w:u w:val="single"/>
        </w:rPr>
        <w:t xml:space="preserve">с недостатком мощности около 2 млн. 500 тыс. квт, хотя </w:t>
      </w:r>
      <w:r>
        <w:rPr>
          <w:sz w:val="22"/>
          <w:szCs w:val="22"/>
        </w:rPr>
        <w:t xml:space="preserve">в этот по-летнему жаркий день </w:t>
      </w:r>
      <w:r>
        <w:rPr>
          <w:sz w:val="22"/>
          <w:szCs w:val="22"/>
          <w:u w:val="single"/>
        </w:rPr>
        <w:t>имелись резервные мощности на собственных электростанциях.</w:t>
      </w:r>
      <w:r>
        <w:rPr>
          <w:sz w:val="22"/>
          <w:szCs w:val="22"/>
        </w:rPr>
        <w:t xml:space="preserve"> Комиссия разберется, с какого элемента началось развитие аварии. Это не так уж важно, так как перечисленные узкие места в сетевой инфраструктуре, а также отключение ряда элементов из-за проводимых ремонтов привели по принципу домино к каскаду отключений. Фактически </w:t>
      </w:r>
      <w:r>
        <w:rPr>
          <w:sz w:val="22"/>
          <w:szCs w:val="22"/>
          <w:u w:val="single"/>
        </w:rPr>
        <w:t>при обычном утреннем росте нагрузок были отключены десятки линий электропередачи и полное отключение шести электростанций мощностью более 2 млн. квт.</w:t>
      </w:r>
      <w:r>
        <w:rPr>
          <w:sz w:val="22"/>
          <w:szCs w:val="22"/>
        </w:rPr>
        <w:t xml:space="preserve"> Лучшей иллюстрации того, как рыночный метод управления уничтожает энергокомпанию, нельзя даже вообразить. А еще два года назад </w:t>
      </w:r>
      <w:r>
        <w:rPr>
          <w:sz w:val="22"/>
          <w:szCs w:val="22"/>
          <w:u w:val="single"/>
        </w:rPr>
        <w:t xml:space="preserve">менеджеры РАО «ЕЭС России» удивлялись неповоротливости диспетчеров энергокомпаний в США, допустивших аварию на Северо-Востоке, и заявляли, что у нас такие аварии невозможны. 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b/>
          <w:sz w:val="22"/>
          <w:szCs w:val="22"/>
        </w:rPr>
        <w:t xml:space="preserve">— </w:t>
      </w:r>
      <w:r>
        <w:rPr>
          <w:b/>
          <w:spacing w:val="-4"/>
          <w:sz w:val="22"/>
          <w:szCs w:val="22"/>
        </w:rPr>
        <w:t xml:space="preserve">А что, разве диспетчеры «Мосэнерго» сработали лучше? 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О диспетчерской службе «Мосэнерго» разговор особый. </w:t>
      </w:r>
      <w:r>
        <w:rPr>
          <w:sz w:val="22"/>
          <w:szCs w:val="22"/>
          <w:u w:val="single"/>
        </w:rPr>
        <w:t>Уже два года в «Мосэнерго» нет полноценной диспетчерской службы.</w:t>
      </w:r>
      <w:r>
        <w:rPr>
          <w:sz w:val="22"/>
          <w:szCs w:val="22"/>
        </w:rPr>
        <w:t xml:space="preserve"> По решению руководства РАО «ЕЭС России» </w:t>
      </w:r>
      <w:r>
        <w:rPr>
          <w:sz w:val="22"/>
          <w:szCs w:val="22"/>
          <w:u w:val="single"/>
        </w:rPr>
        <w:t>диспетчерские службы в региональных компаниях ликвидированы и переданы дочерней компании — Системному оператору. А в этом акционерном обществе, кстати, нет ни одного процента акций у государства.</w:t>
      </w:r>
      <w:r>
        <w:rPr>
          <w:sz w:val="22"/>
          <w:szCs w:val="22"/>
        </w:rPr>
        <w:t xml:space="preserve"> Мы предупреждали, что в аварийных ситуациях избыточная централизация нарушает баланс прав и ответственности на местах, ослабляет взаимодействие с персоналом электрических сетей, электростанций и крупных потребителей. В истории российской энергетики были успешно проведены крупнейшие реформы, когда из разделенных энергосистем создавались объединенные диспетчерские управления, а из них — Единая энергосистема страны. </w:t>
      </w:r>
      <w:r>
        <w:rPr>
          <w:sz w:val="22"/>
          <w:szCs w:val="22"/>
          <w:u w:val="single"/>
        </w:rPr>
        <w:t xml:space="preserve">Министерство энергетики функционировало как эксплуатационная структура, как объединенная строительно-эксплуатационная. При всех реформах региональное диспетчерское управление оставалось в составе «Мосэнерго», «Ленэнерго» или «Свердловскэнерго» и др. Однако этот длительный положительный опыт диспетчерского управления был необоснованно отброшен. 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sz w:val="22"/>
          <w:szCs w:val="22"/>
        </w:rPr>
        <w:t xml:space="preserve">Опыт двух лет работы в новых условиях привел и приводит к конфликтам между новым диспетчерским управлением и «Мосэнерго». </w:t>
      </w:r>
      <w:r>
        <w:rPr>
          <w:spacing w:val="-2"/>
          <w:sz w:val="22"/>
          <w:szCs w:val="22"/>
          <w:u w:val="single"/>
        </w:rPr>
        <w:t xml:space="preserve">При этом повод для разногласий и конфликтов всегда один — </w:t>
      </w:r>
      <w:r>
        <w:rPr>
          <w:b/>
          <w:spacing w:val="-2"/>
          <w:sz w:val="22"/>
          <w:szCs w:val="22"/>
          <w:u w:val="single"/>
        </w:rPr>
        <w:t>игнорирование принципов надежности</w:t>
      </w:r>
      <w:r>
        <w:rPr>
          <w:spacing w:val="-2"/>
          <w:sz w:val="22"/>
          <w:szCs w:val="22"/>
          <w:u w:val="single"/>
        </w:rPr>
        <w:t>.</w:t>
      </w:r>
      <w:r>
        <w:rPr>
          <w:spacing w:val="-2"/>
          <w:sz w:val="22"/>
          <w:szCs w:val="22"/>
        </w:rPr>
        <w:t xml:space="preserve"> Создается опасность, что новое диспетчерское управление больше озабочено выполнением директив рыночной структуры — </w:t>
      </w:r>
      <w:r>
        <w:rPr>
          <w:spacing w:val="-2"/>
          <w:sz w:val="22"/>
          <w:szCs w:val="22"/>
          <w:u w:val="single"/>
        </w:rPr>
        <w:t>администратора торговой системы, который по своему статусу абсолютно не отвечает за надежность</w:t>
      </w:r>
      <w:r>
        <w:rPr>
          <w:sz w:val="22"/>
          <w:szCs w:val="22"/>
          <w:u w:val="single"/>
        </w:rPr>
        <w:t xml:space="preserve">. 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b/>
          <w:spacing w:val="-2"/>
          <w:sz w:val="22"/>
          <w:szCs w:val="22"/>
        </w:rPr>
        <w:t xml:space="preserve">— </w:t>
      </w:r>
      <w:r>
        <w:rPr>
          <w:b/>
          <w:spacing w:val="-2"/>
          <w:sz w:val="22"/>
          <w:szCs w:val="22"/>
        </w:rPr>
        <w:t xml:space="preserve">Если основные узкие места в «Мосэнерго» в данной аварии — это перегрузка инфраструктуры и недостатки в диспетчерском управлении, то какие меры по повышению надежности предпринимались РАО «ЕЭС России»? 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Я уверен, что комиссии придется разбираться со многими вопросами, </w:t>
      </w:r>
      <w:r>
        <w:rPr>
          <w:sz w:val="22"/>
          <w:szCs w:val="22"/>
          <w:u w:val="single"/>
        </w:rPr>
        <w:t>в том числе и по работоспособности противоаварийной автоматики, по сохранению на электростанциях собственных нужд и др.</w:t>
      </w:r>
      <w:r>
        <w:rPr>
          <w:sz w:val="22"/>
          <w:szCs w:val="22"/>
        </w:rPr>
        <w:t xml:space="preserve"> Но отдельно возникает вопрос об эффективности использования абонентной платы в РАО «ЕЭС России». «Мосэнерго» — крупнейший плательщик абонентной платы. </w:t>
      </w:r>
      <w:r>
        <w:rPr>
          <w:sz w:val="22"/>
          <w:szCs w:val="22"/>
          <w:u w:val="single"/>
        </w:rPr>
        <w:t xml:space="preserve">В ценах сегодняшнего дня — это около 6 млрд. руб. ежегодно. Однако за последние 8 лет средства в объеме около 2 млрд. долларов, которые оплачивают московские потребители, фактически не вернулись инвестиционным ресурсом для повышения надежности Мосэнерго. 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sz w:val="22"/>
          <w:szCs w:val="22"/>
        </w:rPr>
        <w:t xml:space="preserve">«Мосэнерго» — особая энергосистема, обеспечивающая надежность крупнейшего экономического и политического центра </w:t>
      </w:r>
      <w:r>
        <w:rPr>
          <w:sz w:val="22"/>
          <w:szCs w:val="22"/>
          <w:u w:val="single"/>
        </w:rPr>
        <w:t>с населением 16 млн. человек.</w:t>
      </w:r>
      <w:r>
        <w:rPr>
          <w:sz w:val="22"/>
          <w:szCs w:val="22"/>
        </w:rPr>
        <w:t xml:space="preserve"> От надежности работы «Мосэнерго» прямо зависит стабильность работы инфраструктур федерального значения: Газпром, РЖД, Транснефть, Транснефтепродукт, связь, телевидение, метрополитен и др. 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sz w:val="22"/>
          <w:szCs w:val="22"/>
        </w:rPr>
        <w:t xml:space="preserve">Разрыв сложившихся хозяйственных связей, </w:t>
      </w:r>
      <w:r>
        <w:rPr>
          <w:sz w:val="22"/>
          <w:szCs w:val="22"/>
          <w:u w:val="single"/>
        </w:rPr>
        <w:t>дробление энергокомпании на 12 акционерных обществ, наличие на одной территории нескольких акционерных обществ</w:t>
      </w:r>
      <w:r>
        <w:rPr>
          <w:sz w:val="22"/>
          <w:szCs w:val="22"/>
        </w:rPr>
        <w:t xml:space="preserve"> («Мосэнерго», генерирующие компании, федеральная сетевая компания, отдельные сетевые компании, отдельные диспетчерские управления), </w:t>
      </w:r>
      <w:r>
        <w:rPr>
          <w:sz w:val="22"/>
          <w:szCs w:val="22"/>
          <w:u w:val="single"/>
        </w:rPr>
        <w:t xml:space="preserve">в уставе которых отсутствует ответственность за энергоснабжение. Это путь не к энергетической аварии, а путь к энергетической катастрофе. 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b/>
          <w:sz w:val="22"/>
          <w:szCs w:val="22"/>
        </w:rPr>
        <w:t xml:space="preserve">— </w:t>
      </w:r>
      <w:r>
        <w:rPr>
          <w:b/>
          <w:sz w:val="22"/>
          <w:szCs w:val="22"/>
        </w:rPr>
        <w:t xml:space="preserve">Вы даже в заключение не оставляете надежд? 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Энергетика — очень инерционная отрасль. </w:t>
      </w:r>
      <w:r>
        <w:rPr>
          <w:sz w:val="22"/>
          <w:szCs w:val="22"/>
          <w:u w:val="single"/>
        </w:rPr>
        <w:t>Ее последние 7 лет постоянно разрушали, бессовестно прикрываясь победными PR-акциями.</w:t>
      </w:r>
      <w:r>
        <w:rPr>
          <w:sz w:val="22"/>
          <w:szCs w:val="22"/>
        </w:rPr>
        <w:t xml:space="preserve"> Если лучшая энергокомпания в легком летнем режиме работы </w:t>
      </w:r>
      <w:r>
        <w:rPr>
          <w:sz w:val="22"/>
          <w:szCs w:val="22"/>
          <w:u w:val="single"/>
        </w:rPr>
        <w:t>дошла до крупнейших аварий, то надо откровенно понимать глубину падения.</w:t>
      </w:r>
      <w:r>
        <w:rPr>
          <w:sz w:val="22"/>
          <w:szCs w:val="22"/>
        </w:rPr>
        <w:t xml:space="preserve"> Сегодня Господь Бог дал, я надеюсь, еще один шанс конструктивно развернуться в противоположную сторону от разрушительных реформ. Нам всем надо отчетливо понимать, </w:t>
      </w:r>
      <w:r>
        <w:rPr>
          <w:sz w:val="22"/>
          <w:szCs w:val="22"/>
          <w:u w:val="single"/>
        </w:rPr>
        <w:t>что подобная авария в зимний период по последствиям превосходит самые тяжелые техногенные катастрофы.</w:t>
      </w:r>
      <w:r>
        <w:rPr>
          <w:sz w:val="22"/>
          <w:szCs w:val="22"/>
        </w:rPr>
        <w:t xml:space="preserve"> Впереди несколько лет восстановительной работы. В реформах энергетики проигнорирован принцип врачей </w:t>
      </w:r>
      <w:r>
        <w:rPr>
          <w:sz w:val="22"/>
          <w:szCs w:val="22"/>
          <w:u w:val="single"/>
        </w:rPr>
        <w:t>«не навреди»</w:t>
      </w:r>
      <w:r>
        <w:rPr>
          <w:sz w:val="22"/>
          <w:szCs w:val="22"/>
        </w:rPr>
        <w:t xml:space="preserve"> и корпоративный принцип «доверяй успешному менеджеру». 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b/>
          <w:sz w:val="22"/>
          <w:szCs w:val="22"/>
        </w:rPr>
        <w:t xml:space="preserve">— </w:t>
      </w:r>
      <w:r>
        <w:rPr>
          <w:b/>
          <w:sz w:val="22"/>
          <w:szCs w:val="22"/>
        </w:rPr>
        <w:t xml:space="preserve">Могут ли существующие менеджеры исправить положение? 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  <w:u w:val="single"/>
        </w:rPr>
        <w:t xml:space="preserve">Нет. Об этом говорит все, начиная с их биографий. К руководству отрасли необходимо вернуть профессионалов. Сегодняшние менеджеры стали небедными людьми. Надо не давать им возможности рисковать страной, пусть покажут свои способности на другом поприще, рискуя собственным капиталом. </w:t>
      </w:r>
    </w:p>
    <w:sectPr>
      <w:type w:val="continuous"/>
      <w:pgSz w:w="11906" w:h="16838"/>
      <w:pgMar w:left="851" w:right="851" w:gutter="0" w:header="0" w:top="851" w:footer="0" w:bottom="851"/>
      <w:cols w:num="3" w:space="4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00:00Z</dcterms:created>
  <dc:creator>gid</dc:creator>
  <dc:description/>
  <dc:language>en-US</dc:language>
  <cp:lastModifiedBy>tat</cp:lastModifiedBy>
  <cp:lastPrinted>2005-05-31T14:50:00Z</cp:lastPrinted>
  <dcterms:modified xsi:type="dcterms:W3CDTF">2005-05-31T11:04:00Z</dcterms:modified>
  <cp:revision>3</cp:revision>
  <dc:subject/>
  <dc:title>НЕЛЬЗЯ ПОЗВОЛИТЬ РИСКОВАТЬ СТРАНОЙ</dc:title>
</cp:coreProperties>
</file>